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 предоставления муниципаль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слуги "Принятие решения о проведении ярмарок на территор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го образования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рекомендуемая форма Плана мероприятий по организ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ярмарки и продажи товаров (выполнения работы, оказ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слуг) на ней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А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___" ____________ 20__ год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дпись ___________ М.П. (при наличии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0" w:name="P440"/>
      <w:bookmarkEnd w:id="0"/>
      <w:r>
        <w:rPr/>
        <w:t>План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мероприятий по организации ярмарки и продажи товар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ыполнения работ, оказания услуг) на не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144"/>
        <w:gridCol w:w="13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, врем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бор заявок на участие в ярмарк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работка схемы размещения торговых ме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граничение движения транспорта и регулирования движения транспортных средств в месте проведения ярмарки (при необходимост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гистрация и размещение участников ярмарки в соответствии со схемой размещения торговых ме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крытие ярмар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рганизация уборки территории проведения ярмар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угие мероприятия, проводимые в целях организации ярмар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64</Characters>
  <CharactersWithSpaces>8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43:00Z</dcterms:created>
  <dc:creator>Коржень Владимир Александрович</dc:creator>
  <dc:description/>
  <dc:language>en-US</dc:language>
  <cp:lastModifiedBy/>
  <dcterms:modified xsi:type="dcterms:W3CDTF">2022-04-25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