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 предоставления муниципаль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слуги "Принятия решения о проведении ярмарок на территор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го образования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bookmarkStart w:id="0" w:name="P478"/>
      <w:bookmarkEnd w:id="0"/>
      <w:r>
        <w:rPr/>
        <w:t>(бланк заявления о внесении изменений в постановл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дминистрации о проведении ярмарки на территор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го образования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1144"/>
        <w:gridCol w:w="410"/>
        <w:gridCol w:w="1940"/>
        <w:gridCol w:w="1355"/>
        <w:gridCol w:w="1414"/>
        <w:gridCol w:w="2383"/>
        <w:gridCol w:w="173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Администрация города Ялуторовска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 (при наличии), ИНН, адрес места житель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лное и сокращенное (если имеется) наименование юридического лица, фирменное наименование юридического лица, ИНН, ОГРН, юридический адре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заполняется, в случае если представлена выписка из ЕГРИ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заполняется, в случае если представлена выписка из ЕГРЮ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ставитель заявителя (заполняется в случае обращения представителя заявителя индивидуального предпринимателя или юридического лиц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ошу внести изменения в постановление Администрации города Ялуторовска от ______ N ___ "_________________________________________________________________________________________" (название постановления) в связи с: ___________________________________________________________ (изменение наименования юридического лица - организатора ярмарки/сокращение срока проведения ярмарки/продление срока проведения ярмарки).</w:t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ультат муниципальной услуги прошу направить в мой адрес следующим способом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электронном виде на электронный адрес 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чтовым отправлением на почтовый адрес 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ри личном обращении в МФЦ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электронном виде в личный кабинет Регионального портала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пись заявителя (представителя заявителя):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а: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Подпись) (Инициалы, фамилия)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__" ___________ ____ года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а: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Подпись) (Инициалы, фамилия)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__" ___________ ____ год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135</Characters>
  <CharactersWithSpaces>18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09:00Z</dcterms:created>
  <dc:creator>Коржень Владимир Александрович</dc:creator>
  <dc:description/>
  <dc:language>en-US</dc:language>
  <cp:lastModifiedBy/>
  <dcterms:modified xsi:type="dcterms:W3CDTF">2022-04-25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