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 предоставления муниципаль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слуги "Принятие решения о проведении ярмарок на территор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го образования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bookmarkStart w:id="0" w:name="P537"/>
      <w:bookmarkEnd w:id="0"/>
      <w:r>
        <w:rPr/>
        <w:t>(бланк заявления об исправлении допущенных опечаток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(или) ошибок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660" w:type="dxa"/>
        <w:jc w:val="left"/>
        <w:tblInd w:w="-1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1145"/>
        <w:gridCol w:w="408"/>
        <w:gridCol w:w="2161"/>
        <w:gridCol w:w="1276"/>
        <w:gridCol w:w="1418"/>
        <w:gridCol w:w="1985"/>
        <w:gridCol w:w="186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Администрация города Ялуторовска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 (при наличии), ИНН, адрес места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лное и сокращенное (если имеется) наименование юридического лица, фирменное наименование юридического лица, ИНН, ОГРН, юридический адре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заполняется, в случае если представлена выписка из ЕГРИ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заполняется, в случае если представлена выписка из ЕГРЮ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ставитель заявителя 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ошу исправить допущенную ошибку (опечатку) в 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ываю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ключающуюся в __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опечатки)</w:t>
            </w:r>
          </w:p>
        </w:tc>
      </w:tr>
      <w:tr>
        <w:trPr/>
        <w:tc>
          <w:tcPr>
            <w:tcW w:w="10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 муниципальной услуги прошу направить в мой адрес следующим способом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средством направления на указанный выше адрес электронной почты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чтовым отправлением на указанный выше адрес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ри личном обращении в МФЦ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электронном виде в личный кабинет Регионального портала</w:t>
            </w:r>
          </w:p>
        </w:tc>
      </w:tr>
      <w:tr>
        <w:trPr/>
        <w:tc>
          <w:tcPr>
            <w:tcW w:w="10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пись заявителя (представителя заявителя):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: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Подпись) (Инициалы, фамилия)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__" ___________ ____ года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: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Подпись) (Инициалы, фамилия)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__" ___________ ____ года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330</Characters>
  <CharactersWithSpaces>19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13:00Z</dcterms:created>
  <dc:creator>Коржень Владимир Александрович</dc:creator>
  <dc:description/>
  <dc:language>en-US</dc:language>
  <cp:lastModifiedBy/>
  <dcterms:modified xsi:type="dcterms:W3CDTF">2022-04-25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