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  <w:t>Зарегистрировано в Минюсте России 31 января 2018 г. N 49831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ConsPlus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КАЗ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14 ноября 2017 г. N 577</w:t>
      </w:r>
    </w:p>
    <w:p>
      <w:pPr>
        <w:pStyle w:val="ConsPlus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ФОРМ ПЛЕМЕННЫХ СВИДЕТЕЛЬСТ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ПЛЕМЕННУЮ ПРОДУКЦИЮ (МАТЕРИАЛ) И ПРИЗНАНИИ УТРАТИВШИ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ИЛУ ПРИКАЗА МИНСЕЛЬХОЗА РОССИИ ОТ 10 ИЮНЯ 2016 Г. N 232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29</w:t>
        </w:r>
      </w:hyperlink>
      <w:r>
        <w:rPr/>
        <w:t xml:space="preserve"> Федерального закона от 3 августа 1995 г. N 123-ФЗ "О племенном животноводстве" (Собрание законодательства Российской Федерации, 1995, N 32, ст. 3199; 2003, N 2, ст. 167; 2005, N 19, ст. 1752; 2006, N 52, ст. 5497; 2007, N 27, ст. 3213; N 46, ст. 5554; 2008, N 29, ст. 3418; 2011, N 1, ст. 32; N 30, ст. 4590, ст. 4596; 2015, N 29, ст. 4359; 2016, N 15, ст. 2066) и </w:t>
      </w:r>
      <w:hyperlink r:id="rId5">
        <w:r>
          <w:rPr>
            <w:color w:val="0000FF"/>
          </w:rPr>
          <w:t>подпунктом 5.2.12 пункта 5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16, ст. 1917; N 23, ст. 2833; N 26, ст. 3350; N 31, ст. 4251, ст. 4262; N 32, ст. 4330; N 40, ст. 5068; 2011, N 6, ст. 888;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; N 47, ст. 6603; N 38, ст. 5297; N 35, ст. 4981; N 26, ст. 3900; 2016, N 2, ст. 325; N 28, ст. 4741; N 33, ст. 5188; N 35, ст. 5349; N 47, N 6650; N 49, ст. 6909, ст. 6910), приказыва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быка/бычка молочного направления продуктивности согласно </w:t>
      </w:r>
      <w:hyperlink w:anchor="Par72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корову молочного направления продуктивности согласно </w:t>
      </w:r>
      <w:hyperlink w:anchor="Par240">
        <w:r>
          <w:rPr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нетель/телку молочного направления продуктивности согласно </w:t>
      </w:r>
      <w:hyperlink w:anchor="Par428">
        <w:r>
          <w:rPr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крупный рогатый скот мясного направления продуктивности согласно </w:t>
      </w:r>
      <w:hyperlink w:anchor="Par601">
        <w:r>
          <w:rPr>
            <w:color w:val="0000FF"/>
          </w:rPr>
          <w:t>приложению N 4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овец грубошерстных пород (кроме овец романовской породы), полугрубошерстных пород согласно </w:t>
      </w:r>
      <w:hyperlink w:anchor="Par848">
        <w:r>
          <w:rPr>
            <w:color w:val="0000FF"/>
          </w:rPr>
          <w:t>приложению N 5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овец романовской породы согласно </w:t>
      </w:r>
      <w:hyperlink w:anchor="Par990">
        <w:r>
          <w:rPr>
            <w:color w:val="0000FF"/>
          </w:rPr>
          <w:t>приложению N 6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овец тонкорунных пород, полутонкорунных пород, пород мясного направления продуктивности согласно </w:t>
      </w:r>
      <w:hyperlink w:anchor="Par1111">
        <w:r>
          <w:rPr>
            <w:color w:val="0000FF"/>
          </w:rPr>
          <w:t>приложению N 7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коз молочных пород согласно </w:t>
      </w:r>
      <w:hyperlink w:anchor="Par1260">
        <w:r>
          <w:rPr>
            <w:color w:val="0000FF"/>
          </w:rPr>
          <w:t>приложению N 8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свиней согласно </w:t>
      </w:r>
      <w:hyperlink w:anchor="Par1400">
        <w:r>
          <w:rPr>
            <w:color w:val="0000FF"/>
          </w:rPr>
          <w:t>приложению N 9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птиц (племенной молодняк) согласно </w:t>
      </w:r>
      <w:hyperlink w:anchor="Par1625">
        <w:r>
          <w:rPr>
            <w:color w:val="0000FF"/>
          </w:rPr>
          <w:t>приложению N 10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птиц (инкубационные яйца/эмбрионы) согласно </w:t>
      </w:r>
      <w:hyperlink w:anchor="Par1768">
        <w:r>
          <w:rPr>
            <w:color w:val="0000FF"/>
          </w:rPr>
          <w:t>приложению N 11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пушных зверей согласно </w:t>
      </w:r>
      <w:hyperlink w:anchor="Par1880">
        <w:r>
          <w:rPr>
            <w:color w:val="0000FF"/>
          </w:rPr>
          <w:t>приложению N 12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эмбрионы крупного рогатого скота согласно </w:t>
      </w:r>
      <w:hyperlink w:anchor="Par2039">
        <w:r>
          <w:rPr>
            <w:color w:val="0000FF"/>
          </w:rPr>
          <w:t>приложению N 13</w:t>
        </w:r>
      </w:hyperlink>
      <w:r>
        <w:rPr/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семя (сперму) крупного рогатого скота согласно </w:t>
      </w:r>
      <w:hyperlink w:anchor="Par2181">
        <w:r>
          <w:rPr>
            <w:color w:val="0000FF"/>
          </w:rPr>
          <w:t>приложению N 14</w:t>
        </w:r>
      </w:hyperlink>
      <w:r>
        <w:rPr/>
        <w:t>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риказа</w:t>
        </w:r>
      </w:hyperlink>
      <w:r>
        <w:rPr/>
        <w:t xml:space="preserve"> Минсельхоза России от 18.10.2021 N 70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рыб согласно </w:t>
      </w:r>
      <w:hyperlink w:anchor="Par2331">
        <w:r>
          <w:rPr>
            <w:color w:val="0000FF"/>
          </w:rPr>
          <w:t>приложению N 15</w:t>
        </w:r>
      </w:hyperlink>
      <w:r>
        <w:rPr/>
        <w:t>;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7">
        <w:r>
          <w:rPr>
            <w:color w:val="0000FF"/>
          </w:rPr>
          <w:t>Приказом</w:t>
        </w:r>
      </w:hyperlink>
      <w:r>
        <w:rPr/>
        <w:t xml:space="preserve"> Минсельхоза России от 18.10.2021 N 70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эмбрионы (икру оплодотворенную) рыб согласно </w:t>
      </w:r>
      <w:hyperlink w:anchor="Par2454">
        <w:r>
          <w:rPr>
            <w:color w:val="0000FF"/>
          </w:rPr>
          <w:t>приложению N 16</w:t>
        </w:r>
      </w:hyperlink>
      <w:r>
        <w:rPr/>
        <w:t>;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8">
        <w:r>
          <w:rPr>
            <w:color w:val="0000FF"/>
          </w:rPr>
          <w:t>Приказом</w:t>
        </w:r>
      </w:hyperlink>
      <w:r>
        <w:rPr/>
        <w:t xml:space="preserve"> Минсельхоза России от 18.10.2021 N 70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форму племенного свидетельства на семя (сперму) рыб согласно </w:t>
      </w:r>
      <w:hyperlink w:anchor="Par2577">
        <w:r>
          <w:rPr>
            <w:color w:val="0000FF"/>
          </w:rPr>
          <w:t>приложению N 17</w:t>
        </w:r>
      </w:hyperlink>
      <w:r>
        <w:rPr/>
        <w:t>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9">
        <w:r>
          <w:rPr>
            <w:color w:val="0000FF"/>
          </w:rPr>
          <w:t>Приказом</w:t>
        </w:r>
      </w:hyperlink>
      <w:r>
        <w:rPr/>
        <w:t xml:space="preserve"> Минсельхоза России от 18.10.2021 N 70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ланк формы племенного свидетельства на племенную продукцию (материал) является защищенной полиграфической продукцией со степенью защиты уровня "Б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, утвержденных согласно </w:t>
      </w:r>
      <w:hyperlink w:anchor="Par72">
        <w:r>
          <w:rPr>
            <w:color w:val="0000FF"/>
          </w:rPr>
          <w:t>приложениям NN 1</w:t>
        </w:r>
      </w:hyperlink>
      <w:r>
        <w:rPr/>
        <w:t xml:space="preserve"> - </w:t>
      </w:r>
      <w:hyperlink w:anchor="Par428">
        <w:r>
          <w:rPr>
            <w:color w:val="0000FF"/>
          </w:rPr>
          <w:t>3</w:t>
        </w:r>
      </w:hyperlink>
      <w:r>
        <w:rPr/>
        <w:t xml:space="preserve"> к настоящему приказу, используется цвет фона в зеленом цветовом то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ы, утвержденной согласно </w:t>
      </w:r>
      <w:hyperlink w:anchor="Par601">
        <w:r>
          <w:rPr>
            <w:color w:val="0000FF"/>
          </w:rPr>
          <w:t>приложению N 4</w:t>
        </w:r>
      </w:hyperlink>
      <w:r>
        <w:rPr/>
        <w:t xml:space="preserve"> к настоящему приказу, используется цвет фона в оранжевом цветовом то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, утвержденных согласно </w:t>
      </w:r>
      <w:hyperlink w:anchor="Par848">
        <w:r>
          <w:rPr>
            <w:color w:val="0000FF"/>
          </w:rPr>
          <w:t>приложениям NN 5</w:t>
        </w:r>
      </w:hyperlink>
      <w:r>
        <w:rPr/>
        <w:t xml:space="preserve"> - </w:t>
      </w:r>
      <w:hyperlink w:anchor="Par1111">
        <w:r>
          <w:rPr>
            <w:color w:val="0000FF"/>
          </w:rPr>
          <w:t>7</w:t>
        </w:r>
      </w:hyperlink>
      <w:r>
        <w:rPr/>
        <w:t xml:space="preserve"> к настоящему приказу, используется цвет фона в фиолетовом цветовом то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ы, утвержденной согласно </w:t>
      </w:r>
      <w:hyperlink w:anchor="Par1260">
        <w:r>
          <w:rPr>
            <w:color w:val="0000FF"/>
          </w:rPr>
          <w:t>приложению N 8</w:t>
        </w:r>
      </w:hyperlink>
      <w:r>
        <w:rPr/>
        <w:t xml:space="preserve"> к настоящему приказу, используется цвет фона в сером цветовом то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ы, утвержденной согласно </w:t>
      </w:r>
      <w:hyperlink w:anchor="Par1400">
        <w:r>
          <w:rPr>
            <w:color w:val="0000FF"/>
          </w:rPr>
          <w:t>приложению N 9</w:t>
        </w:r>
      </w:hyperlink>
      <w:r>
        <w:rPr/>
        <w:t xml:space="preserve"> к настоящему приказу, используется цвет фона в розовом цветовом то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, утвержденных согласно </w:t>
      </w:r>
      <w:hyperlink w:anchor="Par1625">
        <w:r>
          <w:rPr>
            <w:color w:val="0000FF"/>
          </w:rPr>
          <w:t>приложениям NN 10</w:t>
        </w:r>
      </w:hyperlink>
      <w:r>
        <w:rPr/>
        <w:t xml:space="preserve"> - </w:t>
      </w:r>
      <w:hyperlink w:anchor="Par1768">
        <w:r>
          <w:rPr>
            <w:color w:val="0000FF"/>
          </w:rPr>
          <w:t>11</w:t>
        </w:r>
      </w:hyperlink>
      <w:r>
        <w:rPr/>
        <w:t xml:space="preserve"> к настоящему приказу, используется цвет фона в желтом цветовом то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ы, утвержденной согласно </w:t>
      </w:r>
      <w:hyperlink w:anchor="Par1880">
        <w:r>
          <w:rPr>
            <w:color w:val="0000FF"/>
          </w:rPr>
          <w:t>приложению N 12</w:t>
        </w:r>
      </w:hyperlink>
      <w:r>
        <w:rPr/>
        <w:t xml:space="preserve"> к настоящему приказу, используется цвет фона в голубом цветовом тон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, утвержденных согласно </w:t>
      </w:r>
      <w:hyperlink w:anchor="Par2039">
        <w:r>
          <w:rPr>
            <w:color w:val="0000FF"/>
          </w:rPr>
          <w:t>приложениям NN 13</w:t>
        </w:r>
      </w:hyperlink>
      <w:r>
        <w:rPr/>
        <w:t xml:space="preserve"> - </w:t>
      </w:r>
      <w:hyperlink w:anchor="Par2181">
        <w:r>
          <w:rPr>
            <w:color w:val="0000FF"/>
          </w:rPr>
          <w:t>14</w:t>
        </w:r>
      </w:hyperlink>
      <w:r>
        <w:rPr/>
        <w:t xml:space="preserve"> к настоящему приказу, используется белый цвет фон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сельхоза России от 18.10.2021 N 70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изготовлении бланков форм, утвержденных согласно </w:t>
      </w:r>
      <w:hyperlink w:anchor="Par2331">
        <w:r>
          <w:rPr>
            <w:color w:val="0000FF"/>
          </w:rPr>
          <w:t>приложениям N N 15</w:t>
        </w:r>
      </w:hyperlink>
      <w:r>
        <w:rPr/>
        <w:t xml:space="preserve"> - </w:t>
      </w:r>
      <w:hyperlink w:anchor="Par2577">
        <w:r>
          <w:rPr>
            <w:color w:val="0000FF"/>
          </w:rPr>
          <w:t>17</w:t>
        </w:r>
      </w:hyperlink>
      <w:r>
        <w:rPr/>
        <w:t xml:space="preserve"> к настоящему приказу, используется цвет фона в синем цветовом тон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сельхоза России от 18.10.2021 N 70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Признать утратившим силу </w:t>
      </w:r>
      <w:hyperlink r:id="rId12">
        <w:r>
          <w:rPr>
            <w:color w:val="0000FF"/>
          </w:rPr>
          <w:t>приказ</w:t>
        </w:r>
      </w:hyperlink>
      <w:r>
        <w:rPr/>
        <w:t xml:space="preserve"> Минсельхоза России от 10 июня 2016 г. N 232 "Об утверждении форм племенных свидетельств на племенную продукцию (материал) и о внесении изменений в некоторые приказы Минсельхоза России" (зарегистрирован Минюстом России 2 августа 2016 г., регистрационный N 43083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А.Н.ТКАЧ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0" w:name="Par72"/>
      <w:bookmarkEnd w:id="0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на быка/быч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молочного направления продуктивно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код региона)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319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7"/>
        <w:gridCol w:w="341"/>
        <w:gridCol w:w="794"/>
        <w:gridCol w:w="339"/>
        <w:gridCol w:w="563"/>
        <w:gridCol w:w="571"/>
        <w:gridCol w:w="628"/>
        <w:gridCol w:w="566"/>
        <w:gridCol w:w="667"/>
        <w:gridCol w:w="680"/>
        <w:gridCol w:w="2381"/>
        <w:gridCol w:w="238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овозрастная групп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, технологически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стоверность происх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: ___ кг ___ год ______ месяц</w:t>
            </w:r>
          </w:p>
        </w:tc>
        <w:tc>
          <w:tcPr>
            <w:tcW w:w="51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езультаты оценки по качеству потомства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208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 и тип телослож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ий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</w:t>
            </w:r>
          </w:p>
        </w:tc>
        <w:tc>
          <w:tcPr>
            <w:tcW w:w="5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 Идентификационный номер:</w:t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езультаты оценки по качеству потомства (для быков, оцененных по качеству потомства):</w:t>
            </w:r>
          </w:p>
        </w:tc>
        <w:tc>
          <w:tcPr>
            <w:tcW w:w="51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208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208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Удой, к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Жир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Жир, к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Белок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Белок, кг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--------------------------------</w:t>
      </w:r>
    </w:p>
    <w:p>
      <w:pPr>
        <w:pStyle w:val="ConsPlusNonformat"/>
        <w:ind w:left="0" w:right="0" w:hanging="0"/>
        <w:jc w:val="both"/>
        <w:rPr/>
      </w:pPr>
      <w:bookmarkStart w:id="1" w:name="Par208"/>
      <w:bookmarkEnd w:id="1"/>
      <w:r>
        <w:rPr/>
        <w:t>&lt;*&gt; За 305 дней или укороченную законченную лактацию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2" w:name="Par240"/>
      <w:bookmarkEnd w:id="2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на корову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молочного направления продуктивно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код региона)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518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48"/>
        <w:gridCol w:w="340"/>
        <w:gridCol w:w="565"/>
        <w:gridCol w:w="709"/>
        <w:gridCol w:w="559"/>
        <w:gridCol w:w="575"/>
        <w:gridCol w:w="706"/>
        <w:gridCol w:w="510"/>
        <w:gridCol w:w="340"/>
        <w:gridCol w:w="340"/>
        <w:gridCol w:w="627"/>
        <w:gridCol w:w="340"/>
        <w:gridCol w:w="686"/>
        <w:gridCol w:w="571"/>
        <w:gridCol w:w="629"/>
        <w:gridCol w:w="563"/>
        <w:gridCol w:w="660"/>
        <w:gridCol w:w="510"/>
        <w:gridCol w:w="738"/>
        <w:gridCol w:w="1644"/>
        <w:gridCol w:w="2381"/>
      </w:tblGrid>
      <w:tr>
        <w:trPr/>
        <w:tc>
          <w:tcPr>
            <w:tcW w:w="54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, технологически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, %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стоверность происх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: __ кг ____ год ______ меся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 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езультаты оценки по качеству потомства:</w:t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О 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 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396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ий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</w:t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О 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54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396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Удой, кг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Жир, %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Жир, к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Белок, 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Белок, кг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 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396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ОМ 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54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М 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Удой, кг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Жир, %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Жир, к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Белок, 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Белок, кг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396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--------------------------------</w:t>
      </w:r>
    </w:p>
    <w:p>
      <w:pPr>
        <w:pStyle w:val="ConsPlusNonformat"/>
        <w:ind w:left="0" w:right="0" w:hanging="0"/>
        <w:jc w:val="both"/>
        <w:rPr/>
      </w:pPr>
      <w:bookmarkStart w:id="3" w:name="Par396"/>
      <w:bookmarkEnd w:id="3"/>
      <w:r>
        <w:rPr/>
        <w:t>&lt;*&gt; За 305 дней или укороченную законченную лактацию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  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  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4" w:name="Par428"/>
      <w:bookmarkEnd w:id="4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на нетель/телку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молочного направления продуктивно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код региона)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315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339"/>
        <w:gridCol w:w="2"/>
        <w:gridCol w:w="610"/>
        <w:gridCol w:w="340"/>
        <w:gridCol w:w="582"/>
        <w:gridCol w:w="565"/>
        <w:gridCol w:w="510"/>
        <w:gridCol w:w="567"/>
        <w:gridCol w:w="396"/>
        <w:gridCol w:w="1"/>
        <w:gridCol w:w="340"/>
        <w:gridCol w:w="339"/>
        <w:gridCol w:w="1"/>
        <w:gridCol w:w="679"/>
        <w:gridCol w:w="1"/>
        <w:gridCol w:w="1756"/>
        <w:gridCol w:w="1"/>
        <w:gridCol w:w="2380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овозрастная групп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, технологически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, %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стоверность происх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: __ кг ____ год ______ меся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 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езультаты оценки по качеству потомства:</w:t>
            </w:r>
          </w:p>
        </w:tc>
        <w:tc>
          <w:tcPr>
            <w:tcW w:w="24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О 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 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569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 и тип телослож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ий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</w:t>
            </w:r>
          </w:p>
        </w:tc>
        <w:tc>
          <w:tcPr>
            <w:tcW w:w="45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О 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семенение </w:t>
            </w:r>
            <w:hyperlink w:anchor="Par554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последнего осеменения: Кличка бы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 бы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 бы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 матери бы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 матери бы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 отца бы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 отца бы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подтверждения стельности: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М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 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Комплексный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569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24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М 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М 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</w:tc>
      </w:tr>
      <w:tr>
        <w:trPr/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не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дой, к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р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р, кг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Белок, %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Белок, кг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Продуктивность </w:t>
            </w:r>
            <w:hyperlink w:anchor="Par569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5" w:name="Par554"/>
            <w:bookmarkEnd w:id="5"/>
            <w:r>
              <w:rPr/>
              <w:t>&lt;*&gt; для нетелей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я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--------------------------------</w:t>
      </w:r>
    </w:p>
    <w:p>
      <w:pPr>
        <w:pStyle w:val="ConsPlusNonformat"/>
        <w:ind w:left="0" w:right="0" w:hanging="0"/>
        <w:jc w:val="both"/>
        <w:rPr/>
      </w:pPr>
      <w:bookmarkStart w:id="6" w:name="Par569"/>
      <w:bookmarkEnd w:id="6"/>
      <w:r>
        <w:rPr/>
        <w:t>&lt;**&gt; За 305 дней или укороченную законченную лактацию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7" w:name="Par601"/>
      <w:bookmarkEnd w:id="7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на крупный рогатый скот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мясного направления продуктивно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(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1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341"/>
        <w:gridCol w:w="339"/>
        <w:gridCol w:w="340"/>
        <w:gridCol w:w="340"/>
        <w:gridCol w:w="340"/>
        <w:gridCol w:w="468"/>
        <w:gridCol w:w="609"/>
        <w:gridCol w:w="340"/>
        <w:gridCol w:w="339"/>
        <w:gridCol w:w="568"/>
        <w:gridCol w:w="509"/>
        <w:gridCol w:w="341"/>
        <w:gridCol w:w="714"/>
        <w:gridCol w:w="739"/>
        <w:gridCol w:w="338"/>
        <w:gridCol w:w="510"/>
      </w:tblGrid>
      <w:tr>
        <w:trPr/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_____________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</w:t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собственной продуктивност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ек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г в возраст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ес. бал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руппа крови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736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1021"/>
        <w:gridCol w:w="908"/>
        <w:gridCol w:w="1019"/>
        <w:gridCol w:w="850"/>
        <w:gridCol w:w="396"/>
        <w:gridCol w:w="851"/>
        <w:gridCol w:w="856"/>
        <w:gridCol w:w="1021"/>
        <w:gridCol w:w="623"/>
        <w:gridCol w:w="660"/>
        <w:gridCol w:w="908"/>
        <w:gridCol w:w="340"/>
        <w:gridCol w:w="540"/>
        <w:gridCol w:w="385"/>
        <w:gridCol w:w="464"/>
        <w:gridCol w:w="625"/>
        <w:gridCol w:w="340"/>
        <w:gridCol w:w="351"/>
        <w:gridCol w:w="510"/>
        <w:gridCol w:w="681"/>
        <w:gridCol w:w="736"/>
        <w:gridCol w:w="739"/>
        <w:gridCol w:w="679"/>
        <w:gridCol w:w="455"/>
        <w:gridCol w:w="559"/>
      </w:tblGrid>
      <w:tr>
        <w:trPr/>
        <w:tc>
          <w:tcPr>
            <w:tcW w:w="776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МЕЙСТВО ___________________________</w:t>
            </w:r>
          </w:p>
        </w:tc>
        <w:tc>
          <w:tcPr>
            <w:tcW w:w="9595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ЛИНИЯ ______________________________</w:t>
            </w:r>
          </w:p>
        </w:tc>
      </w:tr>
      <w:tr>
        <w:trPr/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170" w:right="0" w:hanging="0"/>
              <w:jc w:val="left"/>
              <w:rPr/>
            </w:pPr>
            <w:r>
              <w:rPr/>
              <w:t>М _____________________________________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О __________________________________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5034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__________________________</w:t>
            </w:r>
          </w:p>
        </w:tc>
        <w:tc>
          <w:tcPr>
            <w:tcW w:w="272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959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______________________ Порода __________________________________</w:t>
            </w:r>
          </w:p>
        </w:tc>
      </w:tr>
      <w:tr>
        <w:trPr/>
        <w:tc>
          <w:tcPr>
            <w:tcW w:w="77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 __________________________ Породность 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______________ кг в возрасте ______________ лет, мес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лочность (живая масса тел. в 205 дн.) __________________________ кг</w:t>
            </w:r>
          </w:p>
        </w:tc>
        <w:tc>
          <w:tcPr>
            <w:tcW w:w="959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ность _____________ Живая масса __________ кг в возрасте ____________ лет, мес.</w:t>
            </w:r>
          </w:p>
        </w:tc>
      </w:tr>
      <w:tr>
        <w:trPr/>
        <w:tc>
          <w:tcPr>
            <w:tcW w:w="77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Балл за экстерьер ___________________ Комплексный класс ________________________</w:t>
            </w:r>
          </w:p>
        </w:tc>
      </w:tr>
      <w:tr>
        <w:trPr/>
        <w:tc>
          <w:tcPr>
            <w:tcW w:w="77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5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ЦЕНКА БЫКА И ЕГО ПРЕДКОВ</w:t>
            </w:r>
          </w:p>
        </w:tc>
      </w:tr>
      <w:tr>
        <w:trPr/>
        <w:tc>
          <w:tcPr>
            <w:tcW w:w="77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отца по собственной продуктивности: класс ______________</w:t>
            </w:r>
          </w:p>
        </w:tc>
        <w:tc>
          <w:tcPr>
            <w:tcW w:w="95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екс ____ %; по качеству потомства: класс __ индекс ______ %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Балл за экстерьер _________ Комплексный класс ________________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 собственной продуктивности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 качеству потомства</w:t>
            </w:r>
          </w:p>
        </w:tc>
      </w:tr>
      <w:tr>
        <w:trPr/>
        <w:tc>
          <w:tcPr>
            <w:tcW w:w="77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жив. масса, 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есут. прирост, 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ясн. формы, бал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ыраж. телосл. и экс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. жив. масса, 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есут. прирост, 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ясн. формы, бал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ыраж. телосл. и экст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77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 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, идент. номер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 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, идент. номер)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 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, идент. номер)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 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, идент. номер)</w:t>
            </w:r>
          </w:p>
        </w:tc>
      </w:tr>
      <w:tr>
        <w:trPr/>
        <w:tc>
          <w:tcPr>
            <w:tcW w:w="3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 ___________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______________________</w:t>
            </w:r>
          </w:p>
        </w:tc>
        <w:tc>
          <w:tcPr>
            <w:tcW w:w="48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 ____________________</w:t>
            </w:r>
          </w:p>
        </w:tc>
        <w:tc>
          <w:tcPr>
            <w:tcW w:w="47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_______________ кг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 ____________</w:t>
            </w:r>
          </w:p>
        </w:tc>
        <w:tc>
          <w:tcPr>
            <w:tcW w:w="48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________________________ кг</w:t>
            </w:r>
          </w:p>
        </w:tc>
        <w:tc>
          <w:tcPr>
            <w:tcW w:w="47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 _________________</w:t>
            </w:r>
          </w:p>
        </w:tc>
      </w:tr>
      <w:tr>
        <w:trPr/>
        <w:tc>
          <w:tcPr>
            <w:tcW w:w="3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лочность _______________ кг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________________ кг</w:t>
            </w:r>
          </w:p>
        </w:tc>
        <w:tc>
          <w:tcPr>
            <w:tcW w:w="48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лочность ________________________ кг</w:t>
            </w:r>
          </w:p>
        </w:tc>
        <w:tc>
          <w:tcPr>
            <w:tcW w:w="47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___________________ кг</w:t>
            </w:r>
          </w:p>
        </w:tc>
      </w:tr>
      <w:tr>
        <w:trPr/>
        <w:tc>
          <w:tcPr>
            <w:tcW w:w="3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Балл за экстерьер ____________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 _____________ лет, мес.</w:t>
            </w:r>
          </w:p>
        </w:tc>
        <w:tc>
          <w:tcPr>
            <w:tcW w:w="48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Балл за экстерьер _____________________</w:t>
            </w:r>
          </w:p>
        </w:tc>
        <w:tc>
          <w:tcPr>
            <w:tcW w:w="47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 ________________ лет, мес.</w:t>
            </w:r>
          </w:p>
        </w:tc>
      </w:tr>
      <w:tr>
        <w:trPr/>
        <w:tc>
          <w:tcPr>
            <w:tcW w:w="3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 __________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 ___________</w:t>
            </w:r>
          </w:p>
        </w:tc>
        <w:tc>
          <w:tcPr>
            <w:tcW w:w="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 ___________________</w:t>
            </w:r>
          </w:p>
        </w:tc>
        <w:tc>
          <w:tcPr>
            <w:tcW w:w="4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 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М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М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М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ичка)</w:t>
            </w:r>
          </w:p>
        </w:tc>
      </w:tr>
      <w:tr>
        <w:trPr/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</w:t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</w:t>
            </w:r>
          </w:p>
        </w:tc>
        <w:tc>
          <w:tcPr>
            <w:tcW w:w="2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</w:t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</w:t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 __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рода, породность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рода, породность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рода, породность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рода, породность)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рода, породность)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рода, породность)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рода, породность)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рода, породность)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асс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асс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асс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асс)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асс)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асс)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асс)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ласс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            печати)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-------------------        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</w:t>
      </w:r>
      <w:r>
        <w:rPr/>
        <w:t>МП (при наличии          подписи                                                  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</w:t>
      </w:r>
      <w:r>
        <w:rPr/>
        <w:t>печати)                -------                                                      Число/месяц/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5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8" w:name="Par848"/>
      <w:bookmarkEnd w:id="8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на овец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грубошерстных пород (кроме овец романовской породы)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полугрубошерстных пород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нужное подчеркну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1793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968"/>
        <w:gridCol w:w="4253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овозрастная групп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бщая оценка по предварительной бонитировке - класс </w:t>
            </w:r>
            <w:hyperlink w:anchor="Par957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Тип животного, балл </w:t>
            </w:r>
            <w:hyperlink w:anchor="Par958">
              <w:r>
                <w:rPr>
                  <w:color w:val="0000FF"/>
                </w:rPr>
                <w:t>&lt;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отбивке __ кг в возрасте __ меся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бонитировке __ кг в возрасте, __ меся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продаже __ кг в возрасте __ меся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Цвет шерст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Густота шерсти, балл </w:t>
            </w:r>
            <w:hyperlink w:anchor="Par958">
              <w:r>
                <w:rPr>
                  <w:color w:val="0000FF"/>
                </w:rPr>
                <w:t>&lt;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остевых волокон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пуховых волокон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Толщина ости, балл </w:t>
            </w:r>
            <w:hyperlink w:anchor="Par958">
              <w:r>
                <w:rPr>
                  <w:color w:val="0000FF"/>
                </w:rPr>
                <w:t>&lt;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Класс шерсти </w:t>
            </w:r>
            <w:hyperlink w:anchor="Par958">
              <w:r>
                <w:rPr>
                  <w:color w:val="0000FF"/>
                </w:rPr>
                <w:t>&lt;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еличина курдюка или жирного хвоста, балл </w:t>
            </w:r>
            <w:hyperlink w:anchor="Par958">
              <w:r>
                <w:rPr>
                  <w:color w:val="0000FF"/>
                </w:rPr>
                <w:t>&lt;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Форма курдюка или жирного хвоста, балл </w:t>
            </w:r>
            <w:hyperlink w:anchor="Par958">
              <w:r>
                <w:rPr>
                  <w:color w:val="0000FF"/>
                </w:rPr>
                <w:t>&lt;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Годовой настриг мытой шерсти, кг </w:t>
            </w:r>
            <w:hyperlink w:anchor="Par958">
              <w:r>
                <w:rPr>
                  <w:color w:val="0000FF"/>
                </w:rPr>
                <w:t>&lt;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бщая оценка по окончательной бонитировке - класс </w:t>
            </w:r>
            <w:hyperlink w:anchor="Par958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5-балльной шкал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для овец в возрасте до 12 мес.) - (балл):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технологич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енная категор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окончательной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животного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Цвет шерст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остевых волокон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пуховых волокон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шер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еличина курдюка или жирного хвоста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орма курдюка или жирного хвоста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одовой настриг мытой шерсти макс. __ кг в возрасте __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енная категор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окончательной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шерст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 - номер идентификацион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О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окончательной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шер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 - номер идентификацион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О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технологич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окончательной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животного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Цвет шерст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остевых волокон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пуховых волокон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шер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еличина курдюка или жирного хвоста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орма курдюка или жирного хвоста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одовой настриг мытой шерсти макс. __ кг в возрасте __ л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окончательной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шерст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 - номер идентификацион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М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окончательной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шер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М - номер идентификацион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М - номер идентификационный: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9" w:name="Par957"/>
            <w:bookmarkEnd w:id="9"/>
            <w:r>
              <w:rPr/>
              <w:t>&lt;*&gt; Для овец, реализуемых до окончательной бонитировк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10" w:name="Par958"/>
            <w:bookmarkEnd w:id="10"/>
            <w:r>
              <w:rPr/>
              <w:t>&lt;**&gt; Кроме овец в возрасте до 12 мес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6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11" w:name="Par990"/>
      <w:bookmarkEnd w:id="11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на овец романовской породы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(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1793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968"/>
        <w:gridCol w:w="4253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овозрастная групп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бщая оценка по бонитировке - класс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Тип конституции, балл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отъеме (в возрасте 90 дней) - __ кг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бонитировке (в возрасте 9 месяцев) - __ кг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продаже - __ кг в возрасте __ меся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Густота (масса) шерсти, балл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Длина ости на боку, см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Длина пуха на боку, см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Соотношение ости к пуху по количеству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Уравненность шерсти по руну, балл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еличина завитка, балл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брослость шерстью брюха, балл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Группа овчин </w:t>
            </w:r>
            <w:hyperlink w:anchor="Par1079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5-балльной шкале (для овец в возрасте 90 дней) - балл: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технологич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конституци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имальная, к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,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ости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пуха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оотношение ости к пуху по количеству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равненность шерсти по руну,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конституци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-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 - номер идентификационный: МОО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 - Идентификационный номер: 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конституци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-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 - номер идентификационный: ММО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технологич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конституци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имальная, к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,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ости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пуха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оотношение ости к пуху по количеству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равненность шерсти по руну,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-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 - номер идентификационный: МОМ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 - Идентификационный номер: 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- __ кг в возрасте __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М - номер идентификационный: МММ - номер идентификационный: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12" w:name="Par1079"/>
            <w:bookmarkEnd w:id="12"/>
            <w:r>
              <w:rPr/>
              <w:t>&lt;*&gt; для овец в возрасте 9 месяцев и старш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7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13" w:name="Par1111"/>
      <w:bookmarkEnd w:id="13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на овец тонкорунных пород, полутонкорунных пород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пород мясного направления продуктивност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нужное подчеркну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1793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968"/>
        <w:gridCol w:w="4253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овозрастная групп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бщая оценка по бонитировке - класс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отбивке __ кг в возрасте __ месяце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бонитировке __ к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 продаже __ кг в возрасте __ месяце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Тип животного, балл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  <w:r>
              <w:rPr/>
              <w:t xml:space="preserve"> Экстерьер, балл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ыраженность мясных форм, балл </w:t>
            </w:r>
            <w:hyperlink w:anchor="Par1227">
              <w:r>
                <w:rPr>
                  <w:color w:val="0000FF"/>
                </w:rPr>
                <w:t>&lt;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Конституция, балл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короспелость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Настриг мытой шерсти, кг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в возрасте, лет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шерсти, с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Густота шерсти, балл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Толщина (тонина) шерсти, мкм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Уравненностъ шерсти по руну (по толщине), балл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звитость шерст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Блеск шерсти, балл </w:t>
            </w:r>
            <w:hyperlink w:anchor="Par1228">
              <w:r>
                <w:rPr>
                  <w:color w:val="0000FF"/>
                </w:rPr>
                <w:t>&lt;**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Количество жиропота, балл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Цвет жиропота, балл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  <w:r>
              <w:rPr/>
              <w:t xml:space="preserve"> Оброслость шерстью брюха, балл </w:t>
            </w:r>
            <w:hyperlink w:anchor="Par1226">
              <w:r>
                <w:rPr>
                  <w:color w:val="0000FF"/>
                </w:rPr>
                <w:t>&lt;*&gt;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5-балльной шкале (для овец в возрасте до 12 мес.) ___ балл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технологич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енная категор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нституция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имальная, к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,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стриг мытой шерсти максимальный, к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, л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устота шерст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шерсти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олщина (тонина) шерсти, м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енная категор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, лет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стриг мытой шерсти макс. __ в возрасте, лет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 - номер идентификацион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О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, лет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стриг мытой шерсти макс. __ в возрасте, лет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 - номер идентификацион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О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технологич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нституция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имальная, к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,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стриг мытой шерсти максимальный, к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, л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устота шерсти, балл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шерсти, с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олщина (тонина) шерсти, м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енная категор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, лет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стриг мытой шерсти макс. __ в возрасте, лет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 - номер идентификацион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М - номер идентификационный: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 - 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ая 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. __ кг в возрасте, лет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стриг мытой шерсти макс. __ в возрасте, лет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М - номер идентификационны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М - номер идентификационный: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14" w:name="Par1226"/>
            <w:bookmarkEnd w:id="14"/>
            <w:r>
              <w:rPr/>
              <w:t>&lt;*&gt; Кроме овец в возрасте до 12 мес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15" w:name="Par1227"/>
            <w:bookmarkEnd w:id="15"/>
            <w:r>
              <w:rPr/>
              <w:t>&lt;**&gt; для овец полутонкорунных пород и мясного направления продуктивно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16" w:name="Par1228"/>
            <w:bookmarkEnd w:id="16"/>
            <w:r>
              <w:rPr/>
              <w:t>&lt;***&gt; для овец полутонкорунных пород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  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  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8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17" w:name="Par1260"/>
      <w:bookmarkEnd w:id="17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на коз молочных пород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1793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532"/>
        <w:gridCol w:w="3968"/>
        <w:gridCol w:w="1454"/>
        <w:gridCol w:w="1011"/>
        <w:gridCol w:w="178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: ___________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Кличка: ____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 на правом/левом ух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/Семейств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- балл/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качеству потомству, категор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имальная, кг: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, лет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 на правом/левом ух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/Семейств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ип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нституция, экстерьер, балл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отип, балл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Оценка по качеству потомства, категория </w:t>
            </w:r>
            <w:hyperlink w:anchor="Par1358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Живая масса </w:t>
            </w:r>
            <w:hyperlink w:anchor="Par1359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в возрасте __ месяцев (лет), __ кг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Удой </w:t>
            </w:r>
            <w:hyperlink w:anchor="Par1360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за __ дней лактации, кг, 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 xml:space="preserve">Жир </w:t>
            </w:r>
            <w:hyperlink w:anchor="Par1360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_____ %. Белок </w:t>
            </w:r>
            <w:hyperlink w:anchor="Par1360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_____ 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, балл/класс: ______________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 на правом/левом ух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/Семейств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- класс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О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 на правом/левом ух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/Семейство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дой за __ дней наивысшей ________ лактации, кг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жизненный удой за ____ лактаций, кг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О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 на правом/левом ух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/Семейств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 максимальная, кг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озрасте, л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дой за __ дней наивысшей ___ лактации, кг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р ___ %. Белок _______ 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жизненный удой за ____ лактаций, кг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- балл/класс: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 на правом/левом ух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  <w:tc>
          <w:tcPr>
            <w:tcW w:w="279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right="0" w:hanging="0"/>
              <w:jc w:val="left"/>
              <w:rPr/>
            </w:pPr>
            <w:r>
              <w:rPr/>
              <w:t>Масть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/Семейств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енная категор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- класс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МОМ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хнологичный номер на правом/левом ух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18" w:name="Par1358"/>
            <w:bookmarkEnd w:id="18"/>
            <w:r>
              <w:rPr/>
              <w:t>&lt;*&gt; Только для козлов производителей, оцененных по качеству потомства (старше 3 лет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19" w:name="Par1359"/>
            <w:bookmarkEnd w:id="19"/>
            <w:r>
              <w:rPr/>
              <w:t>&lt;**&gt; на момент рожде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bookmarkStart w:id="20" w:name="Par1360"/>
            <w:bookmarkEnd w:id="20"/>
            <w:r>
              <w:rPr/>
              <w:t>&lt;***&gt; только для козоматок после 1 лактации и старше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  <w:tc>
          <w:tcPr>
            <w:tcW w:w="279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right="0" w:hanging="0"/>
              <w:jc w:val="left"/>
              <w:rPr/>
            </w:pPr>
            <w:r>
              <w:rPr/>
              <w:t>Масть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/Семейство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- класс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дой за ___ дней наивысшей ________ лактации, кг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жизненный удой за ___ лактаций, кг:</w:t>
            </w:r>
          </w:p>
        </w:tc>
      </w:tr>
      <w:tr>
        <w:trPr/>
        <w:tc>
          <w:tcPr>
            <w:tcW w:w="3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283" w:right="0" w:hanging="0"/>
              <w:jc w:val="left"/>
              <w:rPr/>
            </w:pPr>
            <w:r>
              <w:rPr/>
              <w:t>ММ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  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  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9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21" w:name="Par1400"/>
      <w:bookmarkEnd w:id="21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на свине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6"/>
        <w:gridCol w:w="2708"/>
        <w:gridCol w:w="2179"/>
        <w:gridCol w:w="2210"/>
      </w:tblGrid>
      <w:tr>
        <w:trPr/>
        <w:tc>
          <w:tcPr>
            <w:tcW w:w="192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 ____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192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ть (М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ивидуаль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.__.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 ___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ивидуаль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 __.__.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 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ий идентификато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 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 _________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ец (О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ивидуаль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.__.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 ___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 ________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д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: _________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907"/>
        <w:gridCol w:w="738"/>
        <w:gridCol w:w="1134"/>
        <w:gridCol w:w="1133"/>
        <w:gridCol w:w="1105"/>
        <w:gridCol w:w="1021"/>
        <w:gridCol w:w="1"/>
        <w:gridCol w:w="339"/>
        <w:gridCol w:w="1"/>
        <w:gridCol w:w="907"/>
        <w:gridCol w:w="792"/>
      </w:tblGrid>
      <w:tr>
        <w:trPr/>
        <w:tc>
          <w:tcPr>
            <w:tcW w:w="70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ценка животного и его предк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 собственной продуктивности при достижении живой массы 100 кг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ногоплод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ндивидуальный номер живот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озраст достижения 100 кг, д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лина туловищ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траты корма на 1 кг прироста живой массы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Толщина шпика над 6 - 7 грудными позвонками точка P1, 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Толщина шпика над 10 - 11 ребром точка P2,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Глубина мышцы в точке P2, мм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ндивидуальный номер животн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личество гол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                                                    Руководитель:</w:t>
      </w:r>
    </w:p>
    <w:p>
      <w:pPr>
        <w:pStyle w:val="ConsPlusNonformat"/>
        <w:ind w:left="0" w:right="0" w:hanging="0"/>
        <w:jc w:val="both"/>
        <w:rPr/>
      </w:pPr>
      <w:r>
        <w:rPr/>
        <w:t>_________________/____________________ _________________/__________________</w:t>
      </w:r>
    </w:p>
    <w:p>
      <w:pPr>
        <w:pStyle w:val="ConsPlusNonformat"/>
        <w:ind w:left="0" w:right="0" w:hanging="0"/>
        <w:jc w:val="both"/>
        <w:rPr/>
      </w:pPr>
      <w:r>
        <w:rPr/>
        <w:t>МП                Подпись/расшифровка подписи/ МП (при наличии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----------------------------              печати)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>(при наличии печати)                    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0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22" w:name="Par1625"/>
      <w:bookmarkEnd w:id="22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на птиц (племенной молодняк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1707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0"/>
        <w:gridCol w:w="624"/>
        <w:gridCol w:w="454"/>
        <w:gridCol w:w="512"/>
        <w:gridCol w:w="509"/>
        <w:gridCol w:w="453"/>
        <w:gridCol w:w="1"/>
        <w:gridCol w:w="623"/>
        <w:gridCol w:w="1"/>
        <w:gridCol w:w="1004"/>
        <w:gridCol w:w="1022"/>
        <w:gridCol w:w="850"/>
        <w:gridCol w:w="907"/>
        <w:gridCol w:w="1008"/>
        <w:gridCol w:w="624"/>
        <w:gridCol w:w="397"/>
        <w:gridCol w:w="624"/>
        <w:gridCol w:w="39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именование кросса, линии, популяции, родительской фор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леменная группа птицы, от которой получен молодняк (селекционная, контрольная, множитель)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молодняка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продуктивности стада, птицы, от которой получен молодняк (по данным бонитировк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озраст (дн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ыводимость молодняка от заложенных яиц (%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ий живой вес 1 головы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ласс птиц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яя яйценоскость за период ______ (шт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ий вес яиц от птицы в возрасте месяцев _______ (г)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ий живой вес мясной птиц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к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ц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цов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озраст (дн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озраст (дн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1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23" w:name="Par1768"/>
      <w:bookmarkEnd w:id="23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на птиц (инкубационные яйца/эмбрионы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0501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"/>
        <w:gridCol w:w="1698"/>
        <w:gridCol w:w="567"/>
        <w:gridCol w:w="453"/>
        <w:gridCol w:w="625"/>
        <w:gridCol w:w="510"/>
        <w:gridCol w:w="624"/>
        <w:gridCol w:w="1003"/>
        <w:gridCol w:w="840"/>
        <w:gridCol w:w="835"/>
        <w:gridCol w:w="625"/>
        <w:gridCol w:w="397"/>
        <w:gridCol w:w="624"/>
        <w:gridCol w:w="395"/>
      </w:tblGrid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именование кросса, линии, популяции, родительской формы гибри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леменная группа птицы, от которой получены яйца (селекционная, контрольная, множитель)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инкубационных яиц/эмбрионов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продуктивности стада, птицы, от которой получены инкубационные яйца/эмбрионы (по данным бонитировки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ц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ий вес (г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озраст птицы на день продажи яиц (мес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яя яйценоскость за период ____ л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ий вес яиц кур в возрасте 10 мес. (г)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редний живой вес мясной птиц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ц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озраст (дн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озраст (дн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2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24" w:name="Par1880"/>
      <w:bookmarkEnd w:id="24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на пушных звере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71"/>
        <w:gridCol w:w="340"/>
        <w:gridCol w:w="849"/>
        <w:gridCol w:w="340"/>
        <w:gridCol w:w="455"/>
        <w:gridCol w:w="850"/>
        <w:gridCol w:w="340"/>
        <w:gridCol w:w="624"/>
        <w:gridCol w:w="849"/>
        <w:gridCol w:w="398"/>
        <w:gridCol w:w="566"/>
        <w:gridCol w:w="849"/>
        <w:gridCol w:w="39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дент.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дент.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дент. номе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дент.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.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N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, к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тела, см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(баллы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. N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, кг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тела, см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(баллы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м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3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25" w:name="Par2039"/>
      <w:bookmarkEnd w:id="25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на эмбрионы крупного рогатого скот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0412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80"/>
        <w:gridCol w:w="341"/>
        <w:gridCol w:w="907"/>
        <w:gridCol w:w="339"/>
        <w:gridCol w:w="340"/>
        <w:gridCol w:w="720"/>
        <w:gridCol w:w="340"/>
        <w:gridCol w:w="453"/>
        <w:gridCol w:w="2"/>
        <w:gridCol w:w="1302"/>
        <w:gridCol w:w="1"/>
        <w:gridCol w:w="680"/>
        <w:gridCol w:w="680"/>
        <w:gridCol w:w="340"/>
        <w:gridCol w:w="680"/>
        <w:gridCol w:w="794"/>
        <w:gridCol w:w="339"/>
        <w:gridCol w:w="399"/>
        <w:gridCol w:w="620"/>
      </w:tblGrid>
      <w:tr>
        <w:trPr/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нор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висный бык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 / Категория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ность, кровность %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ность, кровность%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дуктивность (по наивысшей лактации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дуктивность матери (по наивысшей лактации)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руппа крови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руппа крови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нформация по полученным эмбрионам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 осеменения донор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 получения эмбрионов (вымывания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сего получено, 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Эффективных, ш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егенерированных, шт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ересажено, шт.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морожено, шт.</w:t>
            </w:r>
          </w:p>
        </w:tc>
      </w:tr>
      <w:tr>
        <w:trPr/>
        <w:tc>
          <w:tcPr>
            <w:tcW w:w="10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нформация по полученным эффективным эмбриона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омер соломинк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личество эмбрионов в соломинке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личество промыво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бработка трипси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тад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азделенный эмбрио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омер эмбрио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jc w:val="left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4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 исполнительной власти субъекта Российской Федерац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</w:t>
      </w:r>
      <w:r>
        <w:rPr/>
        <w:t>осуществляющего управление в области племенного животноводст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26" w:name="Par2181"/>
      <w:bookmarkEnd w:id="26"/>
      <w:r>
        <w:rPr/>
        <w:t xml:space="preserve">                                                    </w:t>
      </w:r>
      <w:r>
        <w:rPr/>
        <w:t>ПЛЕМЕННОЕ СВИДЕТЕЛЬСТВ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на семя (сперму) крупного рогатого скот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ерия племенного свидетельства _____________                    N 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код региона                              регистрационный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Региональный информационно-селекционный цент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наименование и адрес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Свидетельство о регистрации в государственном племенном регистр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N __ серия __ приказ Минсельхоза России N __ от 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ДТВЕРЖДЕН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Подпись уполномоченного лиц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регионального информационно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селекционного центр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МП (при наличии печа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2098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7"/>
        <w:gridCol w:w="890"/>
        <w:gridCol w:w="891"/>
        <w:gridCol w:w="1304"/>
        <w:gridCol w:w="976"/>
        <w:gridCol w:w="1803"/>
        <w:gridCol w:w="2436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Бык-производитель, от которого получено семя/сперм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, технологически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, %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олуч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вая масс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руппа кров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(баллов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комплексу признак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плексный класс</w:t>
            </w:r>
          </w:p>
        </w:tc>
        <w:tc>
          <w:tcPr>
            <w:tcW w:w="3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олуч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(баллов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 _____ оценка по компл. признаков 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езультаты оценки по качеству потомств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том числе экстерьер и тип телосложения дочерей</w:t>
            </w:r>
          </w:p>
        </w:tc>
        <w:tc>
          <w:tcPr>
            <w:tcW w:w="2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. ценность: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дуктивность: Наивысшая лакт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жизненная прод. за __ лакт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енная ценность:</w:t>
            </w:r>
          </w:p>
        </w:tc>
        <w:tc>
          <w:tcPr>
            <w:tcW w:w="2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ро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олучен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ния/ветв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бонитировке (баллов):</w:t>
            </w:r>
          </w:p>
        </w:tc>
        <w:tc>
          <w:tcPr>
            <w:tcW w:w="2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лем. ценность: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ичка: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М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рода, пород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Генетическая аттес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дуктивност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 лакт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жизненная прод. за __ лакт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экстерьер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ценка по компл. признаков:</w:t>
            </w:r>
          </w:p>
        </w:tc>
        <w:tc>
          <w:tcPr>
            <w:tcW w:w="2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дуктивность за 305 дней или укороченную законченную лактацию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N лактации Кол-во дней Удой, кг Жир, % Белок, %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Жир, кг Белок, к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высшая лактаци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жизнен. продуктивность за __ лактацию ___ кг</w:t>
            </w:r>
          </w:p>
        </w:tc>
        <w:tc>
          <w:tcPr>
            <w:tcW w:w="2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Кем выдано: __________________________ Кому выдано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Адрес: _______________________________ Адрес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: ________/_______________ Руководитель: _________/____________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    Подпись/расшифровка      МП (при наличии    Подпись/расшифро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</w:t>
      </w:r>
      <w:r>
        <w:rPr/>
        <w:t>печати)          -------------------                печати)          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одписи/                                                              подпис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--------                                                              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Дата выдачи свидетельства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исло/месяц/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---------------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5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7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0"/>
        <w:gridCol w:w="341"/>
        <w:gridCol w:w="1769"/>
        <w:gridCol w:w="341"/>
        <w:gridCol w:w="339"/>
        <w:gridCol w:w="2609"/>
      </w:tblGrid>
      <w:tr>
        <w:trPr/>
        <w:tc>
          <w:tcPr>
            <w:tcW w:w="906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наименование органа исполнительной власти субъекта Российской Федерации, осуществляющего управление в области племенного животноводства)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27" w:name="Par2331"/>
            <w:bookmarkEnd w:id="27"/>
            <w:r>
              <w:rPr/>
              <w:t>ПЛЕМЕННОЕ СВИДЕТЕЛЬСТВО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 рыб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племенного свидетельств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од региона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регистрационный номер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егиональный информационно-селекционный центр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наименование и адрес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39"/>
        <w:gridCol w:w="4278"/>
      </w:tblGrid>
      <w:tr>
        <w:trPr/>
        <w:tc>
          <w:tcPr>
            <w:tcW w:w="901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видетельство о регистрации в государственном племенном регистре N ___ серия _____; приказ Минсельхоза России N _____ от 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ПОДТВЕРЖДЕНО: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пись уполномоченного лица регионального информационно-селекционного цент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П (при наличии печат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5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4"/>
        <w:gridCol w:w="1246"/>
        <w:gridCol w:w="2"/>
        <w:gridCol w:w="3011"/>
        <w:gridCol w:w="909"/>
        <w:gridCol w:w="907"/>
      </w:tblGrid>
      <w:tr>
        <w:trPr/>
        <w:tc>
          <w:tcPr>
            <w:tcW w:w="4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племенной продукци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родительских форм</w:t>
            </w:r>
          </w:p>
        </w:tc>
      </w:tr>
      <w:tr>
        <w:trPr/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ц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, порода, тип, кросс ли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, порода, тип, кросс ли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озраст, д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личество особей, участвующих в оплодотворении, го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коление селе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озраст (год рожд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по данным бонитировки (при налич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по данным бонитиров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получения ры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ие значения по данным бонитировки: масса тела, гра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получения рыб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лая длина тела (l), санти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большая высота тела (H), санти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личество рыб, го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головы (C), санти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бщий вес рыб, килогра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бочая плодовитость самок, тысяч штук икрин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2687"/>
        <w:gridCol w:w="340"/>
        <w:gridCol w:w="1664"/>
        <w:gridCol w:w="301"/>
        <w:gridCol w:w="1980"/>
        <w:gridCol w:w="363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о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: 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у выдано: 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: ___________________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уководитель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/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дпись/расшифровка подписи/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уководитель: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/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дпись/расшифровка подписи/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П (при наличии печа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П (при наличии печат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 свидетельства: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Число/месяц/год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П (при наличии печат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6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8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0"/>
        <w:gridCol w:w="341"/>
        <w:gridCol w:w="1769"/>
        <w:gridCol w:w="341"/>
        <w:gridCol w:w="339"/>
        <w:gridCol w:w="2609"/>
      </w:tblGrid>
      <w:tr>
        <w:trPr/>
        <w:tc>
          <w:tcPr>
            <w:tcW w:w="906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наименование органа исполнительной власти субъекта Российской Федерации, осуществляющего управление в области племенного животноводства)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28" w:name="Par2454"/>
            <w:bookmarkEnd w:id="28"/>
            <w:r>
              <w:rPr/>
              <w:t>ПЛЕМЕННОЕ СВИДЕТЕЛЬСТВО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 эмбрионы (икру оплодотворенную) рыб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племенного свидетельств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од региона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регистрационный номер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егиональный информационно-селекционный центр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наименование и адрес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39"/>
        <w:gridCol w:w="4278"/>
      </w:tblGrid>
      <w:tr>
        <w:trPr/>
        <w:tc>
          <w:tcPr>
            <w:tcW w:w="901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видетельство о регистрации в государственном племенном регистре N ___ серия _____; Приказ Минсельхоза России N _____ от 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ПОДТВЕРЖДЕНО: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пись уполномоченного лица регионального информационно-селекционного цент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П (при наличии печат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5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4"/>
        <w:gridCol w:w="1246"/>
        <w:gridCol w:w="2"/>
        <w:gridCol w:w="3011"/>
        <w:gridCol w:w="909"/>
        <w:gridCol w:w="907"/>
      </w:tblGrid>
      <w:tr>
        <w:trPr/>
        <w:tc>
          <w:tcPr>
            <w:tcW w:w="4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племенного материал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родительских форм</w:t>
            </w:r>
          </w:p>
        </w:tc>
      </w:tr>
      <w:tr>
        <w:trPr/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ц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, порода, тип, кросс ли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, порода, тип, кросс ли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получения эмбрионов (икры оплодотворенной) ры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личество особей, участвующих в оплодотворении, го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получения эмбрионов (икры оплодотворенной) ры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коление селе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озраст (год рожд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личество эмбрионов (икры оплодотворенной) рыб, тысяч шту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по данным бонитиров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ие значения по данным бонитировки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са тела, гра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лая длина тела (l), санти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большая высота тела (H), санти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ина головы (C), санти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абочая плодовитость самок, тысяч штук икрин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2687"/>
        <w:gridCol w:w="340"/>
        <w:gridCol w:w="1664"/>
        <w:gridCol w:w="301"/>
        <w:gridCol w:w="1980"/>
        <w:gridCol w:w="363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о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: 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у выдано: 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: ___________________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уководитель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/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дпись/расшифровка подписи/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уководитель: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/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дпись/расшифровка подписи/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П (при наличии печа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 свидетельства: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Число/месяц/год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П (при наличии печат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7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ind w:left="0" w:right="0" w:hanging="0"/>
        <w:jc w:val="right"/>
        <w:rPr/>
      </w:pPr>
      <w:r>
        <w:rPr/>
        <w:t>от 14 ноября 2017 г. N 577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9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ельхоза России от 18.10.2021 N 706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0"/>
        <w:gridCol w:w="341"/>
        <w:gridCol w:w="1769"/>
        <w:gridCol w:w="341"/>
        <w:gridCol w:w="339"/>
        <w:gridCol w:w="2609"/>
      </w:tblGrid>
      <w:tr>
        <w:trPr/>
        <w:tc>
          <w:tcPr>
            <w:tcW w:w="906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наименование органа исполнительной власти субъекта Российской Федерации, осуществляющего управление в области племенного животноводства)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bookmarkStart w:id="29" w:name="Par2577"/>
            <w:bookmarkEnd w:id="29"/>
            <w:r>
              <w:rPr/>
              <w:t>ПЛЕМЕННОЕ СВИДЕТЕЛЬСТВО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на семя (сперму) рыб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племенного свидетельств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N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код региона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регистрационный номер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егиональный информационно-селекционный центр</w:t>
            </w:r>
          </w:p>
        </w:tc>
      </w:tr>
      <w:tr>
        <w:trPr/>
        <w:tc>
          <w:tcPr>
            <w:tcW w:w="9069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наименование и адрес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1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39"/>
        <w:gridCol w:w="4278"/>
      </w:tblGrid>
      <w:tr>
        <w:trPr/>
        <w:tc>
          <w:tcPr>
            <w:tcW w:w="9012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видетельство о регистрации в государственном племенном регистре N ___ серия _____; Приказ Минсельхоза России N _____ от 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ПОДТВЕРЖДЕНО: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дпись уполномоченного лица регионального информационно-селекционного цент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МП (при наличии печат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25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2"/>
        <w:gridCol w:w="1538"/>
        <w:gridCol w:w="3581"/>
        <w:gridCol w:w="1423"/>
      </w:tblGrid>
      <w:tr>
        <w:trPr/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племенного материал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Характеристика родительских форм</w:t>
            </w:r>
          </w:p>
        </w:tc>
      </w:tr>
      <w:tr>
        <w:trPr/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амц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, порода, тип, кросс ли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, порода, тип, кросс ли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получения семени (спермы) ры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озраст на момент получения семени (спермы),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получения семени (спермы) ры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коление се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личество, го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личество семени (спермы), до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ласс по данным бонитир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редние значения по данным бонитировк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сса тела, гра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алая длина дела (l), сантимет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большая высота тела (H), сантимет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2687"/>
        <w:gridCol w:w="340"/>
        <w:gridCol w:w="1664"/>
        <w:gridCol w:w="301"/>
        <w:gridCol w:w="1980"/>
        <w:gridCol w:w="363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о: 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: 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ому выдано: 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: ___________________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уководитель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/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дпись/расшифровка подписи/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уководитель: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________/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одпись/расшифровка подписи/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П (при наличии печа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 свидетельства: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Число/месяц/год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П (при наличии печат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7C009AF79FC63C664AA0733BEB5AC3D5DC7C47E985BB83101C27296DC07D74E47D06488CA2475D3402BDEE53D5AED23AB7F45A85461A231B5K6K" TargetMode="External"/><Relationship Id="rId4" Type="http://schemas.openxmlformats.org/officeDocument/2006/relationships/hyperlink" Target="consultantplus://offline/ref=57C009AF79FC63C664AA0733BEB5AC3D5ACFC77A985CB83101C27296DC07D74E47D06488CA2474D64F2BDEE53D5AED23AB7F45A85461A231B5K6K" TargetMode="External"/><Relationship Id="rId5" Type="http://schemas.openxmlformats.org/officeDocument/2006/relationships/hyperlink" Target="consultantplus://offline/ref=57C009AF79FC63C664AA0733BEB5AC3D5DC6C67D9E59B83101C27296DC07D74E47D06488CA2474D4472BDEE53D5AED23AB7F45A85461A231B5K6K" TargetMode="External"/><Relationship Id="rId6" Type="http://schemas.openxmlformats.org/officeDocument/2006/relationships/hyperlink" Target="consultantplus://offline/ref=57C009AF79FC63C664AA0733BEB5AC3D5DC7C47E985BB83101C27296DC07D74E47D06488CA2475D2472BDEE53D5AED23AB7F45A85461A231B5K6K" TargetMode="External"/><Relationship Id="rId7" Type="http://schemas.openxmlformats.org/officeDocument/2006/relationships/hyperlink" Target="consultantplus://offline/ref=57C009AF79FC63C664AA0733BEB5AC3D5DC7C47E985BB83101C27296DC07D74E47D06488CA2475D2442BDEE53D5AED23AB7F45A85461A231B5K6K" TargetMode="External"/><Relationship Id="rId8" Type="http://schemas.openxmlformats.org/officeDocument/2006/relationships/hyperlink" Target="consultantplus://offline/ref=57C009AF79FC63C664AA0733BEB5AC3D5DC7C47E985BB83101C27296DC07D74E47D06488CA2475D2422BDEE53D5AED23AB7F45A85461A231B5K6K" TargetMode="External"/><Relationship Id="rId9" Type="http://schemas.openxmlformats.org/officeDocument/2006/relationships/hyperlink" Target="consultantplus://offline/ref=57C009AF79FC63C664AA0733BEB5AC3D5DC7C47E985BB83101C27296DC07D74E47D06488CA2475D2432BDEE53D5AED23AB7F45A85461A231B5K6K" TargetMode="External"/><Relationship Id="rId10" Type="http://schemas.openxmlformats.org/officeDocument/2006/relationships/hyperlink" Target="consultantplus://offline/ref=57C009AF79FC63C664AA0733BEB5AC3D5DC7C47E985BB83101C27296DC07D74E47D06488CA2475D2412BDEE53D5AED23AB7F45A85461A231B5K6K" TargetMode="External"/><Relationship Id="rId11" Type="http://schemas.openxmlformats.org/officeDocument/2006/relationships/hyperlink" Target="consultantplus://offline/ref=57C009AF79FC63C664AA0733BEB5AC3D5DC7C47E985BB83101C27296DC07D74E47D06488CA2475D24E2BDEE53D5AED23AB7F45A85461A231B5K6K" TargetMode="External"/><Relationship Id="rId12" Type="http://schemas.openxmlformats.org/officeDocument/2006/relationships/hyperlink" Target="consultantplus://offline/ref=57C009AF79FC63C664AA0733BEB5AC3D5BC7C27C9358B83101C27296DC07D74E55D03C84C8276BD3433E88B47BB0KDK" TargetMode="External"/><Relationship Id="rId13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14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15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16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17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18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19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20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21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22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23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24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25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26" Type="http://schemas.openxmlformats.org/officeDocument/2006/relationships/hyperlink" Target="consultantplus://offline/ref=57C009AF79FC63C664AA0733BEB5AC3D5DC7C47E985BB83101C27296DC07D74E47D06488CA2475D1462BDEE53D5AED23AB7F45A85461A231B5K6K" TargetMode="External"/><Relationship Id="rId27" Type="http://schemas.openxmlformats.org/officeDocument/2006/relationships/hyperlink" Target="consultantplus://offline/ref=57C009AF79FC63C664AA0733BEB5AC3D5DC7C47E985BB83101C27296DC07D74E47D06488CA2475D1442BDEE53D5AED23AB7F45A85461A231B5K6K" TargetMode="External"/><Relationship Id="rId28" Type="http://schemas.openxmlformats.org/officeDocument/2006/relationships/hyperlink" Target="consultantplus://offline/ref=57C009AF79FC63C664AA0733BEB5AC3D5DC7C47E985BB83101C27296DC07D74E47D06488CA2475D1442BDEE53D5AED23AB7F45A85461A231B5K6K" TargetMode="External"/><Relationship Id="rId29" Type="http://schemas.openxmlformats.org/officeDocument/2006/relationships/hyperlink" Target="consultantplus://offline/ref=57C009AF79FC63C664AA0733BEB5AC3D5DC7C47E985BB83101C27296DC07D74E47D06488CA2475D1442BDEE53D5AED23AB7F45A85461A231B5K6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10:00Z</dcterms:created>
  <dc:creator/>
  <dc:description/>
  <dc:language>en-US</dc:language>
  <cp:lastModifiedBy/>
  <cp:revision>0</cp:revision>
  <dc:subject/>
  <dc:title>Приказ Минсельхоза России от 14.11.2017 N 577(ред. от 18.10.2021)"Об утверждении форм племенных свидетельств на племенную продукцию (материал) и признании утратившим силу приказа Минсельхоза России от 10 июня 2016 г. N 232"(Зарегистрировано в Минюсте России 31.01.2018 N 498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