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spacing w:lineRule="auto" w:line="256"/>
        <w:ind w:right="-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350" cy="59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" w:leader="none"/>
        </w:tabs>
        <w:spacing w:lineRule="auto" w:line="256"/>
        <w:ind w:right="-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56"/>
        <w:ind w:right="-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Абат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R1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tabs>
          <w:tab w:val="clear" w:pos="708"/>
          <w:tab w:val="left" w:pos="8505" w:leader="none"/>
        </w:tabs>
        <w:rPr>
          <w:rFonts w:ascii="Arial" w:hAnsi="Arial" w:cs="Arial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i w:val="false"/>
          <w:sz w:val="26"/>
          <w:szCs w:val="26"/>
          <w:lang w:val="ru-RU"/>
        </w:rPr>
        <w:t>19.05.2022</w:t>
        <w:tab/>
        <w:t>№ 45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 Абатско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autoSpaceDE w:val="false"/>
        <w:ind w:right="3401" w:hanging="0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Об утверждении Административного регламента предоставления муниципальной услуги: «Признание садового дома жилым домом и жилого дома садовым домом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668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668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autoSpaceDE w:val="false"/>
        <w:ind w:right="-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статьей 32 Устава Абатского муниципального района, ПОСТАНОВЛЯ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Административный регламент предоставления муниципальной услуги: «Признание садового дома жилым домом и жилого дома садовым домом» согласно приложению к настоящему постановлению.</w:t>
      </w:r>
    </w:p>
    <w:p>
      <w:pPr>
        <w:pStyle w:val="Normal"/>
        <w:autoSpaceDE w:val="false"/>
        <w:ind w:right="-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становить, что положения административного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 479-ФЗ 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right="-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Установить, что положение административного регламента в части размещения нормативных правовых актов, регулирующих отношения, возникающие в связи с предоставлением муниципальной услуги в федеральной государственной информационной системе «Федеральный реестр государственных и муниципальных услуг (функций)»  применяется со дня обеспечения технической возможности реализации вышеуказанного мероприятия.</w:t>
      </w:r>
    </w:p>
    <w:p>
      <w:pPr>
        <w:pStyle w:val="Normal"/>
        <w:autoSpaceDE w:val="false"/>
        <w:ind w:right="-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остановления администрации Абатского муниципального района от 10.06.2019 № 66 «Об утверждении Административного регламента предоставления муниципальной услуги: «Признание садового дома жилым домом и жилого дома садовым домом», от 15.11.2021 № 141 «О внесении изменения в постановление администрации Абатского муниципального района от 10.06.2019 № 66» признать утратившими силу.</w:t>
      </w:r>
    </w:p>
    <w:p>
      <w:pPr>
        <w:pStyle w:val="Normal"/>
        <w:autoSpaceDE w:val="false"/>
        <w:ind w:right="-1" w:firstLine="851"/>
        <w:jc w:val="both"/>
        <w:rPr/>
      </w:pPr>
      <w:r>
        <w:rPr>
          <w:rFonts w:cs="Arial" w:ascii="Arial" w:hAnsi="Arial"/>
          <w:sz w:val="26"/>
          <w:szCs w:val="26"/>
        </w:rPr>
        <w:t>5. Опубликовать настоящее постановление (без приложения) в средствах массовой информации.</w:t>
      </w:r>
    </w:p>
    <w:p>
      <w:pPr>
        <w:pStyle w:val="Normal"/>
        <w:autoSpaceDE w:val="false"/>
        <w:ind w:right="-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</w:t>
        <w:tab/>
        <w:t>Разместить полный текст настоящего постановления и его приложения на официальном сайте Абатского муниципального района в сети Интернет.</w:t>
      </w:r>
    </w:p>
    <w:p>
      <w:pPr>
        <w:pStyle w:val="Normal"/>
        <w:autoSpaceDE w:val="false"/>
        <w:ind w:right="-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района                                                                                     И.Ю. Васильев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атского муниципального района </w:t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5.2022 г. № 45</w:t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тивный регламент</w:t>
      </w:r>
    </w:p>
    <w:p>
      <w:pPr>
        <w:pStyle w:val="Style1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едоставления муниципальной услуги: «Признание садового дома жилым домом и жилого дома садовым домом»</w:t>
      </w:r>
    </w:p>
    <w:p>
      <w:pPr>
        <w:pStyle w:val="Style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I</w:t>
      </w:r>
      <w:r>
        <w:rPr>
          <w:rFonts w:cs="Arial" w:ascii="Arial" w:hAnsi="Arial"/>
          <w:b/>
          <w:bCs/>
          <w:sz w:val="26"/>
          <w:szCs w:val="26"/>
        </w:rPr>
        <w:t>. Общие положения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8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1.1. Предмет регулирования административного регламента</w:t>
      </w:r>
    </w:p>
    <w:p>
      <w:pPr>
        <w:pStyle w:val="Style18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й Административный регламент (далее - Регламент) устанавливает порядок и стандарт предоставления муниципальной услуги: «Признание садового дома жилым домом и жилого дома садовым домом» (далее также – «муниципальная услуга»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Абатского муниципального района (далее - Администрация).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я Регламента распространяются на садовые или жилые дома, являющиеся собственностью физических и юридических лиц, в случае, если такие жилые помещения находятся в границах Абатского муниципального района.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гламент не применяется в случае, если садовый или жилой дом находится в собственности государственных органов или органов местного самоуправления. 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1.2. Круг заявителей</w:t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 качестве заявителей могут выступать собственники садовых или жилых домов, расположенных в границах Абатского муниципального района (далее – заявители)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1.3. Справочная информация</w:t>
      </w:r>
    </w:p>
    <w:p>
      <w:pPr>
        <w:pStyle w:val="Normal"/>
        <w:ind w:firstLine="567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формация о месте нахождения, справочных телефонах и графике работы органа, предоставляющего муниципальную услугу, указанного в пункте 2.2 Регламента, размещена на официальном сайте Абатского муниципального района в сети Интернет по адресу: </w:t>
      </w:r>
      <w:r>
        <w:rPr>
          <w:rFonts w:cs="Arial" w:ascii="Arial" w:hAnsi="Arial"/>
          <w:color w:val="0000FF"/>
          <w:sz w:val="26"/>
          <w:szCs w:val="26"/>
        </w:rPr>
        <w:t>https://abatsk.admtyumen.ru/mo/Abatsk/socium/uslugi.htm</w:t>
      </w:r>
      <w:r>
        <w:rPr>
          <w:rFonts w:cs="Arial" w:ascii="Arial" w:hAnsi="Arial"/>
          <w:sz w:val="26"/>
          <w:szCs w:val="26"/>
        </w:rPr>
        <w:t>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2.1. Наименование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ние садового дома жилым домом и жилого дома садовым домом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осуществляется Администрацией, непосредственное предоставление муниципальной услуги осуществляется отделом по делам архитектуры и строительства администрации Абатского муниципального района (далее - Отдел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в части информирования граждан о порядке предоставления муниципальной услуги, приеме документов, необходимых для предоставления муниципальной услуги, выдаче результата муниципальной услуги может осуществляться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, в соответствии с заключенным соглашением о взаимодействии между Администрацией и МФЦ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распоряжение Администрации о признании садового дома жилым домом или жилого дома садовым домо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б) уведомление об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4. Срок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Общий срок предоставления муниципальной услуги со дня регистрации заявления в Администрации в соответствии с подразделом 2.13 Регламента до дня регистрации результата предоставления муниципальной услуги составляет не более 45 (Сорока пяти) календарных дней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5. Перечень нормативно-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 размещен на официальном сайте Абатского муниципального района в сети Интернет по адресу: </w:t>
      </w:r>
      <w:r>
        <w:rPr>
          <w:rFonts w:cs="Arial" w:ascii="Arial" w:hAnsi="Arial"/>
          <w:color w:val="0000FF"/>
          <w:sz w:val="26"/>
          <w:szCs w:val="26"/>
        </w:rPr>
        <w:t>https://abatsk.admtyumen.ru/mo/Abatsk/socium/uslugi.htm</w:t>
      </w:r>
      <w:r>
        <w:rPr>
          <w:rFonts w:cs="Arial" w:ascii="Arial" w:hAnsi="Arial"/>
          <w:sz w:val="26"/>
          <w:szCs w:val="26"/>
        </w:rPr>
        <w:t>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1. Для предоставления муниципальной услуги устанавливается следующий исчерпывающий перечень документов, необходимых в соответствии с федеральными законами и иными нормативными правовыми актами для ее предоставления (далее - документы) и направляемых заявителем или его представителем в Администрацию одним из следующих способов по выбору заявителя: в электронной форме посредством федеральной государственной информационной системы «Единый портал государственных и муниципальных услуг (функций)» (www.gosuslugi.ru) (далее - Единый портал) или интернет-сайта «Портал услуг Тюменской области» (www.uslugi.admtyumen.ru) (далее - Региональный портал), на бумажном носителе посредством почтового отправления с уведомлением о вручении либо на бумажном носителе посредством личного обращения в МФЦ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и иных документов (почтовое отправление с уведомлением о вручении, электронная почта, получение лично в Администрации),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согласно приложению № 1 к Регламенту - в случае направления заявления на бумажном носителе при личном обращении в МФЦ или почтовым отправлением в Администрацию; по форме, размещенной на Едином портале, Региональном портале - в случае подачи заявления в форме электронного документа с использованием «Личного кабинета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- ЕСИА), заполняет форму указанного заявления с использованием интерактивной формы в электронном виде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.12.2009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документ, удостоверяющий полномочия представителя заявителя, в случае подачи заявления представителем заявителя. При обращении посредством Единого портала, Регионального портала,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) документ, удостоверяющий личность заявителя (представителя заявителя) - при подаче заявления посредством личного приема, оригинал которого подлежит возврату заявителю (представителю заявителя) после удостоверения его личности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случае направления заявления посредством Единого портала, Регионального портала сведения из документа, удостоверяющего личность заявителя,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2. Документы, прилагаемые к заявлению, представляемые в электронной форме, направляются в следующих форматах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 doc, docx, odt - для документов с текстовым содержанием, не включающим формулы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3. При подаче заявления посредством почтового отправления верность копий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сведения (информация), которые могут быть представлены  заявителем (представителем заявителя) по желанию или 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Федеральную налоговую службу о предоставлении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сведений из Единого государственного реестра юридических лиц (для заявителей - юридических лиц),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Федеральную службу государственной регистрации, кадастра и картографии о предоставлении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, содержащей сведения о зарегистрированных правах заявителя на садовый дом или жилой дом (в случае, если права на садовый дом или жилой дом зарегистрированы в Едином государственном реестре недвижимости)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органы опеки и попечительства о предоставлении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сведений из приказа (постановления) об установлении опеки (попечительства) (в случае подачи заявления представителем заявителя, действующим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 xml:space="preserve">в Управление Министерства внутренних дел России по Тюменской области о предоставлении: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 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оснований для отказа в приеме документов, указанных в пункте 2.6.1 Регламента, в том числе представленных в электронной форме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 заявление о предоставлении услуги подано в орган местного самоуправления, в полномочия которых не входит предоставление услуг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 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 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 представленные в 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заявление, документы представлены в электронной форме с нарушением требований, установленных пунктом 2.6.2 Регламента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 неполное заполнение полей в форме заявления, в том числе в интерактивной форме заявления на Едином портале, Региональном портале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 непредставление заявления, документов, указанных в подпунктах «д»,  «е» пункта 2.6.1  Регламен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з) выявлено несоблюдение условий признания действительности усиленной квалифицированной электронной подписи, установленных статьей 11 Федерального закона от 06.04.2011 № 63-ФЗ «Об электронной подписи» (далее - условия действительности электронной подписи), в документах, представленных в электронной форме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каз в приеме документов не препятствует повторному обращению заявителя за получением услуг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1. В предоставлении муниципальной услуги отказывается в случа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а) непредставление заявителем документов, предусмотренных подпунктами «а» и (или) «в» пункта 56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— Положение), утвержденного постановлением Правительства РФ от 28.01.2006 № 47 (указаны в подпунктах «а» и «в» пункта 2.6.1 настоящего Регламента)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оступление в Администрац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)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«б» пункта 56 Положения (указан в подпункте «б» пункта 2.6.1 настоящего Регламента)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«б» пункта 56 Положения (указан в подпункте «б» пункта 2.6.1 настоящего Регламента), или нотариально заверенную копию такого документа и не получил от заявителя такой документ или такую копию в течение 15 (Пятнадцати)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г) непредставление заявителем документа, предусмотренного подпунктом «г» пункта 56 Положения (указан в подпункте «г»  пункта 2.6.1 настоящего Регламента), в случае если садовый дом или жилой дом обременен правами третьих лиц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9.2. Решение об отказе в предоставлении муниципальной услуги должно содержать обязательную ссылку на положения пункта 2.9.1 настоящего Регламента, являющиеся основанием для отказ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9.3. Непредставление (несвоевременное представление) органом или организацией по межведомственному запросу документов и информации, указанных в пункте 2.7 Регламента, в Администрацию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4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10. Способы, размер и основания взимания платы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за предоставление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луга предоставляется бесплатно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еобходимой и обязательной для предоставления муниципальной услуги является услуга по подготовке и выдаче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«Технический регламент о безопасности зданий и сооружений», выданного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та за услугу, которая является необходимой и обязательной для предоставления данной муниципальной услуги, органами местного самоуправления не регулируется. Размер платы за необходимую и обязательную услугу, указанную в настоящем пункте Регламента, определяется исполнителем и заявителем по соглашению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i/>
          <w:sz w:val="26"/>
          <w:szCs w:val="26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ожидания в очереди при подаче заявления на предоставление муниципальной услуги не должно превышать 15 минут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гистрация заявления при личном обращении заявителя (представителя заявителя) в МФЦ не должна превышать 15 минут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оступлении заявления в Администрацию из МФЦ, посредством почтового отправления в рабочие дни в пределах графика работы  Администрации  регистрация заявления осуществляется в день его поступления, при поступлении заявления в выходные или праздничные дни, а также вне графика работы Администрации  - в первый рабочий день, следующий за днем его поступлени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6"/>
          <w:szCs w:val="26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 1376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наличие помещений, оборудования и оснащения, отвечающих требованиям Регламен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соблюдение режима работы Администрации или МФЦ при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соблюдение сроков и последовательности административных процедур, установленных Регламенто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отсутствие обоснованных жалоб на действия (бездействие) и решения сотрудников Администрации, участвующих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количество взаимодействий заявителя с сотрудниками Администрации или МФЦ при предоставлении муниципальной услуги и их продолжительность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 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едоставлении муниципальной услуги в электронной форме заявитель вправе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олучить информацию о порядке и сроках предоставления муниципальной услуги, размещенной на Едином портале, Региональном портале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существить предварительную запись на личный прием в МФЦ через официальный сайт МФЦ в информационно-телекоммуникационной сети Интернет (www.mfcto.ru), в том числе с использованием мобильного приложения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одать заявление в форме электронного документа с использованием «Личного кабинета» Единого портала, Регионального портала посредством заполнения электронной формы зая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г)  получить сведения о ходе выполнения заявления, поданного в электронной форме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 получить результат предоставления муниципальной услуги в форме электронного документа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подать жалобу на решение и действие (бездействие) должностного лица Администрации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официального сайта Администрации Абатского муниципального района, Единого портала, Регионального портал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3.1. Перечень и особенности исполнения административных процедур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рием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рассмотрение заявления о предоставлении муниципальной услуги, выдача результата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) исправление допущенных опечаток и ошибок в выданных в результате муниципальной услуги документах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2. Доступ заявителей к сведениям о муниципальной услуге, подача запроса и иных документов, необходимых для предоставления муниципальной услуги, и прием таких запроса о предоставлении муниципальной услуги и документов органом, предоставляющим муниципальную услугу, возможность получения сведений о ходе выполнения запроса о предоставлении муниципальной услуги, взаимодействие органа, предоставляющего муниципальную услугу, с организациями, участвующими в предоставлении муниципальной услуги, также 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, с особенностями, установленными настоящим разделом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2. Особенности выполнения отдельных административных процедур в МФЦ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1.2.2. 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 постановлением Правительства Тюменской области от 08.12.2017 № 610-п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 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1. Формирование электронного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ем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3. При формировании заявления заявителю (представителем заявителя) обеспечивается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 возможность копирования и сохранения заявления и иных необходимых для предоставления услуги документов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 возможность печати на бумажном носителе копии электронной формы заявления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 заполнение полей электронной формы заявления до начала ввода сведений заявителем (представителем заявителя)  с использованием сведений, размещенных в ЕСИА, и сведений, опубликованных на Едином портале, Региональном портале,  в части, касающейся сведений, отсутствующих в ЕСИА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) возможность доступа заявителя (представителем заявителя) к заявлениям, поданным им ранее в течение не менее одного года, а также к  частично сформированным уведомлениям в течение не менее 3 месяцев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4. Сформированное и подписанное заявление и иные документы, необходимые для предоставления услуги, направляются в Администрацию в электронной форме посредством Единого портала, Регионального портал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1.3.5. 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трудник Отдела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ссматривает поступившие заявления и документы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изводит действия в соответствии с пунктом 3.2.3 Регламент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6. Заявителю (представителю заявителя) в качестве результата предоставления услуги обеспечивается возможность получения документ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 в форме электронного документа, подписанного усиленной квалифицированной подписью Главы района или лица, его замещающего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в форм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8. 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 уведомление о приеме и  регистрации заявления и документов, содержащее сведения о факте приема заявления и документов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 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.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i/>
          <w:sz w:val="26"/>
          <w:szCs w:val="26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1. Основанием для начала административной процедуры является обращение заявителя (представителя заявителя) с заявлением и  приложенными к нему документами, установленными пунктом 2.6.1 Регламента, посредством личного приема в  МФЦ, в форме почтового отправления или в электронной форме в Администрацию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2. В ходе личного приема заявителя (представителя заявителя) сотрудник МФЦ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устанавливает личность обратившегося заявителя (представителя заявителя) способами, предусмотренными Федеральным законом от 27.07.2010 № 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информирует заявителя о порядке и сроках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) обеспечивает заполнение заявления, после этого предлагает заявителю (представителю заявителя)  убедиться в  правильности заполнения заявления, в том числе полноте внесенных данных, проверяет наличие документов, которые в соответствии с пунктом 2.6.1 Регламента должны прилагаться к заявлению в обязательном порядке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г)  обеспечивает изготовление копий с представленных заявителем (представителем заявителя) оригиналов документов, предусмотренных    пунктами  1, 3, 3.1, 13, 15 части 6 статьи 7 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д) обеспечивает регистрацию заявления в системе электронного документооборота и делопроизводства, а также выдачу заявителю под личную подпись расписки о приеме заявления и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2.3. При поступлении заявления и документов в электронной форме сотрудник Отдела в срок, установленный подразделом 2.13 Регламента для регистрации заявления проверяет наличие (отсутствие) указанных в подразделе 2.8 Регламента оснований для отказа в приеме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и наличии оснований для отказа в приеме документов, установленных подразделом 2.8 Регламента, сотрудник Отдела подготавливает уведомление об этом. Такое уведомление подписывается квалифицированной подписью сотрудника Администрации, регистрируется в системе электронного документооборота и делопроизводства и направляется способами, указанными в пункте 9 Постановления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4.  В случае, если заявление и документы представлены в Администрацию посредством почтового отправления или лично через МФЦ, сотрудник Отдела проверяет наличие (отсутствие) оснований для отказа в их приеме, указанных в подразделе 2.8 Регламента. При наличии оснований для отказа в приеме документов, установленных подразделом 2.8 Регламента, сотрудник Отдела в срок не более чем 1 (Один) рабочий день, следующий за днем поступления в Администрацию, в том числе из МФЦ, заявления и документов, информирует заявителя (представителя заявителя) способом, указанным в заявлении, об отказе в приеме заявления с указанием оснований такого отказа. При отсутствии оснований для отказа в приеме документов, обеспечивает регистрацию заявления в системе электронного документооборота и делопроизводства и направляет расписку в получении таких заявления и документов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3.3. Рассмотрение заявления и направление результата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2. Уполномоченный сотрудник Отдела осущест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а) подготовку и направление запросов, в том числе, о предоставлении сведений из Единого государственного реестра недвижимости, если заявитель не представил их по собственной инициативе. Направление запросов осуществляется в течение 3 (Трех)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(далее - СМЭВ ТО), а в случае отсутствия возможности направления запросов в электронной форме - на бумажных носителях (вся запрошенная информация (документы), полученная в рамках информационного взаимодействия, приобщается к материалам дела)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роверку полноты полученной информации, документов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оступления запрошенной информации (документов) не в полном объеме или содержащей противоречивые сведения, уполномоченный сотрудник Отдела уточняет запрос и направляет его повторно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жилой дом уполномоченный сотрудник Отдела в течение 1 (Одного) рабочего дня со дня получения такого уведомления направляет заявителю способом, указанным в заявлении, уведомление о получении такого уведомления об отсутствии сведений с предложением предоставить документ, предусмотренный подпунктом «б» пункта 56 Положения (указан в подпункте «б» пункта 2.6.1 Регламента), или нотариальную копию такого документа в порядке, предусмотренном подразделом 3.2 Регламента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) проверяет наличие оснований для отказа в предоставлении муниципальной услуги, установленных пунктами 2.9.1 Регламента, и при их отсутствии осуществляет подготовку проекта решения о признании садового дома жилым домом или жилого дома садовым домом, при наличии оснований для отказа в предоставлении муниципальной услуги, установленных пунктом 2.9.1 Регламента (в том числе при неполучении в течение 15 (Пятнадцати) календарных дней со дня направления уведомления, указанного абзаце 3 подпункта «б» настоящего пункта, от заявителя документа или нотариальной копии документа, предусмотренного подпунктом «б» пункта 56 Положения и указанного в подпункте «б» пункта 2.6.1 Регламента) - осуществляет подготовку решения (в виде письменного уведомления) об отказе в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3.3. Проект результата предоставления муниципальной услуги вместе с документами, принятыми от заявителя, информацией (документами), поступившей в рамках межведомственного взаимодействия (далее – документы), передается уполномоченным сотрудником Отдела на утверждение (подписание) Главе района или лицу, его замещающему. Проект результата предоставления муниципальной услуги подлежит подписанию Главой района или лицом, его замещающим, в течение 3 (Трех) рабочих дней со дня поступления к нему указанного документ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4. Сотрудник Отдела не позднее 2 (Двух) рабочих дней со дня подписания Главой района или лицом, его замещающим, проекта результата муниципальной услуги, но не позднее 45 (Сорока пяти) дней с даты регистрации заявления и документов, обеспечивает регистрацию результата муниципальной услуги в установленном в Администрации порядке. Результаты муниципальной услуги направляются (выдаются) заявителю способом получения результата услуги, указанным в заявлении, не позднее                  3 (Трех) календарных дней со дня их подписания Главой района или лицом, его замещающим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выдачи (направления) результата услуги и его содержание фиксируются в системе электронного документооборота и делопроизвод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3.5. Результатом административной процедур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а) распоряжение Администрации о признании садового дома жилым домом или жилого дома садовым домо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б) уведомление об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i/>
          <w:sz w:val="26"/>
          <w:szCs w:val="26"/>
        </w:rPr>
        <w:t>3.4. Исправление допущенных опечаток и ошибок в выданных в результате муниципальной услуги документах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1. Основанием для начала административной процедуры по исправлению допущенных опечаток и ошибок (далее - техническая ошибка) в выданных в результате предоставления муниципальной услуги документах, перечисленных в пункте 3.3.6 настоящего Регламента (далее — результат муниципальной услуги), является получение Администрацией или МФЦ заявления об исправлении технической ошибки. Прием и регистрация заявления об исправлении технической ошибки и подтверждающих документов осуществляется в порядке и сроки, установленные подразделом 3.2 Регламент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2. При обращении об исправлении технической ошибки заявитель предста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заявление об исправлении технической ошибки (рекомендуемая форма в Приложении № 2 к настоящему Регламенту)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кументы, подтверждающие наличие в выданном результате предоставления муниципальной услуги технической ошибк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3. Сотрудник Администрации, ответственный за подготовку проекта результата муниципальной услуги,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.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(или) ошиб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случае наличия технической ошибки в выданном в результате предоставления муниципальной услуги документе сотрудник Администрации, ответственный за подготовку проекта результата муниципальной услуги, устраняет техническую ошибку путем подготовки результата муниципальной услуги в соответствии с пунктом 3.3 настоящего Регламента и передает его Главе района или лицу, его замещающему, на утверждение (подписание) в течение 3 (Трех) рабочих дней со дня регистрации заявления об исправлении технической ошибки в Администрации. При этом проект результата услуги подлежит утверждению (подписанию) Главой района или лицом, его замещающим, в течение 1 (Одного) рабочего дня со дня поступления к нему указанного докумен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случае отсутствия технической ошибки в выданном результате предоставления муниципальной услуги сотрудник Администрации, ответственный за подготовку проекта результата муниципальной услуги, готовит уведомление об отсутствии технической ошибки в выданном результате предоставления муниципальной услуги и передает его Главе района или лицу, его замещающему, на утверждение (подписание) в течение 3 (Трех) рабочих дней со дня регистрации заявления в Администрации. При этом проект уведомления подлежит утверждению (подписанию) Главой района или лицом, его замещающим, в течение 1 (Одного) рабочего дня со дня поступления к нему указанного докумен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4.4. Сотрудник Администрации, ответственный за регистрацию и направление документов,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, фиксирует это в системе электронного документооборота и делопроизводства и направляет заявителю способом, указанном в заявлении об исправлении технической ошиб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4.5.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 пяти рабочих дней с даты регистрации заявления об исправлении технической ошибки в Администрации до даты направления заявителю результата настоящей процедуры, указанного в пункте 3.4.6 Регламент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6.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а) в случае наличия технической ошибки в выданном результате предоставления муниципальной услуги — результат услуги в соответствии с пунктом 2.3 Регламента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 случае отсутствия технической ошибки в выданном результате предоставления муниципальной услуги - уведомление об отсутствии технической ошибки в выданном результате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V. Формы контроля за предоставлением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i/>
          <w:sz w:val="26"/>
          <w:szCs w:val="26"/>
        </w:rPr>
        <w:t>4.1.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i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я организует и осуществляет контроль за предоставлением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отрудников Администраци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рки полноты и качества предоставления муниципальной услуги осуществляются на основании муниципального правового акта Администраци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. Досудебный (внесудебный) порядок обжалования решений и действий (бездействия) Администрации, 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 Заявитель (представитель заявителя) вправе обжаловать действия (бездействие) и (или)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а) заместителю Главы района, координирующему и контролирующему деятельность структурных подразделений Администрации, на решения и (или) действия (бездействие) должностных лиц структурных подразделений Администраци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Главе района на решения и (или) действия (бездействие) заместителя Главы района, координирующего и контролирующего деятельность определенного структурного подразделения Администраци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директору МФЦ на решения и (или) действия (бездействие) сотрудников МФЦ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5.3. Информация о порядке подачи и рассмотрения жалобы размещается на официальном сайте Абатского муниципального района в сети «Интернет», Едином портале, Региональном портале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Федеральным законом от 27.07.2010 № 210-ФЗ «Об организации предоставления государственных и муниципальных услуг».</w:t>
      </w:r>
      <w:r>
        <w:br w:type="page"/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гламенту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изнании садового дома жилым домом и жилого дома </w:t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довым домом</w:t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"/>
        <w:gridCol w:w="454"/>
        <w:gridCol w:w="1915"/>
        <w:gridCol w:w="576"/>
        <w:gridCol w:w="1181"/>
        <w:gridCol w:w="1700"/>
        <w:gridCol w:w="1068"/>
        <w:gridCol w:w="153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ю Абатского муниципального района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>заявитель</w:t>
            </w:r>
          </w:p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(отметить знаком «V»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ля физ. лиц: фамилия, имя, отчество (при наличии);</w:t>
            </w:r>
          </w:p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ля юр. лиц: полное наименование, ОГР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, удостоверяющий личность (вид, серия, номер, выдавший орган, дата выдачи, код подраздел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ер телефона,</w:t>
            </w:r>
          </w:p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чтовый адрес или адрес электронной почты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(гражданин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дополнительно указывается дата рождения ребенка или орган ЗАГСа, 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ризнать (отметить знаком «V»):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 жилым домом</w:t>
            </w:r>
          </w:p>
        </w:tc>
        <w:tc>
          <w:tcPr>
            <w:tcW w:w="6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адрес объекта, в том числе наименования населенного пункта, улицы, номер дома,а также кадастровый номер садового или жилого дома, кадастровый номер земельного участка, на котором расположен садовый дом или жилой дом)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адовым домом</w:t>
            </w:r>
          </w:p>
        </w:tc>
        <w:tc>
          <w:tcPr>
            <w:tcW w:w="6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признания жилого дома садовым домом) Подписывая настоящее заявление подтверждаю, что вышеуказанный жилой дом не используется заявителем или иным лицом в качестве места постоянного прожи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ывая настоящее заявление подтверждаю, что жилой дом или садовый дом не обременен правами третьих лиц, кроме тех, чьи нотариальные согласия прилагаются к настоящему заявлению.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на жилой дом прошу уведомить меня о необходимости предоставить документ, предусмотренн</w:t>
            </w:r>
            <w:r>
              <w:rPr>
                <w:color w:val="1C1C1C"/>
                <w:sz w:val="24"/>
                <w:szCs w:val="24"/>
              </w:rPr>
              <w:t xml:space="preserve">ый </w:t>
            </w:r>
            <w:r>
              <w:rPr>
                <w:rStyle w:val="1"/>
                <w:color w:val="1C1C1C"/>
                <w:sz w:val="24"/>
                <w:szCs w:val="24"/>
              </w:rPr>
              <w:t xml:space="preserve">подпунктом «б» пункта 2.6.1 </w:t>
            </w:r>
            <w:r>
              <w:rPr>
                <w:sz w:val="24"/>
                <w:szCs w:val="24"/>
              </w:rPr>
              <w:t>Регламента, следующим способом (отметить знаком «V»):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почтового отправления по указанному выше почтовому адресу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информирования на указанный выше адрес электронной почты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в ходе личного приема в МФЦ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 </w:t>
            </w:r>
          </w:p>
          <w:p>
            <w:pPr>
              <w:pStyle w:val="ConsPlusNormal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данный способ получения результата доступен в случае подачи запроса о предоставлении муниципальной услуги через МФЦ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направить в форме электронного документа, подписанного электронной подписью</w:t>
            </w:r>
            <w:r>
              <w:rPr>
                <w:sz w:val="24"/>
                <w:szCs w:val="24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лично в Администрации</w:t>
            </w:r>
          </w:p>
        </w:tc>
      </w:tr>
      <w:tr>
        <w:trPr/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 (представителя заявителя)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заявителя (представителя заявителя)</w:t>
            </w:r>
          </w:p>
        </w:tc>
      </w:tr>
      <w:tr>
        <w:trPr/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уполномоченного лиц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/________________________________/ФИО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_" _____________ вх. № _________</w:t>
            </w:r>
          </w:p>
        </w:tc>
      </w:tr>
    </w:tbl>
    <w:p>
      <w:pPr>
        <w:pStyle w:val="Normal"/>
        <w:spacing w:before="280" w:after="0"/>
        <w:rPr/>
      </w:pPr>
      <w:r>
        <w:rPr/>
      </w:r>
      <w:r>
        <w:br w:type="page"/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гламенту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правлении технической ошибки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624"/>
        <w:gridCol w:w="1648"/>
        <w:gridCol w:w="506"/>
        <w:gridCol w:w="1365"/>
        <w:gridCol w:w="1630"/>
        <w:gridCol w:w="855"/>
        <w:gridCol w:w="17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ю Абатского муниципального района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явитель</w:t>
            </w:r>
          </w:p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>(отметить знаком «V»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Cs w:val="22"/>
              </w:rPr>
              <w:t>для физ. лиц: фамилия, имя, отчество</w:t>
            </w:r>
            <w:r>
              <w:rPr/>
              <w:t xml:space="preserve"> </w:t>
            </w:r>
            <w:r>
              <w:rPr>
                <w:szCs w:val="22"/>
              </w:rPr>
              <w:t>(при наличии);</w:t>
            </w:r>
          </w:p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ля юр. лиц: полное наименование, ОГРН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, удостоверяющий личность (вид, серия, номер, выдавший орган, дата выдачи, код подразд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чтовый адрес, номер телефона, адрес электронной почт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(гражданин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дополнительно указывается дата рождения ребенка или орган ЗАГСа, 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исправить техническую ошибку в ___________________________________________________________</w:t>
            </w:r>
          </w:p>
          <w:p>
            <w:pPr>
              <w:pStyle w:val="ConsPlusNormal"/>
              <w:ind w:hanging="0"/>
              <w:rPr/>
            </w:pPr>
            <w:r>
              <w:rPr/>
              <w:t>(указывается вид и реквизиты документа, выданного по результатам муниципальной услуги, в котором допущена ошибка)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ающуюся в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, в чем заключается ошибка (опечатка) и (по возможности), чем это подтверждается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в ходе личного приема в МФЦ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______________________________________ </w:t>
            </w:r>
            <w:r>
              <w:rPr>
                <w:szCs w:val="22"/>
              </w:rPr>
              <w:t>данный способ получения результата доступен в случае предоставления муниципальной услуги через МФЦ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направить в форме электронного документа, подписанного электронной подписью</w:t>
            </w:r>
            <w:r>
              <w:rPr>
                <w:sz w:val="24"/>
                <w:szCs w:val="24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лично в Администраци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 (представителя заявителя)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заявителя (представителя заявителя)</w:t>
            </w:r>
          </w:p>
        </w:tc>
      </w:tr>
      <w:tr>
        <w:trPr/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уполномоченного лиц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/________________________________/ФИО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_" _____________ вх. №_________</w:t>
            </w:r>
          </w:p>
        </w:tc>
      </w:tr>
    </w:tbl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firstLine="539"/>
        <w:rPr/>
      </w:pPr>
      <w:r>
        <w:rPr/>
      </w:r>
    </w:p>
    <w:p>
      <w:pPr>
        <w:pStyle w:val="Style18"/>
        <w:ind w:firstLine="567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Contenttext">
    <w:name w:val="content__text"/>
    <w:basedOn w:val="Style10"/>
    <w:qFormat/>
    <w:rPr/>
  </w:style>
  <w:style w:type="character" w:styleId="Style15">
    <w:name w:val="Название Знак"/>
    <w:qFormat/>
    <w:rPr>
      <w:b/>
      <w:bCs/>
      <w:sz w:val="28"/>
    </w:rPr>
  </w:style>
  <w:style w:type="character" w:styleId="1">
    <w:name w:val="Основной шрифт абзаца1"/>
    <w:qFormat/>
    <w:rPr/>
  </w:style>
  <w:style w:type="character" w:styleId="Style16">
    <w:name w:val="Подзаголовок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eastAsia="Calib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ind w:left="2160" w:hanging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widowControl w:val="false"/>
      <w:autoSpaceDE w:val="false"/>
      <w:spacing w:lineRule="auto" w:line="256"/>
      <w:ind w:right="-26" w:hanging="0"/>
      <w:jc w:val="center"/>
    </w:pPr>
    <w:rPr>
      <w:b/>
      <w:bCs/>
      <w:caps/>
      <w:szCs w:val="2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59:00Z</dcterms:created>
  <dc:creator>Reanimator Me User</dc:creator>
  <dc:description/>
  <dc:language>en-US</dc:language>
  <cp:lastModifiedBy>Даурова Лилия Васильевна</cp:lastModifiedBy>
  <cp:lastPrinted>2019-02-20T14:25:00Z</cp:lastPrinted>
  <dcterms:modified xsi:type="dcterms:W3CDTF">2022-05-19T03:59:00Z</dcterms:modified>
  <cp:revision>2</cp:revision>
  <dc:subject/>
  <dc:title>науки и обозначить сучителей-словес</dc:title>
</cp:coreProperties>
</file>