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АВИТЕЛЬСТВО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7 июля 2011 г. N 553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ПОРЯДК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ФОРМЛЕНИЯ И ПРЕДСТАВЛЕНИЯ ЗАЯВЛЕНИЙ И И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ОКУМЕНТОВ, НЕОБХОДИМЫХ ДЛЯ ПРЕДОСТАВЛЕНИЯ ГОСУДАРСТВЕН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(ИЛИ) МУНИЦИПАЛЬНЫХ УСЛУГ, В ФОРМЕ ЭЛЕКТРОННЫХ ДОКУМЕНТОВ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целях реализации Федерального </w:t>
      </w:r>
      <w:hyperlink r:id="rId3">
        <w:r>
          <w:rPr>
            <w:color w:val="0000FF"/>
          </w:rPr>
          <w:t>закона</w:t>
        </w:r>
      </w:hyperlink>
      <w:r>
        <w:rPr/>
        <w:t xml:space="preserve"> "О внесении изменений в отдельные законодательные акты Российской Федерации в связи с принятием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 Установить, что заявления и иные документы, необходимые для предоставления государственных и (или) муниципальных услуг, представляемые в форме электронных документов (далее - заявления и иные документы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б) подписываются в соответствии с требованиями Федерального </w:t>
      </w:r>
      <w:hyperlink r:id="rId4">
        <w:r>
          <w:rPr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5">
        <w:r>
          <w:rPr>
            <w:color w:val="0000FF"/>
          </w:rPr>
          <w:t>статей 21.1</w:t>
        </w:r>
      </w:hyperlink>
      <w:r>
        <w:rPr/>
        <w:t xml:space="preserve"> и </w:t>
      </w:r>
      <w:hyperlink r:id="rId6">
        <w:r>
          <w:rPr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представляются в органы и организации, предоставляющие государственные и (или) муниципальные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ично или через законного представителя при посещении органа или организ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многофункциональных центров предоставления государственных и муниципальных услуг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Федеральным органам исполнительной власти в соответствии со сферами их веден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утвердить по согласованию с Министерством связи и массовых коммуникаций Российской Федерации в месячный срок требования к форматам заявлений и иных документов и разместить эти требования на своих официальных сайтах в сети Интернет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ривести свои нормативные правовые акты в соответствие с настоящим Постановлением, а также представить в установленном порядке в Правительство Российской Федерации предложения по вопросам, требующим решения Правительства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E9A343D204EBB9E2DAD6C7CE605EEBD2F25CF14DBAEE4A1DFF1B6E834CEA7D4B6D2E5FE7C967CB7B77329B5A4XDXEM" TargetMode="External"/><Relationship Id="rId4" Type="http://schemas.openxmlformats.org/officeDocument/2006/relationships/hyperlink" Target="consultantplus://offline/ref=1E9A343D204EBB9E2DAD6C7CE605EEBD2925C810D1AFE4A1DFF1B6E834CEA7D4B6D2E5FE7C967CB7B77329B5A4XDXEM" TargetMode="External"/><Relationship Id="rId5" Type="http://schemas.openxmlformats.org/officeDocument/2006/relationships/hyperlink" Target="consultantplus://offline/ref=1E9A343D204EBB9E2DAD6C7CE605EEBD2E2DC615D3AEE4A1DFF1B6E834CEA7D4A4D2BDF277C033F3E4602BB7B8DCBF7B70B03EX5X3M" TargetMode="External"/><Relationship Id="rId6" Type="http://schemas.openxmlformats.org/officeDocument/2006/relationships/hyperlink" Target="consultantplus://offline/ref=1E9A343D204EBB9E2DAD6C7CE605EEBD2E2DC615D3AEE4A1DFF1B6E834CEA7D4A4D2BDF777C033F3E4602BB7B8DCBF7B70B03EX5X3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23:00Z</dcterms:created>
  <dc:creator/>
  <dc:description/>
  <dc:language>en-US</dc:language>
  <cp:lastModifiedBy/>
  <cp:revision>0</cp:revision>
  <dc:subject/>
  <dc:title>Постановление Правительства РФ от 07.07.2011 N 553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