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05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 xml:space="preserve">Прошу Вас выдать порубочный билет и (или) разрешение на пересадку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в количестве________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Liberation Serif" w:hAnsi="Liberation Serif"/>
                      <w:color w:val="00000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Liberation Serif" w:hAnsi="Liberation Serif"/>
                      <w:color w:val="00000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Style w:val="1"/>
                      <w:rFonts w:cs="Arial" w:ascii="Liberation Serif" w:hAnsi="Liberation Serif"/>
                      <w:color w:val="000000"/>
                      <w:shd w:fill="FFFFFF" w:val="clear"/>
                    </w:rPr>
                    <w:t>компенсационной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 xml:space="preserve"> стоимости деревьев и кустарников осведомлен _________________________________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jc w:val="both"/>
                    <w:rPr>
                      <w:rFonts w:ascii="Liberation Serif" w:hAnsi="Liberation Serif" w:cs="Liberation Serif"/>
                      <w:color w:val="000000"/>
                      <w:shd w:fill="FFFFFF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  <w:shd w:fill="FFFFFF" w:val="clear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rFonts w:cs="Liberation Serif" w:ascii="Liberation Serif" w:hAnsi="Liberation Serif"/>
                      <w:color w:val="00000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Liberation Serif" w:hAnsi="Liberation Serif"/>
                <w:b/>
                <w:color w:val="00000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shd w:fill="FFFFFF" w:val="clear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26"/>
          <w:u w:val="singl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sz w:val="26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2:00Z</dcterms:created>
  <dc:creator>Светланка</dc:creator>
  <dc:description/>
  <cp:keywords/>
  <dc:language>en-US</dc:language>
  <cp:lastModifiedBy>Гришков Алексей Леонидович</cp:lastModifiedBy>
  <cp:lastPrinted>2022-05-06T11:16:00Z</cp:lastPrinted>
  <dcterms:modified xsi:type="dcterms:W3CDTF">2022-06-30T10:56:00Z</dcterms:modified>
  <cp:revision>5</cp:revision>
  <dc:subject/>
  <dc:title> </dc:title>
</cp:coreProperties>
</file>