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"Выдача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территории города Ялуторовска, аннулирование та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я"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уведомления (заявления) об аннулировании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становку и эксплуатацию рекламной конструкции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055" w:type="dxa"/>
        <w:jc w:val="left"/>
        <w:tblInd w:w="-9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10"/>
        <w:gridCol w:w="2385"/>
        <w:gridCol w:w="2227"/>
        <w:gridCol w:w="340"/>
        <w:gridCol w:w="1984"/>
        <w:gridCol w:w="20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Администрацию города Ялуторовск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дата рожд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,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 / индивидуальных предпринимате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аннулировать разрешение на установку и эксплуатацию рекламной конструкции от ___.___.20___ N __, выданное &lt;*&gt; ____________________________, в связи с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тказом от дальнейшего использования разрешения на установку и эксплуатацию рекламной конструкции &lt;**&gt;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&lt;***&gt;.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Единого портала или Регионального портал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од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&gt; Указывается наименование органа, выдавшего разрешение на установку и эксплуатацию рекламной конструкц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&gt; Данное основание применяется владельцем рекламной конструкции.</w:t>
      </w:r>
    </w:p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r>
        <w:rPr/>
        <w:t>&lt;***&gt; 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9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25:00Z</dcterms:created>
  <dc:creator>Коржень Владимир Александрович</dc:creator>
  <dc:description/>
  <dc:language>en-US</dc:language>
  <cp:lastModifiedBy/>
  <dcterms:modified xsi:type="dcterms:W3CDTF">2022-08-1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