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разрешения на условно разрешенный вид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ого участка или объекта капит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398"/>
      <w:bookmarkEnd w:id="0"/>
      <w:r>
        <w:rPr/>
        <w:t>(бланк заявления о предоставлении разрешения на услов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ный вид использования земельного участка ил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питального строительств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1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8"/>
        <w:gridCol w:w="1890"/>
        <w:gridCol w:w="2553"/>
        <w:gridCol w:w="719"/>
        <w:gridCol w:w="154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В соответствии с Градостроительным </w:t>
            </w:r>
            <w:hyperlink r:id="rId5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</w:t>
            </w:r>
            <w:hyperlink r:id="rId6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землепользования и застройки муниципального образования город Ялуторовск, утвержденными решением Ялуторовской городской Думы от 29.05.2008 N 457-IV ГД,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положенного по адресу: 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адрес земельного участка или объекта капитального строительств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испрашиваемый условно разрешенный вид использования, предусмотренный градостроительным регламентом Правил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дату, номер кадастрового паспорта (технического паспорт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Градостроительный план земельного участка от _______________ N __ выдан 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&lt;*&gt; Выписка из Единого государственного реестра юридических лиц (в случае, если заявителем является юридическое лицо)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, дату, номер выписк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&lt;*&gt; сведения указываются заявителем по собственной инициатив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В соответствии с моим обращением от ___ N ___ были внесены изменения в Правила землепользования и застройки в части дополнения градостроительного регламента испрашиваемым условно разрешенным видом использования земельного участка или объекта капитального строительства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нная строка заполняется в случае если ранее по обращению заявителя были внесены изменения в Правила землепользования и застрой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соб получения результата муниципальной услуг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в случаях подачи заявления лично или в электронном вид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виде электронного документа на указанный выше электронный адре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 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 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377A9CE4098A6B1F9000E1503F3014E8E0A9A4ADC0526F76990877FF5BF1B68C96F03EDBC1D2F1A742852AECBCu276I" TargetMode="External"/><Relationship Id="rId6" Type="http://schemas.openxmlformats.org/officeDocument/2006/relationships/hyperlink" Target="consultantplus://offline/ref=377A9CE4098A6B1F9000FF5D295C4AE7E2A0F8A1C3506524C05871A804A1B0D9C4B06082839FE2A64A9D2AE4B62FEB5D0D45B5F107212F0C6C4B0FEEuC71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9</Characters>
  <CharactersWithSpaces>3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1:00Z</dcterms:created>
  <dc:creator>Коржень Владимир Александрович</dc:creator>
  <dc:description/>
  <dc:language>en-US</dc:language>
  <cp:lastModifiedBy/>
  <dcterms:modified xsi:type="dcterms:W3CDTF">2022-08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