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1029"/>
      <w:bookmarkEnd w:id="0"/>
      <w:r>
        <w:rPr/>
        <w:t>(бланк заявления о выдаче поруб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илета и (или) разрешения на пересадку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093" w:type="dxa"/>
        <w:jc w:val="left"/>
        <w:tblInd w:w="-6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9"/>
        <w:gridCol w:w="3005"/>
        <w:gridCol w:w="1418"/>
        <w:gridCol w:w="625"/>
        <w:gridCol w:w="2268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Вас выдать порубочный билет и (или) разрешение на пересадку в количестве 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оличество деревьев и кустарников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израстающих на земельном участке 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адрес месторасположения земельного участ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емельный участок находиться в пользовании в соответствии с 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лощадью 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лощадь земельного участ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связи с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снование для сноса и (или) пересадке)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ошу уведомить о дате, времени и месте проведения обследования деревьев и кустарников и ознакомления с актом осмотра деревьев и кустарников, актом расчета компенсационной стоимости деревьев и кустарников по телефону или посредством сообщения на электронный адрес 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ужное указать)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О необходимости обязательного присутствия при обследовании деревьев и кустарников и ознакомления с актом осмотра деревьев и кустарников, актом расчета компенсационной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 деревьев и кустарников, акта расчета компенсационной стоимости деревьев и кустарников осведомлен 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форме электронного документа, подписанного электронной подписью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3</Characters>
  <CharactersWithSpaces>2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6:00Z</dcterms:created>
  <dc:creator>Коржень Владимир Александрович</dc:creator>
  <dc:description/>
  <dc:language>en-US</dc:language>
  <cp:lastModifiedBy/>
  <dcterms:modified xsi:type="dcterms:W3CDTF">2022-08-2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