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1103"/>
      <w:bookmarkEnd w:id="0"/>
      <w:r>
        <w:rPr/>
        <w:t>(бланк заявления о внесении изменений в порубочный бил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разрешение на пересадку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10"/>
        <w:gridCol w:w="2408"/>
        <w:gridCol w:w="1731"/>
        <w:gridCol w:w="453"/>
        <w:gridCol w:w="2155"/>
        <w:gridCol w:w="17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ас внести изменения в порубочный билет и (или) разрешение на пересадку N __________ от _____________________ в связи с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зменением количества зеленых насаждений, подлежащих сносу, изменением количества зеленых насаждений, подлежащих пересадке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уведомить о дате, времени и месте проведения обследования деревьев и кустарников и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ужное указать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рок действия порубочного билета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О необходимости обязательного присутствия при обследовании деревьев и кустарников и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компенсационной стоимости осведомлен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7</Characters>
  <CharactersWithSpaces>2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Коржень Владимир Александрович</dc:creator>
  <dc:description/>
  <dc:language>en-US</dc:language>
  <cp:lastModifiedBy/>
  <dcterms:modified xsi:type="dcterms:W3CDTF">2022-08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