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1169"/>
      <w:bookmarkEnd w:id="0"/>
      <w:r>
        <w:rPr/>
        <w:t>(бланк заявления о продлении срока действия поруб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566"/>
        <w:gridCol w:w="2411"/>
        <w:gridCol w:w="1588"/>
        <w:gridCol w:w="397"/>
        <w:gridCol w:w="2125"/>
        <w:gridCol w:w="18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Вас продлить срок действия порубочного билета и (или) разрешения на пересадку деревьев и кустарников N ________ от _____________ в связи с 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причины продления сро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планируемый срок завершения работ)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форме электронного документа, подписанного электронной подписью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4</Characters>
  <CharactersWithSpaces>1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0:00Z</dcterms:created>
  <dc:creator>Коржень Владимир Александрович</dc:creator>
  <dc:description/>
  <dc:language>en-US</dc:language>
  <cp:lastModifiedBy/>
  <dcterms:modified xsi:type="dcterms:W3CDTF">2022-08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