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1657"/>
      <w:bookmarkEnd w:id="0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34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55"/>
        <w:gridCol w:w="2862"/>
        <w:gridCol w:w="1419"/>
        <w:gridCol w:w="397"/>
        <w:gridCol w:w="2210"/>
        <w:gridCol w:w="18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исправить допущенную ошибку (опечатку) в 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 год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3</Characters>
  <CharactersWithSpaces>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1:00Z</dcterms:created>
  <dc:creator>Коржень Владимир Александрович</dc:creator>
  <dc:description/>
  <dc:language>en-US</dc:language>
  <cp:lastModifiedBy/>
  <dcterms:modified xsi:type="dcterms:W3CDTF">2022-08-2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