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>16.08.2022</w:t>
        <w:tab/>
        <w:t>№ 11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autoSpaceDE w:val="false"/>
        <w:ind w:right="3401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 внесении изменения в постановление администрации Абатского муниципального района от 19.05.2022 № 4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руководствуясь статьей 32 Устава Абатского муниципального района, ПОСТАНОВЛЯЮ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1. Внести следующее изменение в постановление администрации Абатского муниципального района от 19.05.2022 № 45 «Об утверждении Административного регламента предоставления муниципальной услуги: «Признание садового дома жилым домом и жилого дома садовым домом»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на портале Минюста России «Нормативные правовые акты в Российской Федерации» (http://pravo-minjust.ru, http://право-минюст.рф), зарегистрированном в качестве средства массовой информации Эл № ФС77-72471 от 05.03.2018 и разместить его на официальном сайте Абатского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местить полный текст настоящего постановления и его приложения на официальном сайте Абатского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  И.Ю. Васильев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атского муниципального района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8.2022 г. № 111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муниципальной услуги: «Признание садового дома жилым домом и жилого дома садовым домом»</w:t>
      </w:r>
    </w:p>
    <w:p>
      <w:pPr>
        <w:pStyle w:val="Style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Общие положения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1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 (далее - Регламент) устанавливает порядок и стандарт предоставления муниципальной услуги: «Признание садового дома жилым домом и жилого дома садовым домом» (далее также – «муниципальная услуга»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батского муниципального района (далее - Администрация)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Абатского муниципального района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 не применяется в случае, если садовый или жилой дом находится в собственности государственных органов или органов местного самоуправления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2. Круг заявителей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заявителей могут выступать собственники садовых или жилых домов, расположенных в границах Абатского муниципального района (далее – заявители)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3. Справочная информация</w:t>
      </w:r>
    </w:p>
    <w:p>
      <w:pPr>
        <w:pStyle w:val="Normal"/>
        <w:ind w:firstLine="56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о месте нахождения, справочных телефонах и графике работы органа, предоставляющего муниципальную услугу, </w:t>
      </w:r>
      <w:r>
        <w:rPr>
          <w:rFonts w:cs="Arial" w:ascii="Arial" w:hAnsi="Arial"/>
          <w:color w:val="00B0F0"/>
          <w:sz w:val="26"/>
          <w:szCs w:val="26"/>
        </w:rPr>
        <w:t>учреждений, предоставляющих муниципальную услугу, указанных</w:t>
      </w:r>
      <w:r>
        <w:rPr>
          <w:rFonts w:cs="Arial" w:ascii="Arial" w:hAnsi="Arial"/>
          <w:sz w:val="26"/>
          <w:szCs w:val="26"/>
        </w:rPr>
        <w:t xml:space="preserve"> в пункте 2.2 Регламента, размещена на официальном сайте Абатского муниципального района в сети Интернет по адресу: </w:t>
      </w:r>
      <w:r>
        <w:rPr>
          <w:rFonts w:cs="Arial" w:ascii="Arial" w:hAnsi="Arial"/>
          <w:color w:val="0000FF"/>
          <w:sz w:val="26"/>
          <w:szCs w:val="26"/>
        </w:rPr>
        <w:t>https://abatsk.admtyumen.ru/mo/Abatsk/socium/uslugi.htm</w:t>
      </w:r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, непосредственное предоставление муниципальной услуги осуществляется отделом по делам архитектуры и строительства администрации Абатского муниципального района (далее - Отдел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споряжение Администрации о признании садового дома жилым домом или жилого дома садовым дом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щий срок предоставления муниципальной услуги со дня регистрации заявления в Администрации в соответствии с подразделом 2.13 Регламента до дня регистрации результата предоставления муниципальной услуги составляет не более 45 (Сорока пяти) календарных дн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 на официальном сайте Абатского муниципального района в сети Интернет по адресу: </w:t>
      </w:r>
      <w:r>
        <w:rPr>
          <w:rFonts w:cs="Arial" w:ascii="Arial" w:hAnsi="Arial"/>
          <w:color w:val="0000FF"/>
          <w:sz w:val="26"/>
          <w:szCs w:val="26"/>
        </w:rPr>
        <w:t>https://abatsk.admtyumen.ru/mo/Abatsk/socium/uslugi.htm</w:t>
      </w:r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ли интернет-сайта «Портал услуг Тюменской области» (www.uslugi.admtyumen.ru) (далее - Региональный портал), на бумажном носителе посредством почтового отправления с уведомлением о вручении либо на бумажном носителе посредством личного обращения в МФЦ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Администрации)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согласно приложению № 1 к Регламенту - 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документ, удостоверяющий полномочия представителя заявителя, в случае подачи заявления представителем заявителя. 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 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doc, docx, odt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Федеральную налоговую службу о предоставлен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органы опеки и попечительства о предоставлен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в Управление Министерства внутренних дел России по Тюменской области о предоставлении: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 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представленные в 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заявление, документы представлены в электронной форме с нарушением требований, установленных пунктом 2.6.2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 непредставление заявления, документов, указанных в подпунктах «д»,  «е» пункта 2.6.1 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) выявлено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, в документах, представленных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1. В предоставлении муниципальной услуги отказывается в случа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непредставление заявителем документов, предусмотренных подпунктами «а» и (или) «в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— Положение), утвержденного постановлением Правительства Российской Федерации от 28.01.2006 № 47 (указаны в подпунктах «а» и «в» пункта 2.6.1 настоящего Регламента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ую копию такого документа и не получил от заявителя такой документ или такую копию в течение 15 (Пятнадцати)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 непредставление заявителем документа, предусмотренного подпунктом «г» пункта 56 Положения (указан в подпункте «г»  пункта 2.6.1 настоящего Регламента), в случае если садовый дом или жилой дом обременен правами третьих лиц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9.2. Решение об отказе в предоставлении муниципальной услуги должно содержать обязательную ссылку на положения пункта 2.9.1 настоящего Регламента, являющиеся основанием для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9.3. Непредставление (несвоевременное представление) органом или организацией по межведомственному запросу документов и информации, указанных в пункте 2.7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4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0. Способы, размер и основания взимания платы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а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а предоставляется бесплатно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истрация заявления при личном обращении заявителя (представителя заявителя) в МФЦ не должна превышать 15 минут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ления в Администрацию из МФЦ, посредством почтового отправления в рабочие дни в пределах графика работы  Администрации 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 - в первый рабочий день, следующий за днем его поступ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облюдение режима работы Администрации или МФЦ при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B0F0"/>
          <w:sz w:val="26"/>
          <w:szCs w:val="26"/>
        </w:rPr>
        <w:t xml:space="preserve">2.16.1. </w:t>
      </w:r>
      <w:r>
        <w:rPr>
          <w:rFonts w:cs="Arial" w:ascii="Arial" w:hAnsi="Arial"/>
          <w:sz w:val="26"/>
          <w:szCs w:val="26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  получить сведения о ходе выполнения заявления, поданного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Администрации Абатского муниципального района, Единого портала, Регионального порт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B0F0"/>
          <w:sz w:val="26"/>
          <w:szCs w:val="26"/>
        </w:rPr>
        <w:t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B0F0"/>
          <w:sz w:val="26"/>
          <w:szCs w:val="26"/>
        </w:rPr>
        <w:t>2.16.3. Иных требований, в том числе учитывающих особенности предоставления муниципальной услуг  в  МФЦ, не предусмотрено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ем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ссмотрение заявления о предоставлении муниципальной услуги, выдача результата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 Особенности выполнения отдельных административных процедур в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 610-п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 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3. При формировании заявления заявителю (представителем заявителя)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Едином портале, Региональном портале,  в части, касающейся сведений, отсутствующих в ЕСИ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 возможность доступа заявителя (представителем заявителя) к заявлениям, поданным им ранее в течение не менее одного года, а также к  частично сформированным уведомлениям в течение не менее 3 месяцев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5. 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 в форме электронного документа, подписанного усиленной квалифицированной подписью Главы района или лица, его замещающего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уведомление о приеме и 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обращение заявителя (представителя заявителя) с заявлением и  приложенными к нему документами, установленными пунктом 2.6.1 Регламента, посредством личного приема в  МФЦ, в форме почтового отправления или в электронной форме в Администрац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В ходе личного приема заявителя (представителя заявителя) сотрудник МФЦ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) обеспечивает заполнение заявления, после этого предлагает заявителю (представителю заявителя)  убедиться в  правильности заполнения заявления, в том числе полноте внесенных данных, проверяет наличие документов, которые в соответствии с пунктом 2.6.1 Регламента должны прилагаться к заявлению в обязательном порядке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  обеспечивает изготовление копий с представленных заявителем (представителем заявителя) оригиналов документов, предусмотренных    пунктами 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) обеспечивает регистрацию заявления в системе электронного документооборота и делопроизводства, а также выдачу заявителю под личную подпись расписки о приеме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3. При поступлении заявления и документов в электронной форме сотрудник Отдела в срок, установленный подразделом 2.13 Регламента для регистрации заявления 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B0F0"/>
          <w:sz w:val="26"/>
          <w:szCs w:val="26"/>
        </w:rPr>
      </w:pPr>
      <w:r>
        <w:rPr>
          <w:rFonts w:cs="Arial" w:ascii="Arial" w:hAnsi="Arial"/>
          <w:color w:val="00B0F0"/>
          <w:sz w:val="26"/>
          <w:szCs w:val="26"/>
        </w:rPr>
        <w:t>При отсутствии указанных в подразделе 2.8 Регламента оснований для отказа в приеме документов сотрудник Администрации в срок, установленный подразделом 2.13  Регламента, обеспечивает регистрацию заявления в системе электронного документооборота и делопроизводства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системе электронного документооборота и делопроизводства и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4.  В случае, если заявление и документы представлены в Администрацию посредством почтового отправления или через МФЦ, сотрудник Отдела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Отдела в срок не более чем 1 (Один) рабочий день, следующий за днем поступления в Администрацию, в том числе из МФЦ, заявления и документов, информирует заявителя (представителя заявителя) 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системе электронного документооборота и делопроизводства 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3. Рассмотрение заявления и направление результата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Уполномоченный сотрудник Отдела осущест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(Трех)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верку полноты полученной информации,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(Одного)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подпунктом «б» пункта 56 Положения (указан в подпункте «б» пункта 2.6.1 Регламента), или нотариальную копию такого документа в порядке, предусмотренном подразделом 3.2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 проверяет наличие оснований для отказа в предоставлении муниципальной услуги, установленных пунктами 2.9.1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пунктом 2.9.1 Регламента (в том числе при неполучении в течение 15 (Пятнадцати) календарных дней со дня направления уведомления, указанного абзаце 3 подпункта «б» настоящего пункта, от заявителя документа или нотариальной копии документа, предусмотренного подпунктом «б» пункта 56 Положения и указанного в подпункте «б» пункта 2.6.1 Регламента) - осуществляет подготовку решения (в виде письменного уведомления) об отказе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3. 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– документы), передается уполномоченным сотрудником Отдела на утверждение (подписание) Главе района или лицу, его замещающему. Проект результата предоставления муниципальной услуги подлежит подписанию Главой района или лицом, его замещающим, в течение 3 (Трех) рабочих дней со дня поступления к нему указанного доку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4. Сотрудник Отдела не позднее 2 (Двух) рабочих дней со дня подписания Главой района или лицом, его замещающим, проекта результата муниципальной услуги, но не позднее 45 (Сорока пяти)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                 3 (Трех) календарных дней со дня их подписания Главой района или лицом, его замещающи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выдачи (направления) результата услуги и его содержание фиксируются в системе электронного документооборота и делопроизвод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5. Результатом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распоряжение Администрации о признании садового дома жилым домом или жилого дома садовым дом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3.4. Исправление допущенных опечаток и ошибок в выданных в результате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1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пункте 3.3.6 настоящего Регламента (далее — результат муниципальной услуги), является получение Администрацией или МФЦ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 При обращении об исправлении технической ошибки заявитель предста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заявление об исправлении технической ошибки (рекомендуемая форма в Приложении № 2 к настоящему Регламенту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 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ги в соответствии с пунктом 3.3 настоящего Регламента и передает его Главе района или лицу, его замещающему, на утверждение (подписание) в течение 3 (Трех)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района или лицом, его замещающим, в течение 1 (Одного) рабочего дня со дня поступления к нему указанного доку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района или лицу, его замещающему, на утверждение (подписание) в течение 3 (Трех) рабочих дней со дня регистрации заявления в Администрации. При этом проект уведомления подлежит утверждению (подписанию) Главой района или лицом, его замещающим, в течение 1 (Одного) рабочего дня со дня поступления к нему указанного доку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4.4. 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системе электронного документооборота и делопроизводства и направляет заявителю способом, указанном в заявлении об исправлении технической ошиб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4.5.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пункте 3.4.6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6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в случае наличия технической ошибки в выданном результате предоставления муниципальной услуги — результат услуги в соответствии с пунктом 2.3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4.1. Порядок осуществления текущего контроля за соблюдением и предоставл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B0F0"/>
          <w:sz w:val="26"/>
          <w:szCs w:val="26"/>
        </w:rPr>
      </w:pPr>
      <w:r>
        <w:rPr>
          <w:rFonts w:cs="Arial" w:ascii="Arial" w:hAnsi="Arial"/>
          <w:color w:val="00B0F0"/>
          <w:sz w:val="26"/>
          <w:szCs w:val="26"/>
        </w:rPr>
        <w:t>Периодичность осуществления текущего контроля устанавливается распоряжением администрации Абат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color w:val="00B0F0"/>
          <w:sz w:val="26"/>
          <w:szCs w:val="26"/>
        </w:rPr>
      </w:pPr>
      <w:r>
        <w:rPr>
          <w:rFonts w:cs="Arial" w:ascii="Arial" w:hAnsi="Arial"/>
          <w:color w:val="00B0F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полноты и качества предоставления муниципальной услуги осуществляются на основании муниципального правового акта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а) </w:t>
      </w:r>
      <w:r>
        <w:rPr>
          <w:rFonts w:cs="Arial" w:ascii="Arial" w:hAnsi="Arial"/>
          <w:color w:val="00B0F0"/>
          <w:sz w:val="26"/>
          <w:szCs w:val="26"/>
        </w:rPr>
        <w:t xml:space="preserve">Первому </w:t>
      </w:r>
      <w:r>
        <w:rPr>
          <w:rFonts w:cs="Arial" w:ascii="Arial" w:hAnsi="Arial"/>
          <w:sz w:val="26"/>
          <w:szCs w:val="26"/>
        </w:rPr>
        <w:t>заместителю Главы района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Главе района на решения и (или) действия (бездействие) </w:t>
      </w:r>
      <w:r>
        <w:rPr>
          <w:rFonts w:cs="Arial" w:ascii="Arial" w:hAnsi="Arial"/>
          <w:color w:val="00B0F0"/>
          <w:sz w:val="26"/>
          <w:szCs w:val="26"/>
        </w:rPr>
        <w:t xml:space="preserve">Первого </w:t>
      </w:r>
      <w:r>
        <w:rPr>
          <w:rFonts w:cs="Arial" w:ascii="Arial" w:hAnsi="Arial"/>
          <w:sz w:val="26"/>
          <w:szCs w:val="26"/>
        </w:rPr>
        <w:t>заместителя Главы района, координирующего и контролирующего деятельность определенного структурного подразделения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ректору МФЦ на решения и (или) действия (бездействие) сотрудников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3. Информация о порядке подачи и рассмотрения жалобы размещается на официальном сайте Абатского муниципального района в сети «Интернет», Едином портале, Региональном портале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color w:val="00B0F0"/>
          <w:sz w:val="26"/>
          <w:szCs w:val="26"/>
        </w:rPr>
        <w:t>(представителем заявител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садового дома жилым домом и жилого дома 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овым домом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Абатского муниципального район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телефона,</w:t>
            </w:r>
          </w:p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 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color w:val="1C1C1C"/>
                <w:sz w:val="24"/>
                <w:szCs w:val="24"/>
              </w:rPr>
              <w:t xml:space="preserve">ый </w:t>
            </w:r>
            <w:r>
              <w:rPr>
                <w:rStyle w:val="1"/>
                <w:color w:val="1C1C1C"/>
                <w:sz w:val="24"/>
                <w:szCs w:val="24"/>
              </w:rPr>
              <w:t xml:space="preserve">подпунктом «б» пункта 2.6.1 </w:t>
            </w:r>
            <w:r>
              <w:rPr>
                <w:sz w:val="24"/>
                <w:szCs w:val="24"/>
              </w:rPr>
              <w:t>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rmal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(представителя заявителя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равлении технической ошибки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Абатского муниципального район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Cs w:val="22"/>
              </w:rPr>
              <w:t>для физ. лиц: фамилия, имя, отчество</w:t>
            </w:r>
            <w:r>
              <w:rPr/>
              <w:t xml:space="preserve"> </w:t>
            </w:r>
            <w:r>
              <w:rPr>
                <w:szCs w:val="22"/>
              </w:rPr>
              <w:t>(при наличии);</w:t>
            </w:r>
          </w:p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/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ющуюся в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, в чем заключается ошибка (опечатка) и (по возможности), чем это подтверждаетс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______________________________________ </w:t>
            </w:r>
            <w:r>
              <w:rPr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(представителя заявителя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Style18"/>
        <w:ind w:firstLine="567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10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Style16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9:00Z</dcterms:created>
  <dc:creator>Reanimator Me User</dc:creator>
  <dc:description/>
  <cp:keywords/>
  <dc:language>en-US</dc:language>
  <cp:lastModifiedBy>Беленко Светлана Александровна</cp:lastModifiedBy>
  <cp:lastPrinted>2019-02-20T14:25:00Z</cp:lastPrinted>
  <dcterms:modified xsi:type="dcterms:W3CDTF">2022-08-16T11:20:00Z</dcterms:modified>
  <cp:revision>17</cp:revision>
  <dc:subject/>
  <dc:title>науки и обозначить сучителей-словес</dc:title>
</cp:coreProperties>
</file>