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Тюменской области от 27.10.2016 N 468-п</w:t>
              <w:br/>
              <w:t>(ред. от 05.07.2021)</w:t>
              <w:br/>
              <w:t>"О порядке постоянного хранения и использования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предоставления их копий и содержащихся в них сведений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октября 2016 г. N 468-п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ПОСТОЯННОГО ХРАНЕНИЯ И ИСПОЛЬЗОВАНИЯ ТЕХНИЧЕСК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АСПОРТОВ, ОЦЕНОЧНОЙ И ИНОЙ УЧЕТНО-ТЕХНИЧЕСК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БЪЕКТАХ ГОСУДАРСТВЕННОГО ТЕХНИЧЕСКОГО УЧЕ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ЕХНИЧЕСКОЙ ИНВЕНТАРИЗАЦИИ, ПРЕДОСТАВЛЕНИЯ ИХ КОП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ОДЕРЖАЩИХСЯ В НИХ СВЕДЕНИ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3.11.2016 </w:t>
            </w:r>
            <w:hyperlink r:id="rId5">
              <w:r>
                <w:rPr>
                  <w:color w:val="0000FF"/>
                </w:rPr>
                <w:t>N 4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8.2017 </w:t>
            </w:r>
            <w:hyperlink r:id="rId6">
              <w:r>
                <w:rPr>
                  <w:color w:val="0000FF"/>
                </w:rPr>
                <w:t>N 396-п</w:t>
              </w:r>
            </w:hyperlink>
            <w:r>
              <w:rPr>
                <w:color w:val="392C69"/>
              </w:rPr>
              <w:t xml:space="preserve">, от 22.11.2017 </w:t>
            </w:r>
            <w:hyperlink r:id="rId7">
              <w:r>
                <w:rPr>
                  <w:color w:val="0000FF"/>
                </w:rPr>
                <w:t>N 568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8">
              <w:r>
                <w:rPr>
                  <w:color w:val="0000FF"/>
                </w:rPr>
                <w:t>N 27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0.2018 </w:t>
            </w:r>
            <w:hyperlink r:id="rId9">
              <w:r>
                <w:rPr>
                  <w:color w:val="0000FF"/>
                </w:rPr>
                <w:t>N 415-п</w:t>
              </w:r>
            </w:hyperlink>
            <w:r>
              <w:rPr>
                <w:color w:val="392C69"/>
              </w:rPr>
              <w:t xml:space="preserve">, от 02.03.2020 </w:t>
            </w:r>
            <w:hyperlink r:id="rId10">
              <w:r>
                <w:rPr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05.07.2021 </w:t>
            </w:r>
            <w:hyperlink r:id="rId11">
              <w:r>
                <w:rPr>
                  <w:color w:val="0000FF"/>
                </w:rPr>
                <w:t>N 38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12">
        <w:r>
          <w:rPr>
            <w:color w:val="0000FF"/>
          </w:rPr>
          <w:t>статьей 45</w:t>
        </w:r>
      </w:hyperlink>
      <w:r>
        <w:rPr/>
        <w:t xml:space="preserve"> Федерального закона от 24.07.2007 N 221-ФЗ "О кадастровой деятельности"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4.08.2017 N 39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</w:t>
      </w:r>
      <w:hyperlink w:anchor="Par34" w:tgtFrame="ПОРЯДОК">
        <w:r>
          <w:rPr>
            <w:color w:val="0000FF"/>
          </w:rPr>
          <w:t>порядок</w:t>
        </w:r>
      </w:hyperlink>
      <w:r>
        <w:rPr/>
        <w:t xml:space="preserve"> постоянного хранения и использования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предоставления их копий и содержащихся в них сведений согласно приложению к настоящему постановл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Исключен. - </w:t>
      </w:r>
      <w:hyperlink r:id="rId1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2.11.2017 N 568-п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</w:t>
      </w:r>
      <w:hyperlink w:anchor="Par74" w:tgtFrame="посредством использования Портала услуг Тюменской области по адресу: http://uslugi.admtyumen.ru.">
        <w:r>
          <w:rPr>
            <w:color w:val="0000FF"/>
          </w:rPr>
          <w:t>Абзац пятый пункта 12</w:t>
        </w:r>
      </w:hyperlink>
      <w:r>
        <w:rPr/>
        <w:t xml:space="preserve"> приложения к настоящему постановлению вступает в силу с 01.07.201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октября 2016 г. N 468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ОЯННОГО ХРАНЕНИЯ И ИСПОЛЬЗОВАНИЯ ТЕХНИЧЕСКИХ ПАСПОР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ЦЕНОЧНОЙ И ИНОЙ УЧЕТНО-ТЕХНИЧЕСК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БЪЕКТАХ ГОСУДАРСТВЕННОГО ТЕХНИЧЕСКОГО УЧЕ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ЕХНИЧЕСКОЙ ИНВЕНТАРИЗАЦИИ, ПРЕДОСТАВЛЕНИЯ ИХ КОП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ОДЕРЖАЩИХСЯ В НИХ СВЕДЕНИ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3.11.2016 </w:t>
            </w:r>
            <w:hyperlink r:id="rId15">
              <w:r>
                <w:rPr>
                  <w:color w:val="0000FF"/>
                </w:rPr>
                <w:t>N 4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8.2017 </w:t>
            </w:r>
            <w:hyperlink r:id="rId16">
              <w:r>
                <w:rPr>
                  <w:color w:val="0000FF"/>
                </w:rPr>
                <w:t>N 396-п</w:t>
              </w:r>
            </w:hyperlink>
            <w:r>
              <w:rPr>
                <w:color w:val="392C69"/>
              </w:rPr>
              <w:t xml:space="preserve">, от 22.11.2017 </w:t>
            </w:r>
            <w:hyperlink r:id="rId17">
              <w:r>
                <w:rPr>
                  <w:color w:val="0000FF"/>
                </w:rPr>
                <w:t>N 568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8">
              <w:r>
                <w:rPr>
                  <w:color w:val="0000FF"/>
                </w:rPr>
                <w:t>N 27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0.2018 </w:t>
            </w:r>
            <w:hyperlink r:id="rId19">
              <w:r>
                <w:rPr>
                  <w:color w:val="0000FF"/>
                </w:rPr>
                <w:t>N 415-п</w:t>
              </w:r>
            </w:hyperlink>
            <w:r>
              <w:rPr>
                <w:color w:val="392C69"/>
              </w:rPr>
              <w:t xml:space="preserve">, от 02.03.2020 </w:t>
            </w:r>
            <w:hyperlink r:id="rId20">
              <w:r>
                <w:rPr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05.07.2021 </w:t>
            </w:r>
            <w:hyperlink r:id="rId21">
              <w:r>
                <w:rPr>
                  <w:color w:val="0000FF"/>
                </w:rPr>
                <w:t>N 38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22">
        <w:r>
          <w:rPr>
            <w:color w:val="0000FF"/>
          </w:rPr>
          <w:t>статьей 45</w:t>
        </w:r>
      </w:hyperlink>
      <w:r>
        <w:rPr/>
        <w:t xml:space="preserve"> Федерального закона от 24.07.2007 N 221-ФЗ "О кадастровой деятельности" и устанавливает порядок постоянного хранения и использования технических паспортов, оценочной и иной учетно-технической документации (регистрационных книг, реестров, копий правоустанавливающих документов и тому подобного) об объектах государственного технического учета и технической инвентаризации, предоставления их копий, и содержащихся в них сведений (далее - учетно-техническая документац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4.08.2017 </w:t>
      </w:r>
      <w:hyperlink r:id="rId23">
        <w:r>
          <w:rPr>
            <w:color w:val="0000FF"/>
          </w:rPr>
          <w:t>N 396-п</w:t>
        </w:r>
      </w:hyperlink>
      <w:r>
        <w:rPr/>
        <w:t xml:space="preserve">, от 20.07.2018 </w:t>
      </w:r>
      <w:hyperlink r:id="rId24">
        <w:r>
          <w:rPr>
            <w:color w:val="0000FF"/>
          </w:rPr>
          <w:t>N 279-п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Хранению, использованию подлежит учетно-техническая документация, хранившаяся по состоянию на 1 января 2013 года в органах и организациях по государственному техническому учету и (или) технической инвентаризации, являющаяся государственной собственностью Тюме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Использование учетно-технической документации осуществляется в виде предоставления ее копий и содержащихся в ней све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Хранение, использование учетно-технической документации осуществляет государственное бюджетное учреждение Тюменской области "Центр кадастровой оценки и хранения учетно-технической документации" (далее - учреждени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11.2017 </w:t>
      </w:r>
      <w:hyperlink r:id="rId25">
        <w:r>
          <w:rPr>
            <w:color w:val="0000FF"/>
          </w:rPr>
          <w:t>N 568-п</w:t>
        </w:r>
      </w:hyperlink>
      <w:r>
        <w:rPr/>
        <w:t xml:space="preserve">, от 02.03.2020 </w:t>
      </w:r>
      <w:hyperlink r:id="rId26">
        <w:r>
          <w:rPr>
            <w:color w:val="0000FF"/>
          </w:rPr>
          <w:t>N 92-п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 Предоставление копий учетно-технической документации и содержащихся в ней сведений осуществляется в соответствии с административным </w:t>
      </w:r>
      <w:hyperlink r:id="rId27">
        <w:r>
          <w:rPr>
            <w:color w:val="0000FF"/>
          </w:rPr>
          <w:t>регламентом</w:t>
        </w:r>
      </w:hyperlink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Предоставление сведений, доступ к которым ограничен действующим законодательством Российской Федерации, осуществляется с учетом требований действующего законодательств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Предоставление копий учетно-технической документации и содержащихся в ней сведений осуществляется за плату, размер, порядок взимания и возврата которой устанавливается нормативным правовым актом Тюменской области, за исключением случаев, установленных федеральными закон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. Исключен. - </w:t>
      </w:r>
      <w:hyperlink r:id="rId2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7.2018 N 279-п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Выдача копий учетно-технической документации и содержащихся в ней сведений подлежит учету в порядке, установленном приказом учре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1.2017 N 568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Предоставление копий учетно-техническ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одержащихся в ней свед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64"/>
      <w:bookmarkEnd w:id="1"/>
      <w:r>
        <w:rPr/>
        <w:t xml:space="preserve">10. Предоставление копий учетно-технической документации и (или) содержащихся в ней сведений осуществляется в виде копий документов или документов (далее - документы), указанных в </w:t>
      </w:r>
      <w:hyperlink w:anchor="Par184" w:tgtFrame="Приложение N 1">
        <w:r>
          <w:rPr>
            <w:color w:val="0000FF"/>
          </w:rPr>
          <w:t>приложении N 1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.1. Формы документов, предусмотренных </w:t>
      </w:r>
      <w:hyperlink w:anchor="Par213" w:tgtFrame="10.">
        <w:r>
          <w:rPr>
            <w:color w:val="0000FF"/>
          </w:rPr>
          <w:t>пунктами 10</w:t>
        </w:r>
      </w:hyperlink>
      <w:r>
        <w:rPr/>
        <w:t xml:space="preserve"> - </w:t>
      </w:r>
      <w:hyperlink w:anchor="Par221" w:tgtFrame="14.">
        <w:r>
          <w:rPr>
            <w:color w:val="0000FF"/>
          </w:rPr>
          <w:t>14</w:t>
        </w:r>
      </w:hyperlink>
      <w:r>
        <w:rPr/>
        <w:t xml:space="preserve"> приложения N 1 к настоящему Порядку, утверждаются приказом учре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.1 введен </w:t>
      </w:r>
      <w:hyperlink r:id="rId3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10.2018 N 415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67"/>
      <w:bookmarkEnd w:id="2"/>
      <w:r>
        <w:rPr/>
        <w:t xml:space="preserve">11. Документы предоставляются по запросам физических и юридических лиц (далее - заявитель). Запрос предоставляется в отношении одного объекта государственного технического учета и технической инвентаризации либо одного правообладателя, за исключением запросов, поступающих в соответствии с Федеральным </w:t>
      </w:r>
      <w:hyperlink r:id="rId32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Запрос в учреждение представляется по выбору заявител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1.2017 N 568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виде бумажного документа, представляемого при личном обраще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виде бумажного документа путем его отправки по почт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бзац исключен. - </w:t>
      </w:r>
      <w:hyperlink r:id="rId3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7.2018 N 279-п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74"/>
      <w:bookmarkEnd w:id="3"/>
      <w:r>
        <w:rPr/>
        <w:t>посредством использования Портала услуг Тюменской области по адресу: http://uslugi.admtyumen.ru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20 N 9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прос может быть подан через многофункциональный центр предоставления государственных и муниципальных услуг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77"/>
      <w:bookmarkEnd w:id="4"/>
      <w:r>
        <w:rPr/>
        <w:t>13. В запросе о выдаче документов указыва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я, имя и отчество (при наличии), место жительства заявителя, реквизиты документа, удостоверяющего его личность, - в случае, если запрос подается индивидуальным предпринимателем или гражданин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, - в случае если запрос подается юридическим лиц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я, имя и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чтовый адрес, адрес электронной почты, номер телефона (по выбору) для связи с заявителем или представителе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формация о документе, подтверждающем право на получение сведений, доступ к которым ограничен действующим законода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именование объекта государственного технического учета и технической инвентаризации (за исключением случая обращения с запросом о выдаче документа, предусмотренного </w:t>
      </w:r>
      <w:hyperlink w:anchor="Par219" w:tgtFrame="13.">
        <w:r>
          <w:rPr>
            <w:color w:val="0000FF"/>
          </w:rPr>
          <w:t>пунктом 13</w:t>
        </w:r>
      </w:hyperlink>
      <w:r>
        <w:rPr/>
        <w:t xml:space="preserve"> приложения N 1 к настоящему Порядку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1.2017 N 568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дрес объекта государственного технического учета и технической инвентаризации (за исключением случая обращения с запросом о выдаче документа, предусмотренного </w:t>
      </w:r>
      <w:hyperlink w:anchor="Par219" w:tgtFrame="13.">
        <w:r>
          <w:rPr>
            <w:color w:val="0000FF"/>
          </w:rPr>
          <w:t>пунктом 13</w:t>
        </w:r>
      </w:hyperlink>
      <w:r>
        <w:rPr/>
        <w:t xml:space="preserve"> приложения N 1 к настоящему Порядку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1.2017 N 568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тера (при наличии), если объектом государственного технического учета и технической инвентаризации является здание, помещение, сооружение или объект незавершенного стро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форма предоставления сведений в соответствии с </w:t>
      </w:r>
      <w:hyperlink w:anchor="Par64" w:tgtFrame="10. Предоставление копий учетно-технической документации и (или) содержащихся в ней сведений осуществляется в виде копий документов или документов (далее - документы), указанных в приложении N 1 к настоящему Порядку.">
        <w:r>
          <w:rPr>
            <w:color w:val="0000FF"/>
          </w:rPr>
          <w:t>пунктом 10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89"/>
      <w:bookmarkEnd w:id="5"/>
      <w:r>
        <w:rPr/>
        <w:t xml:space="preserve">способ уведомления о необходимости оплаты за предоставление запрашиваемых документов - в случае обращения с запросом о предоставлении документов, указанных в </w:t>
      </w:r>
      <w:hyperlink w:anchor="Par114" w:tgtFrame="а) в случае обращения с запросом заявителя о предоставлении документов, указанных в пунктах 1 - 5, 7 - 9 приложения N 1 к настоящему Порядку, направляет уведомление с указанием суммы, подлежащей перечислению, либо в случаях, предусмотренных абзацами вторым - четвертым пункта 19 настоящего Порядка, отказывает в предоставлении запрашиваемых документов путем направления мотивированного уведомления:">
        <w:r>
          <w:rPr>
            <w:color w:val="0000FF"/>
          </w:rPr>
          <w:t>подпункте "а" пункта 18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казание на необходимость срочного предоставления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особ получения результатов рассмотрения запро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 желанию заявителя к запросу может быть приложена копия платежного документа, в случае если запрашиваются документы, не указанные в </w:t>
      </w:r>
      <w:hyperlink w:anchor="Par114" w:tgtFrame="а) в случае обращения с запросом заявителя о предоставлении документов, указанных в пунктах 1 - 5, 7 - 9 приложения N 1 к настоящему Порядку, направляет уведомление с указанием суммы, подлежащей перечислению, либо в случаях, предусмотренных абзацами вторым - четвертым пункта 19 настоящего Порядка, отказывает в предоставлении запрашиваемых документов путем направления мотивированного уведомления:">
        <w:r>
          <w:rPr>
            <w:color w:val="0000FF"/>
          </w:rPr>
          <w:t>подпункте "а" пункта 18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 запросу о предоставлении сведений, доступ к которым ограничен действующим законодательством Российской Федерации, в обязательном порядке должна прилагаться копия документа, подтверждающего право на получение сведений, доступ к которым ограничен, а также копия документа, подтверждающего полномочия представителя заявителя, в случае, если с запросом обращается представитель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03.2020 N 9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запрос подается представителем юридического лица путем направления его по почте или посредством использования Портала услуг Тюменской области, к такому запросу в обязательном порядке прилагается копия документа, подтверждающего полномочия представителя юридического лиц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07.2021 N 38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В случае предоставления запроса при личном обращении заявителя или представителя заявителя предъявляется документ, удостоверяющий личность заявителя или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5. В случае предоставления запроса при личном обращении в учреждение заявителю выдается расписка с указанием даты регистрации приема и регистрационного номера запро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4.08.2017 </w:t>
      </w:r>
      <w:hyperlink r:id="rId44">
        <w:r>
          <w:rPr>
            <w:color w:val="0000FF"/>
          </w:rPr>
          <w:t>N 396-п</w:t>
        </w:r>
      </w:hyperlink>
      <w:r>
        <w:rPr/>
        <w:t xml:space="preserve">, от 22.11.2017 </w:t>
      </w:r>
      <w:hyperlink r:id="rId45">
        <w:r>
          <w:rPr>
            <w:color w:val="0000FF"/>
          </w:rPr>
          <w:t>N 568-п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6. Запрос подлежит регистрации в день его поступления в учрежд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1.2017 N 568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7. Учреждение в течение 5 рабочих дней со дня поступления запроса возвращает его заявителю путем направления мотивированного уведомления об отказе при наличии следующих основан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11.2017 </w:t>
      </w:r>
      <w:hyperlink r:id="rId47">
        <w:r>
          <w:rPr>
            <w:color w:val="0000FF"/>
          </w:rPr>
          <w:t>N 568-п</w:t>
        </w:r>
      </w:hyperlink>
      <w:r>
        <w:rPr/>
        <w:t xml:space="preserve">, от 20.07.2018 </w:t>
      </w:r>
      <w:hyperlink r:id="rId48">
        <w:r>
          <w:rPr>
            <w:color w:val="0000FF"/>
          </w:rPr>
          <w:t>N 279-п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апрос не соответствует требованиям, указанным в </w:t>
      </w:r>
      <w:hyperlink w:anchor="Par67" w:tgtFrame="11. Документы предоставляются по запросам физических и юридических лиц (далее - заявитель). Запрос предоставляется в отношении одного объекта государственного технического учета и технической инвентаризации либо одного правообладателя, за исключением запросов, поступающих в соответствии с Федеральным законом от 27.07.2010 N 210-ФЗ \&quot;Об организации предоставления государственных и муниципальных услуг\&quot;.">
        <w:r>
          <w:rPr>
            <w:color w:val="0000FF"/>
          </w:rPr>
          <w:t>пунктах 11</w:t>
        </w:r>
      </w:hyperlink>
      <w:r>
        <w:rPr/>
        <w:t xml:space="preserve">, </w:t>
      </w:r>
      <w:hyperlink w:anchor="Par77" w:tgtFrame="13. В запросе о выдаче документов указывается:">
        <w:r>
          <w:rPr>
            <w:color w:val="0000FF"/>
          </w:rPr>
          <w:t>13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20 N 9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прос должен быть подан в иную организ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аявителем не перечислена плата в соответствии с </w:t>
      </w:r>
      <w:hyperlink r:id="rId50">
        <w:r>
          <w:rPr>
            <w:color w:val="0000FF"/>
          </w:rPr>
          <w:t>пунктом 4</w:t>
        </w:r>
      </w:hyperlink>
      <w:r>
        <w:rPr/>
        <w:t xml:space="preserve"> Порядка взимания и возврата платы за предоставление копий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 и содержащихся в них сведений, утвержденного постановлением Правительства Тюменской области от 27.10.2016 N 469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4.08.2017 N 396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При отсутствии оснований для отказа в приеме запроса учрежде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14"/>
      <w:bookmarkEnd w:id="6"/>
      <w:r>
        <w:rPr/>
        <w:t xml:space="preserve">а) в случае обращения с запросом заявителя о предоставлении документов, указанных в </w:t>
      </w:r>
      <w:hyperlink w:anchor="Par195" w:tgtFrame="1.">
        <w:r>
          <w:rPr>
            <w:color w:val="0000FF"/>
          </w:rPr>
          <w:t>пунктах 1</w:t>
        </w:r>
      </w:hyperlink>
      <w:r>
        <w:rPr/>
        <w:t xml:space="preserve"> - </w:t>
      </w:r>
      <w:hyperlink w:anchor="Par203" w:tgtFrame="5.">
        <w:r>
          <w:rPr>
            <w:color w:val="0000FF"/>
          </w:rPr>
          <w:t>5</w:t>
        </w:r>
      </w:hyperlink>
      <w:r>
        <w:rPr/>
        <w:t xml:space="preserve">, </w:t>
      </w:r>
      <w:hyperlink w:anchor="Par207" w:tgtFrame="7.">
        <w:r>
          <w:rPr>
            <w:color w:val="0000FF"/>
          </w:rPr>
          <w:t>7</w:t>
        </w:r>
      </w:hyperlink>
      <w:r>
        <w:rPr/>
        <w:t xml:space="preserve"> - </w:t>
      </w:r>
      <w:hyperlink w:anchor="Par211" w:tgtFrame="9.">
        <w:r>
          <w:rPr>
            <w:color w:val="0000FF"/>
          </w:rPr>
          <w:t>9</w:t>
        </w:r>
      </w:hyperlink>
      <w:r>
        <w:rPr/>
        <w:t xml:space="preserve"> приложения N 1 к настоящему Порядку, направляет уведомление с указанием суммы, подлежащей перечислению, либо в случаях, предусмотренных </w:t>
      </w:r>
      <w:hyperlink w:anchor="Par132" w:tgtFrame="отсутствие указанных документов или необходимых сведений в учреждении;">
        <w:r>
          <w:rPr>
            <w:color w:val="0000FF"/>
          </w:rPr>
          <w:t>абзацами вторым</w:t>
        </w:r>
      </w:hyperlink>
      <w:r>
        <w:rPr/>
        <w:t xml:space="preserve"> - </w:t>
      </w:r>
      <w:hyperlink w:anchor="Par135" w:tgtFrame="невозможность идентифицировать объект недвижимого имущества, в отношении которого поступил запрос;">
        <w:r>
          <w:rPr>
            <w:color w:val="0000FF"/>
          </w:rPr>
          <w:t>четвертым пункта 19</w:t>
        </w:r>
      </w:hyperlink>
      <w:r>
        <w:rPr/>
        <w:t xml:space="preserve"> настоящего Порядка, отказывает в предоставлении запрашиваемых документов путем направления мотивированного уведомле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07.2021 N 38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течение 20 календарных дней со дня регистрации запроса (за исключением случаев, предусмотренных </w:t>
      </w:r>
      <w:hyperlink w:anchor="Par118" w:tgtFrame="в течение одного рабочего дня со дня регистрации запроса, если в нем содержится указание на необходимость срочного предоставления документов.">
        <w:r>
          <w:rPr>
            <w:color w:val="0000FF"/>
          </w:rPr>
          <w:t>абзацем третьим</w:t>
        </w:r>
      </w:hyperlink>
      <w:r>
        <w:rPr/>
        <w:t xml:space="preserve"> настоящего подпункта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20 N 9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18"/>
      <w:bookmarkEnd w:id="7"/>
      <w:r>
        <w:rPr/>
        <w:t>в течение одного рабочего дня со дня регистрации запроса, если в нем содержится указание на необходимость срочного предоставления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в случае обращения с запросом заявителя о предоставлении документов, указанных в </w:t>
      </w:r>
      <w:hyperlink w:anchor="Par205" w:tgtFrame="6.">
        <w:r>
          <w:rPr>
            <w:color w:val="0000FF"/>
          </w:rPr>
          <w:t>пунктах 6</w:t>
        </w:r>
      </w:hyperlink>
      <w:r>
        <w:rPr/>
        <w:t xml:space="preserve">, </w:t>
      </w:r>
      <w:hyperlink w:anchor="Par213" w:tgtFrame="10.">
        <w:r>
          <w:rPr>
            <w:color w:val="0000FF"/>
          </w:rPr>
          <w:t>10</w:t>
        </w:r>
      </w:hyperlink>
      <w:r>
        <w:rPr/>
        <w:t xml:space="preserve"> - </w:t>
      </w:r>
      <w:hyperlink w:anchor="Par221" w:tgtFrame="14.">
        <w:r>
          <w:rPr>
            <w:color w:val="0000FF"/>
          </w:rPr>
          <w:t>14</w:t>
        </w:r>
      </w:hyperlink>
      <w:r>
        <w:rPr/>
        <w:t xml:space="preserve"> приложения N 1 к настоящему Порядку, предоставляет (направляет) запрашиваемые документы либо отказывает в их предоставлении путем направления мотивированного уведомл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20"/>
      <w:bookmarkEnd w:id="8"/>
      <w:r>
        <w:rPr/>
        <w:t xml:space="preserve">в течение 30 календарных дней со дня регистрации запроса (за исключением случаев, предусмотренных </w:t>
      </w:r>
      <w:hyperlink w:anchor="Par121" w:tgtFrame="в течение 15 календарных дней со дня регистрации запроса, поступившего в электронной форме посредством использования Портала услуг Тюменской области (http://uslugi.admtyumen.ru) (за исключением случаев, предусмотренных абзацами вторым, четвертым настоящего подпункта);">
        <w:r>
          <w:rPr>
            <w:color w:val="0000FF"/>
          </w:rPr>
          <w:t>абзацами третьим</w:t>
        </w:r>
      </w:hyperlink>
      <w:r>
        <w:rPr/>
        <w:t xml:space="preserve">, </w:t>
      </w:r>
      <w:hyperlink w:anchor="Par123" w:tgtFrame="в течение трех рабочих дней со дня поступления денежных средств, внесенных заявителем, на счет учреждения по запросу, если в нем содержится указание на необходимость срочного предоставления документов.">
        <w:r>
          <w:rPr>
            <w:color w:val="0000FF"/>
          </w:rPr>
          <w:t>четвертым</w:t>
        </w:r>
      </w:hyperlink>
      <w:r>
        <w:rPr/>
        <w:t xml:space="preserve"> настоящего подпункт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21"/>
      <w:bookmarkEnd w:id="9"/>
      <w:r>
        <w:rPr/>
        <w:t xml:space="preserve">в течение 15 календарных дней со дня регистрации запроса, поступившего в электронной форме посредством использования Портала услуг Тюменской области (http://uslugi.admtyumen.ru) (за исключением случаев, предусмотренных </w:t>
      </w:r>
      <w:hyperlink w:anchor="Par120" w:tgtFrame="в течение 30 календарных дней со дня регистрации запроса (за исключением случаев, предусмотренных абзацами третьим, четвертым настоящего подпункта);">
        <w:r>
          <w:rPr>
            <w:color w:val="0000FF"/>
          </w:rPr>
          <w:t>абзацами вторым</w:t>
        </w:r>
      </w:hyperlink>
      <w:r>
        <w:rPr/>
        <w:t xml:space="preserve">, </w:t>
      </w:r>
      <w:hyperlink w:anchor="Par123" w:tgtFrame="в течение трех рабочих дней со дня поступления денежных средств, внесенных заявителем, на счет учреждения по запросу, если в нем содержится указание на необходимость срочного предоставления документов.">
        <w:r>
          <w:rPr>
            <w:color w:val="0000FF"/>
          </w:rPr>
          <w:t>четвертым</w:t>
        </w:r>
      </w:hyperlink>
      <w:r>
        <w:rPr/>
        <w:t xml:space="preserve"> настоящего подпункта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20 N 9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23"/>
      <w:bookmarkEnd w:id="10"/>
      <w:r>
        <w:rPr/>
        <w:t>в течение трех рабочих дней со дня поступления денежных средств, внесенных заявителем, на счет учреждения по запросу, если в нем содержится указание на необходимость срочного предоставления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20 N 9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 случае если в соответствии с федеральными законами предоставление документов осуществляется бесплатно, в течение 10 календарных дней со дня регистрации запроса (если иные сроки не установлены федеральными законами) предоставляет (направляет) запрашиваемые документы либо отказывает в их предоставлении путем направления мотивированного уведом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8 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8.1. В случае невозможности установления личности (идентификации) правообладателя ввиду отсутствия в учетно-технической документации паспортных данных правообладателя учреждение для предоставления документа, предусмотренного </w:t>
      </w:r>
      <w:hyperlink w:anchor="Par219" w:tgtFrame="13.">
        <w:r>
          <w:rPr>
            <w:color w:val="0000FF"/>
          </w:rPr>
          <w:t>пунктом 13</w:t>
        </w:r>
      </w:hyperlink>
      <w:r>
        <w:rPr/>
        <w:t xml:space="preserve"> приложения N 1 к настоящему Порядку, в рамках межведомственного взаимодействия запрашивает документы и информацию у государственных органов, органов местного самоуправления и подведомственных государственным органам и органам местного самоуправления организаций, в распоряжении которых они находятся в соответствии с нормативными правовыми актами Российской Федерации и Тюменской област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течение 7 рабочих дней со дня регистрации запроса (за исключением случая, предусмотренного </w:t>
      </w:r>
      <w:hyperlink w:anchor="Par129" w:tgtFrame="в течение одного рабочего дня со дня поступления денежных средств, внесенных заявителем на счет учреждения, в случае поступления запроса, в котором содержится указание на необходимость срочного предоставления документов.">
        <w:r>
          <w:rPr>
            <w:color w:val="0000FF"/>
          </w:rPr>
          <w:t>абзацем третьим</w:t>
        </w:r>
      </w:hyperlink>
      <w:r>
        <w:rPr/>
        <w:t xml:space="preserve"> настоящего пункт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29"/>
      <w:bookmarkEnd w:id="11"/>
      <w:r>
        <w:rPr/>
        <w:t>в течение одного рабочего дня со дня поступления денежных средств, внесенных заявителем на счет учреждения, в случае поступления запроса, в котором содержится указание на необходимость срочного предоставления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8.1 введен </w:t>
      </w:r>
      <w:hyperlink r:id="rId5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07.2021 N 38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9. Основанием для отказа в предоставлении документов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32"/>
      <w:bookmarkEnd w:id="12"/>
      <w:r>
        <w:rPr/>
        <w:t>отсутствие указанных документов или необходимых сведений в учрежден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1.2017 N 568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прашиваемые сведения относятся к сведениям, доступ к которым ограничен действующим законодательством Российской Федерации, и за их предоставлением обратился заявитель, не имеющий право на получение таких свед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35"/>
      <w:bookmarkEnd w:id="13"/>
      <w:r>
        <w:rPr/>
        <w:t>невозможность идентифицировать объект недвижимого имущества, в отношении которого поступил запрос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37"/>
      <w:bookmarkEnd w:id="14"/>
      <w:r>
        <w:rPr/>
        <w:t xml:space="preserve">неперечисление заявителем в течение 20 рабочих дней со дня направления уведомления, предусмотренного </w:t>
      </w:r>
      <w:hyperlink r:id="rId61" w:tgtFrame="способ уведомления о необходимости оплаты за предоставление запрашиваемых документов - в случае обращения с запросом о предоставлении документов, указанных в подпункте \&quot;а\">
        <w:r>
          <w:rPr>
            <w:color w:val="0000FF"/>
          </w:rPr>
          <w:t>абзацем одиннадцатым пункта 13</w:t>
        </w:r>
      </w:hyperlink>
      <w:r>
        <w:rPr/>
        <w:t xml:space="preserve"> настоящего Порядка, платы в соответствии с </w:t>
      </w:r>
      <w:hyperlink r:id="rId62">
        <w:r>
          <w:rPr>
            <w:color w:val="0000FF"/>
          </w:rPr>
          <w:t>пунктом 5</w:t>
        </w:r>
      </w:hyperlink>
      <w:r>
        <w:rPr/>
        <w:t xml:space="preserve"> Порядка взимания и возврата платы за предоставление копий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 и содержащихся в них сведений, утвержденного постановлением Правительства Тюменской области от 27.10.2016 N 469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9.1. В случае наличия основания для отказа в предоставлении документов, предусмотренного </w:t>
      </w:r>
      <w:hyperlink w:anchor="Par137" w:tgtFrame="неперечисление заявителем в течение 20 рабочих дней со дня направления уведомления, предусмотренного абзацем одиннадцатым пункта 13 настоящего Порядка, платы в соответствии с пунктом 5 Порядка взимания и возврата платы за предоставление копий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 и содержащихся в них сведений, утвержденного постановлением Правительства Тюменской области от 27.10.2016 N 469-п.">
        <w:r>
          <w:rPr>
            <w:color w:val="0000FF"/>
          </w:rPr>
          <w:t>абзацем пятым пункта 19</w:t>
        </w:r>
      </w:hyperlink>
      <w:r>
        <w:rPr/>
        <w:t xml:space="preserve"> настоящего Порядка, учреждение в течение 7 рабочих дней со дня истечения срока, установленного </w:t>
      </w:r>
      <w:hyperlink w:anchor="Par137" w:tgtFrame="неперечисление заявителем в течение 20 рабочих дней со дня направления уведомления, предусмотренного абзацем одиннадцатым пункта 13 настоящего Порядка, платы в соответствии с пунктом 5 Порядка взимания и возврата платы за предоставление копий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 и содержащихся в них сведений, утвержденного постановлением Правительства Тюменской области от 27.10.2016 N 469-п.">
        <w:r>
          <w:rPr>
            <w:color w:val="0000FF"/>
          </w:rPr>
          <w:t>абзацем пятым пункта 19</w:t>
        </w:r>
      </w:hyperlink>
      <w:r>
        <w:rPr/>
        <w:t xml:space="preserve"> настоящего Порядка, направляет заявителю уведомление об отказе в предоставлении запрашиваемых документов с указанием причины отказ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.1 введен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07.2021 N 38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0. Документы, указанные в </w:t>
      </w:r>
      <w:hyperlink w:anchor="Par195" w:tgtFrame="1.">
        <w:r>
          <w:rPr>
            <w:color w:val="0000FF"/>
          </w:rPr>
          <w:t>пунктах 1</w:t>
        </w:r>
      </w:hyperlink>
      <w:r>
        <w:rPr/>
        <w:t xml:space="preserve"> - </w:t>
      </w:r>
      <w:hyperlink w:anchor="Par203" w:tgtFrame="5.">
        <w:r>
          <w:rPr>
            <w:color w:val="0000FF"/>
          </w:rPr>
          <w:t>5</w:t>
        </w:r>
      </w:hyperlink>
      <w:r>
        <w:rPr/>
        <w:t xml:space="preserve">, </w:t>
      </w:r>
      <w:hyperlink w:anchor="Par207" w:tgtFrame="7.">
        <w:r>
          <w:rPr>
            <w:color w:val="0000FF"/>
          </w:rPr>
          <w:t>7</w:t>
        </w:r>
      </w:hyperlink>
      <w:r>
        <w:rPr/>
        <w:t xml:space="preserve"> - </w:t>
      </w:r>
      <w:hyperlink w:anchor="Par211" w:tgtFrame="9.">
        <w:r>
          <w:rPr>
            <w:color w:val="0000FF"/>
          </w:rPr>
          <w:t>9</w:t>
        </w:r>
      </w:hyperlink>
      <w:r>
        <w:rPr/>
        <w:t xml:space="preserve"> приложения N 1 к настоящему Порядку, предоставляются (направляются) учреждением заявителю, которому направлено уведомление, указанное в </w:t>
      </w:r>
      <w:hyperlink r:id="rId65" w:tgtFrame="способ уведомления о необходимости оплаты за предоставление запрашиваемых документов - в случае обращения с запросом о предоставлении документов, указанных в подпункте \&quot;а\">
        <w:r>
          <w:rPr>
            <w:color w:val="0000FF"/>
          </w:rPr>
          <w:t>абзаце одиннадцатом пункта 13</w:t>
        </w:r>
      </w:hyperlink>
      <w:r>
        <w:rPr/>
        <w:t xml:space="preserve"> настоящего Порядк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10 календарных дней со дня поступления денежных средств, внесенных заявителем, на счет учреждения по запросу о предоставлении указанных в настоящем пункт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20 N 9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трех рабочих дней со дня поступления денежных средств, внесенных заявителем, на счет учреждения по запросу, если в нем содержится указание на необходимость срочного предоставления указанных в настоящем пункте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20 N 92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0 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1. При получении документов лично заявителем или представителем заявителя предъявляется документ, удостоверяющий личность заявителя или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2. Исключен. - </w:t>
      </w:r>
      <w:hyperlink r:id="rId6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2.03.2020 N 92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Порядок постоянного хра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етно-технической документ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Постоянное хранение учетно-технической документации осуществляется в порядке, установленном приказом учреждения, с соблюдением требований действующего законода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11.2017 </w:t>
      </w:r>
      <w:hyperlink r:id="rId70">
        <w:r>
          <w:rPr>
            <w:color w:val="0000FF"/>
          </w:rPr>
          <w:t>N 568-п</w:t>
        </w:r>
      </w:hyperlink>
      <w:r>
        <w:rPr/>
        <w:t xml:space="preserve">, от 20.07.2018 </w:t>
      </w:r>
      <w:hyperlink r:id="rId71">
        <w:r>
          <w:rPr>
            <w:color w:val="0000FF"/>
          </w:rPr>
          <w:t>N 279-п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4. Постоянное хранение учетно-технической документации осуществляется в архивохранилище, недоступном для посторонни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20 N 9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5. Сохранность учетно-технической документации обеспечивается комплексом мероприятий по созданию нормативных условий, соблюдению нормативных режимов и надлежащей организации хранения документов, исключающих хищение и утрату и обеспечивающих поддержание в нормальном физическом состоя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6. Хранению подлежа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вентарные дела на объекты уче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вентарные кни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естровые (регистрационные) кни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лфавитные журналы (карточк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татистические отчеты о жилищном фонд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урнал учета самовольно возведенных зд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ниги учета дел, переданных на хранение в государственный архи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ая учетно-техническая документац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7. Инвентарное дело включает в себя следующие группы документов постоянного хран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хническую документацию по состоянию на 01.01.2013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гашенную техническую документ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оустанавливающие документы, в том числе копии правоустанавливающих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18 N 27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8. Инвентарные дела располагаются по адресам в пределах муниципального образования. Допускается расположение инвентарных дел на объекты нежилого фонда по наименованиям либо принадлежности объектов государственного технического учета и технической инвентаризации в пределах муниципального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9. На каждое инвентарное дело ведется карточка учета выдачи и возврата инвентарного дела. Карточка учета выдачи и возврата инвентарного дела хранится в инвентарном деле, при выдаче инвентарного дела для временного пользования сотрудникам учреждения, оставляется на месте его хра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1.2017 N 568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отношении выданных для временного пользования сотрудниками учреждения инвентарных дел ведется журнал учета выданных инвентарных де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1.2017 N 568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15" w:name="Par184"/>
      <w:bookmarkEnd w:id="15"/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остоянного хранения 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ьзования технических паспорт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ценочной и иной учетно-технической документ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бъектах государственного техниче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ета и технической инвентаризац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их копий 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ся в них свед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кумента, копия которого предоставляется, либо содержащего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16" w:name="Par195"/>
            <w:bookmarkEnd w:id="16"/>
            <w:r>
              <w:rPr/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хнический паспорт объекта капитального строительства, помещения (общей площадью до 100 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хнический паспорт объекта капитального строительства, помещения (общей площадью от 100 кв. м до 500 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хнический паспорт объекта капитального строительства, помещения (общей площадью от 500 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этажный/ситуационный план, формат 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17" w:name="Par203"/>
            <w:bookmarkEnd w:id="17"/>
            <w:r>
              <w:rPr/>
              <w:t>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этажный/ситуационный план, иной фор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18" w:name="Par205"/>
            <w:bookmarkEnd w:id="18"/>
            <w:r>
              <w:rPr/>
              <w:t>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кспликация поэтажного плана, экспликация объекта капитального строительства,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19" w:name="Par207"/>
            <w:bookmarkEnd w:id="19"/>
            <w:r>
              <w:rPr/>
              <w:t>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четно-техническая документация, содержащая сведения об инвентаризационной, восстановительной, балансовой или иной стоимости объекта капитального строительства,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ектно-разрешительная документация, техническое или экспертное заключение или иная документация, содержащаяся в архиве, формат A4 либо иной фор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20" w:name="Par211"/>
            <w:bookmarkEnd w:id="20"/>
            <w:r>
              <w:rPr/>
              <w:t>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авоустанавливающий (правоудостоверяющий) документ, хранящийся в материалах инвентар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21" w:name="Par213"/>
            <w:bookmarkEnd w:id="21"/>
            <w:r>
              <w:rPr/>
              <w:t>1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писка из реестровой книги о праве собственности на объект капитального строительства, помещение (до 1998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равка, содержащая сведения об инвентаризационной стоимост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равка, содержащая сведения об инвентаризационной стоимости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22" w:name="Par219"/>
            <w:bookmarkEnd w:id="22"/>
            <w:r>
              <w:rPr/>
              <w:t>1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равка, содержащая сведения о наличии (отсутствии) права собственности на объ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23" w:name="Par221"/>
            <w:bookmarkEnd w:id="23"/>
            <w:r>
              <w:rPr/>
              <w:t>1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равка, содержащая сведения о характеристиках объекта государственного технического учет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Тюменской области от 27.10.2016 N 468-п</w:t>
            <w:br/>
            <w:t>(ред. от 05.07.2021)</w:t>
            <w:br/>
            <w:t>"О порядке постоянного хранения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8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26&amp;n=111840&amp;date=26.08.2022&amp;dst=100004&amp;field=134" TargetMode="External"/><Relationship Id="rId6" Type="http://schemas.openxmlformats.org/officeDocument/2006/relationships/hyperlink" Target="https://login.consultant.ru/link/?req=doc&amp;base=RLAW026&amp;n=121059&amp;date=26.08.2022&amp;dst=100004&amp;field=134" TargetMode="External"/><Relationship Id="rId7" Type="http://schemas.openxmlformats.org/officeDocument/2006/relationships/hyperlink" Target="https://login.consultant.ru/link/?req=doc&amp;base=RLAW026&amp;n=123898&amp;date=26.08.2022&amp;dst=100007&amp;field=134" TargetMode="External"/><Relationship Id="rId8" Type="http://schemas.openxmlformats.org/officeDocument/2006/relationships/hyperlink" Target="https://login.consultant.ru/link/?req=doc&amp;base=RLAW026&amp;n=131314&amp;date=26.08.2022&amp;dst=100004&amp;field=134" TargetMode="External"/><Relationship Id="rId9" Type="http://schemas.openxmlformats.org/officeDocument/2006/relationships/hyperlink" Target="https://login.consultant.ru/link/?req=doc&amp;base=RLAW026&amp;n=134360&amp;date=26.08.2022&amp;dst=100004&amp;field=134" TargetMode="External"/><Relationship Id="rId10" Type="http://schemas.openxmlformats.org/officeDocument/2006/relationships/hyperlink" Target="https://login.consultant.ru/link/?req=doc&amp;base=RLAW026&amp;n=152437&amp;date=26.08.2022&amp;dst=100004&amp;field=134" TargetMode="External"/><Relationship Id="rId11" Type="http://schemas.openxmlformats.org/officeDocument/2006/relationships/hyperlink" Target="https://login.consultant.ru/link/?req=doc&amp;base=RLAW026&amp;n=171778&amp;date=26.08.2022&amp;dst=100004&amp;field=134" TargetMode="External"/><Relationship Id="rId12" Type="http://schemas.openxmlformats.org/officeDocument/2006/relationships/hyperlink" Target="https://login.consultant.ru/link/?req=doc&amp;base=LAW&amp;n=410525&amp;date=26.08.2022&amp;dst=558&amp;field=134" TargetMode="External"/><Relationship Id="rId13" Type="http://schemas.openxmlformats.org/officeDocument/2006/relationships/hyperlink" Target="https://login.consultant.ru/link/?req=doc&amp;base=RLAW026&amp;n=121059&amp;date=26.08.2022&amp;dst=100005&amp;field=134" TargetMode="External"/><Relationship Id="rId14" Type="http://schemas.openxmlformats.org/officeDocument/2006/relationships/hyperlink" Target="https://login.consultant.ru/link/?req=doc&amp;base=RLAW026&amp;n=123898&amp;date=26.08.2022&amp;dst=100008&amp;field=134" TargetMode="External"/><Relationship Id="rId15" Type="http://schemas.openxmlformats.org/officeDocument/2006/relationships/hyperlink" Target="https://login.consultant.ru/link/?req=doc&amp;base=RLAW026&amp;n=111840&amp;date=26.08.2022&amp;dst=100006&amp;field=134" TargetMode="External"/><Relationship Id="rId16" Type="http://schemas.openxmlformats.org/officeDocument/2006/relationships/hyperlink" Target="https://login.consultant.ru/link/?req=doc&amp;base=RLAW026&amp;n=121059&amp;date=26.08.2022&amp;dst=100006&amp;field=134" TargetMode="External"/><Relationship Id="rId17" Type="http://schemas.openxmlformats.org/officeDocument/2006/relationships/hyperlink" Target="https://login.consultant.ru/link/?req=doc&amp;base=RLAW026&amp;n=123898&amp;date=26.08.2022&amp;dst=100009&amp;field=134" TargetMode="External"/><Relationship Id="rId18" Type="http://schemas.openxmlformats.org/officeDocument/2006/relationships/hyperlink" Target="https://login.consultant.ru/link/?req=doc&amp;base=RLAW026&amp;n=131314&amp;date=26.08.2022&amp;dst=100004&amp;field=134" TargetMode="External"/><Relationship Id="rId19" Type="http://schemas.openxmlformats.org/officeDocument/2006/relationships/hyperlink" Target="https://login.consultant.ru/link/?req=doc&amp;base=RLAW026&amp;n=134360&amp;date=26.08.2022&amp;dst=100004&amp;field=134" TargetMode="External"/><Relationship Id="rId20" Type="http://schemas.openxmlformats.org/officeDocument/2006/relationships/hyperlink" Target="https://login.consultant.ru/link/?req=doc&amp;base=RLAW026&amp;n=152437&amp;date=26.08.2022&amp;dst=100004&amp;field=134" TargetMode="External"/><Relationship Id="rId21" Type="http://schemas.openxmlformats.org/officeDocument/2006/relationships/hyperlink" Target="https://login.consultant.ru/link/?req=doc&amp;base=RLAW026&amp;n=171778&amp;date=26.08.2022&amp;dst=100004&amp;field=134" TargetMode="External"/><Relationship Id="rId22" Type="http://schemas.openxmlformats.org/officeDocument/2006/relationships/hyperlink" Target="https://login.consultant.ru/link/?req=doc&amp;base=LAW&amp;n=410525&amp;date=26.08.2022&amp;dst=558&amp;field=134" TargetMode="External"/><Relationship Id="rId23" Type="http://schemas.openxmlformats.org/officeDocument/2006/relationships/hyperlink" Target="https://login.consultant.ru/link/?req=doc&amp;base=RLAW026&amp;n=121059&amp;date=26.08.2022&amp;dst=100007&amp;field=134" TargetMode="External"/><Relationship Id="rId24" Type="http://schemas.openxmlformats.org/officeDocument/2006/relationships/hyperlink" Target="https://login.consultant.ru/link/?req=doc&amp;base=RLAW026&amp;n=131314&amp;date=26.08.2022&amp;dst=100005&amp;field=134" TargetMode="External"/><Relationship Id="rId25" Type="http://schemas.openxmlformats.org/officeDocument/2006/relationships/hyperlink" Target="https://login.consultant.ru/link/?req=doc&amp;base=RLAW026&amp;n=123898&amp;date=26.08.2022&amp;dst=100010&amp;field=134" TargetMode="External"/><Relationship Id="rId26" Type="http://schemas.openxmlformats.org/officeDocument/2006/relationships/hyperlink" Target="https://login.consultant.ru/link/?req=doc&amp;base=RLAW026&amp;n=152437&amp;date=26.08.2022&amp;dst=100005&amp;field=134" TargetMode="External"/><Relationship Id="rId27" Type="http://schemas.openxmlformats.org/officeDocument/2006/relationships/hyperlink" Target="https://login.consultant.ru/link/?req=doc&amp;base=RLAW026&amp;n=181351&amp;date=26.08.2022&amp;dst=100009&amp;field=134" TargetMode="External"/><Relationship Id="rId28" Type="http://schemas.openxmlformats.org/officeDocument/2006/relationships/hyperlink" Target="https://login.consultant.ru/link/?req=doc&amp;base=RLAW026&amp;n=131314&amp;date=26.08.2022&amp;dst=100006&amp;field=134" TargetMode="External"/><Relationship Id="rId29" Type="http://schemas.openxmlformats.org/officeDocument/2006/relationships/hyperlink" Target="https://login.consultant.ru/link/?req=doc&amp;base=RLAW026&amp;n=131314&amp;date=26.08.2022&amp;dst=100007&amp;field=134" TargetMode="External"/><Relationship Id="rId30" Type="http://schemas.openxmlformats.org/officeDocument/2006/relationships/hyperlink" Target="https://login.consultant.ru/link/?req=doc&amp;base=RLAW026&amp;n=123898&amp;date=26.08.2022&amp;dst=100010&amp;field=134" TargetMode="External"/><Relationship Id="rId31" Type="http://schemas.openxmlformats.org/officeDocument/2006/relationships/hyperlink" Target="https://login.consultant.ru/link/?req=doc&amp;base=RLAW026&amp;n=134360&amp;date=26.08.2022&amp;dst=100005&amp;field=134" TargetMode="External"/><Relationship Id="rId32" Type="http://schemas.openxmlformats.org/officeDocument/2006/relationships/hyperlink" Target="https://login.consultant.ru/link/?req=doc&amp;base=LAW&amp;n=406224&amp;date=26.08.2022" TargetMode="External"/><Relationship Id="rId33" Type="http://schemas.openxmlformats.org/officeDocument/2006/relationships/hyperlink" Target="https://login.consultant.ru/link/?req=doc&amp;base=RLAW026&amp;n=131314&amp;date=26.08.2022&amp;dst=100008&amp;field=134" TargetMode="External"/><Relationship Id="rId34" Type="http://schemas.openxmlformats.org/officeDocument/2006/relationships/hyperlink" Target="https://login.consultant.ru/link/?req=doc&amp;base=RLAW026&amp;n=123898&amp;date=26.08.2022&amp;dst=100010&amp;field=134" TargetMode="External"/><Relationship Id="rId35" Type="http://schemas.openxmlformats.org/officeDocument/2006/relationships/hyperlink" Target="https://login.consultant.ru/link/?req=doc&amp;base=RLAW026&amp;n=131314&amp;date=26.08.2022&amp;dst=100010&amp;field=134" TargetMode="External"/><Relationship Id="rId36" Type="http://schemas.openxmlformats.org/officeDocument/2006/relationships/hyperlink" Target="https://login.consultant.ru/link/?req=doc&amp;base=RLAW026&amp;n=152437&amp;date=26.08.2022&amp;dst=100006&amp;field=134" TargetMode="External"/><Relationship Id="rId37" Type="http://schemas.openxmlformats.org/officeDocument/2006/relationships/hyperlink" Target="https://login.consultant.ru/link/?req=doc&amp;base=RLAW026&amp;n=123898&amp;date=26.08.2022&amp;dst=100012&amp;field=134" TargetMode="External"/><Relationship Id="rId38" Type="http://schemas.openxmlformats.org/officeDocument/2006/relationships/hyperlink" Target="https://login.consultant.ru/link/?req=doc&amp;base=RLAW026&amp;n=123898&amp;date=26.08.2022&amp;dst=100012&amp;field=134" TargetMode="External"/><Relationship Id="rId39" Type="http://schemas.openxmlformats.org/officeDocument/2006/relationships/hyperlink" Target="https://login.consultant.ru/link/?req=doc&amp;base=RLAW026&amp;n=131314&amp;date=26.08.2022&amp;dst=100012&amp;field=134" TargetMode="External"/><Relationship Id="rId40" Type="http://schemas.openxmlformats.org/officeDocument/2006/relationships/hyperlink" Target="https://login.consultant.ru/link/?req=doc&amp;base=RLAW026&amp;n=131314&amp;date=26.08.2022&amp;dst=100013&amp;field=134" TargetMode="External"/><Relationship Id="rId41" Type="http://schemas.openxmlformats.org/officeDocument/2006/relationships/hyperlink" Target="https://login.consultant.ru/link/?req=doc&amp;base=RLAW026&amp;n=131314&amp;date=26.08.2022&amp;dst=100015&amp;field=134" TargetMode="External"/><Relationship Id="rId42" Type="http://schemas.openxmlformats.org/officeDocument/2006/relationships/hyperlink" Target="https://login.consultant.ru/link/?req=doc&amp;base=RLAW026&amp;n=152437&amp;date=26.08.2022&amp;dst=100008&amp;field=134" TargetMode="External"/><Relationship Id="rId43" Type="http://schemas.openxmlformats.org/officeDocument/2006/relationships/hyperlink" Target="https://login.consultant.ru/link/?req=doc&amp;base=RLAW026&amp;n=171778&amp;date=26.08.2022&amp;dst=100005&amp;field=134" TargetMode="External"/><Relationship Id="rId44" Type="http://schemas.openxmlformats.org/officeDocument/2006/relationships/hyperlink" Target="https://login.consultant.ru/link/?req=doc&amp;base=RLAW026&amp;n=121059&amp;date=26.08.2022&amp;dst=100009&amp;field=134" TargetMode="External"/><Relationship Id="rId45" Type="http://schemas.openxmlformats.org/officeDocument/2006/relationships/hyperlink" Target="https://login.consultant.ru/link/?req=doc&amp;base=RLAW026&amp;n=123898&amp;date=26.08.2022&amp;dst=100010&amp;field=134" TargetMode="External"/><Relationship Id="rId46" Type="http://schemas.openxmlformats.org/officeDocument/2006/relationships/hyperlink" Target="https://login.consultant.ru/link/?req=doc&amp;base=RLAW026&amp;n=123898&amp;date=26.08.2022&amp;dst=100010&amp;field=134" TargetMode="External"/><Relationship Id="rId47" Type="http://schemas.openxmlformats.org/officeDocument/2006/relationships/hyperlink" Target="https://login.consultant.ru/link/?req=doc&amp;base=RLAW026&amp;n=123898&amp;date=26.08.2022&amp;dst=100010&amp;field=134" TargetMode="External"/><Relationship Id="rId48" Type="http://schemas.openxmlformats.org/officeDocument/2006/relationships/hyperlink" Target="https://login.consultant.ru/link/?req=doc&amp;base=RLAW026&amp;n=131314&amp;date=26.08.2022&amp;dst=100017&amp;field=134" TargetMode="External"/><Relationship Id="rId49" Type="http://schemas.openxmlformats.org/officeDocument/2006/relationships/hyperlink" Target="https://login.consultant.ru/link/?req=doc&amp;base=RLAW026&amp;n=152437&amp;date=26.08.2022&amp;dst=100010&amp;field=134" TargetMode="External"/><Relationship Id="rId50" Type="http://schemas.openxmlformats.org/officeDocument/2006/relationships/hyperlink" Target="https://login.consultant.ru/link/?req=doc&amp;base=RLAW026&amp;n=152517&amp;date=26.08.2022&amp;dst=100017&amp;field=134" TargetMode="External"/><Relationship Id="rId51" Type="http://schemas.openxmlformats.org/officeDocument/2006/relationships/hyperlink" Target="https://login.consultant.ru/link/?req=doc&amp;base=RLAW026&amp;n=131314&amp;date=26.08.2022&amp;dst=100018&amp;field=134" TargetMode="External"/><Relationship Id="rId52" Type="http://schemas.openxmlformats.org/officeDocument/2006/relationships/hyperlink" Target="https://login.consultant.ru/link/?req=doc&amp;base=RLAW026&amp;n=121059&amp;date=26.08.2022&amp;dst=100010&amp;field=134" TargetMode="External"/><Relationship Id="rId53" Type="http://schemas.openxmlformats.org/officeDocument/2006/relationships/hyperlink" Target="https://login.consultant.ru/link/?req=doc&amp;base=RLAW026&amp;n=171778&amp;date=26.08.2022&amp;dst=100007&amp;field=134" TargetMode="External"/><Relationship Id="rId54" Type="http://schemas.openxmlformats.org/officeDocument/2006/relationships/hyperlink" Target="https://login.consultant.ru/link/?req=doc&amp;base=RLAW026&amp;n=152437&amp;date=26.08.2022&amp;dst=100012&amp;field=134" TargetMode="External"/><Relationship Id="rId55" Type="http://schemas.openxmlformats.org/officeDocument/2006/relationships/hyperlink" Target="https://login.consultant.ru/link/?req=doc&amp;base=RLAW026&amp;n=152437&amp;date=26.08.2022&amp;dst=100014&amp;field=134" TargetMode="External"/><Relationship Id="rId56" Type="http://schemas.openxmlformats.org/officeDocument/2006/relationships/hyperlink" Target="https://login.consultant.ru/link/?req=doc&amp;base=RLAW026&amp;n=152437&amp;date=26.08.2022&amp;dst=100015&amp;field=134" TargetMode="External"/><Relationship Id="rId57" Type="http://schemas.openxmlformats.org/officeDocument/2006/relationships/hyperlink" Target="https://login.consultant.ru/link/?req=doc&amp;base=RLAW026&amp;n=131314&amp;date=26.08.2022&amp;dst=100019&amp;field=134" TargetMode="External"/><Relationship Id="rId58" Type="http://schemas.openxmlformats.org/officeDocument/2006/relationships/hyperlink" Target="https://login.consultant.ru/link/?req=doc&amp;base=RLAW026&amp;n=171778&amp;date=26.08.2022&amp;dst=100008&amp;field=134" TargetMode="External"/><Relationship Id="rId59" Type="http://schemas.openxmlformats.org/officeDocument/2006/relationships/hyperlink" Target="https://login.consultant.ru/link/?req=doc&amp;base=RLAW026&amp;n=123898&amp;date=26.08.2022&amp;dst=100010&amp;field=134" TargetMode="External"/><Relationship Id="rId60" Type="http://schemas.openxmlformats.org/officeDocument/2006/relationships/hyperlink" Target="https://login.consultant.ru/link/?req=doc&amp;base=RLAW026&amp;n=131314&amp;date=26.08.2022&amp;dst=100030&amp;field=134" TargetMode="External"/><Relationship Id="rId61" Type="http://schemas.openxmlformats.org/officeDocument/2006/relationships/hyperlink" Target="../in/&#1055;&#1086;&#1088;&#1103;&#1076;&#1082;&#1072;%3B" TargetMode="External"/><Relationship Id="rId62" Type="http://schemas.openxmlformats.org/officeDocument/2006/relationships/hyperlink" Target="https://login.consultant.ru/link/?req=doc&amp;base=RLAW026&amp;n=152517&amp;date=26.08.2022&amp;dst=100100&amp;field=134" TargetMode="External"/><Relationship Id="rId63" Type="http://schemas.openxmlformats.org/officeDocument/2006/relationships/hyperlink" Target="https://login.consultant.ru/link/?req=doc&amp;base=RLAW026&amp;n=131314&amp;date=26.08.2022&amp;dst=100031&amp;field=134" TargetMode="External"/><Relationship Id="rId64" Type="http://schemas.openxmlformats.org/officeDocument/2006/relationships/hyperlink" Target="https://login.consultant.ru/link/?req=doc&amp;base=RLAW026&amp;n=171778&amp;date=26.08.2022&amp;dst=100012&amp;field=134" TargetMode="External"/><Relationship Id="rId65" Type="http://schemas.openxmlformats.org/officeDocument/2006/relationships/hyperlink" Target="../in/&#1055;&#1086;&#1088;&#1103;&#1076;&#1082;&#1072;%3B" TargetMode="External"/><Relationship Id="rId66" Type="http://schemas.openxmlformats.org/officeDocument/2006/relationships/hyperlink" Target="https://login.consultant.ru/link/?req=doc&amp;base=RLAW026&amp;n=152437&amp;date=26.08.2022&amp;dst=100016&amp;field=134" TargetMode="External"/><Relationship Id="rId67" Type="http://schemas.openxmlformats.org/officeDocument/2006/relationships/hyperlink" Target="https://login.consultant.ru/link/?req=doc&amp;base=RLAW026&amp;n=152437&amp;date=26.08.2022&amp;dst=100016&amp;field=134" TargetMode="External"/><Relationship Id="rId68" Type="http://schemas.openxmlformats.org/officeDocument/2006/relationships/hyperlink" Target="https://login.consultant.ru/link/?req=doc&amp;base=RLAW026&amp;n=131314&amp;date=26.08.2022&amp;dst=100033&amp;field=134" TargetMode="External"/><Relationship Id="rId69" Type="http://schemas.openxmlformats.org/officeDocument/2006/relationships/hyperlink" Target="https://login.consultant.ru/link/?req=doc&amp;base=RLAW026&amp;n=152437&amp;date=26.08.2022&amp;dst=100017&amp;field=134" TargetMode="External"/><Relationship Id="rId70" Type="http://schemas.openxmlformats.org/officeDocument/2006/relationships/hyperlink" Target="https://login.consultant.ru/link/?req=doc&amp;base=RLAW026&amp;n=123898&amp;date=26.08.2022&amp;dst=100010&amp;field=134" TargetMode="External"/><Relationship Id="rId71" Type="http://schemas.openxmlformats.org/officeDocument/2006/relationships/hyperlink" Target="https://login.consultant.ru/link/?req=doc&amp;base=RLAW026&amp;n=131314&amp;date=26.08.2022&amp;dst=100037&amp;field=134" TargetMode="External"/><Relationship Id="rId72" Type="http://schemas.openxmlformats.org/officeDocument/2006/relationships/hyperlink" Target="https://login.consultant.ru/link/?req=doc&amp;base=RLAW026&amp;n=152437&amp;date=26.08.2022&amp;dst=100018&amp;field=134" TargetMode="External"/><Relationship Id="rId73" Type="http://schemas.openxmlformats.org/officeDocument/2006/relationships/hyperlink" Target="https://login.consultant.ru/link/?req=doc&amp;base=RLAW026&amp;n=131314&amp;date=26.08.2022&amp;dst=100039&amp;field=134" TargetMode="External"/><Relationship Id="rId74" Type="http://schemas.openxmlformats.org/officeDocument/2006/relationships/hyperlink" Target="https://login.consultant.ru/link/?req=doc&amp;base=RLAW026&amp;n=131314&amp;date=26.08.2022&amp;dst=100040&amp;field=134" TargetMode="External"/><Relationship Id="rId75" Type="http://schemas.openxmlformats.org/officeDocument/2006/relationships/hyperlink" Target="https://login.consultant.ru/link/?req=doc&amp;base=RLAW026&amp;n=131314&amp;date=26.08.2022&amp;dst=100042&amp;field=134" TargetMode="External"/><Relationship Id="rId76" Type="http://schemas.openxmlformats.org/officeDocument/2006/relationships/hyperlink" Target="https://login.consultant.ru/link/?req=doc&amp;base=RLAW026&amp;n=123898&amp;date=26.08.2022&amp;dst=100010&amp;field=134" TargetMode="External"/><Relationship Id="rId77" Type="http://schemas.openxmlformats.org/officeDocument/2006/relationships/hyperlink" Target="https://login.consultant.ru/link/?req=doc&amp;base=RLAW026&amp;n=123898&amp;date=26.08.2022&amp;dst=100010&amp;field=134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8</Words>
  <Characters>35360</Characters>
  <CharactersWithSpaces>30142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5:00Z</dcterms:created>
  <dc:creator>Берсенева Альфия Раисовна</dc:creator>
  <dc:description/>
  <dc:language>en-US</dc:language>
  <cp:lastModifiedBy/>
  <dcterms:modified xsi:type="dcterms:W3CDTF">2022-08-26T09:55:00Z</dcterms:modified>
  <cp:revision>2</cp:revision>
  <dc:subject/>
  <dc:title>Постановление Правительства Тюменской области от 27.10.2016 N 468-п(ред. от 05.07.2021)"О порядке постоянного хранения и использования технических паспортов, оценочной и иной учетно-технической документации об объектах государственного технического у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рсенева Альфия Раисовна</vt:lpwstr>
  </property>
</Properties>
</file>