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наименование территориального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правления (отдела управлени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циальной защиты насе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ЗАЯВЛЕНИЕ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0" w:name="Par389"/>
      <w:bookmarkEnd w:id="0"/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 ПРЕДОСТАВЛЕНИИ ЕЖЕГОДНОЙ ДЕНЕЖНОЙ ВЫП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Я,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фамилия, имя, отчество (при наличии) без сокращений в соответствии с                  документом, удостоверяющим личность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1. Контактный телефон: ______________, электронный адрес: _____________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2. Адрес регистрации по месту жительства: 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почтовый индекс, наименование региона, район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сновании документа, удостоверяющего личность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2.1. Адрес регистрации по месту пребывания: 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почтовый индекс, наименование региона, район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рода, иного населенного пункта, улицы, номера дома, корпуса, квартиры, 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сновании документа о регистрации по месту пребывания; заполняется пр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аличии такой регистрации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2.2. Адрес фактического проживания: 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почтовый индекс, наименование региона, район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рода, иного населенного пункта, улицы, номера дома, корпуса, квартиры, на основании сведений, указанных заявителем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е заполняется, если совпадает с адресом регистрации по месту жительства,  по месту пребывани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3. Сведения о документе, удостоверяющем личность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878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1703"/>
        <w:gridCol w:w="2040"/>
        <w:gridCol w:w="17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Серия Номер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Кем вы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полняется в случае участия законного или уполномоченного представителя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полняется представителем зая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ведения о представителе заявител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1.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фамилия, имя, отчество (при наличии) без сокращений в соответствии с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окументом, удостоверяющим личность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2. Контактный телефон: _____________, электронный адрес: ______________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3. Адрес регистрации по месту жительства (пребывания,  фактического проживания): 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почтовый индекс, наименование регион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айона, города, иного населенного пункта, улицы, номера дом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корпуса, квартиры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4. Документ, удостоверяющий личность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878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1703"/>
        <w:gridCol w:w="2040"/>
        <w:gridCol w:w="17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аименование документа, удостоверяющего л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Серия Номер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Кем вы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5. Документ, подтверждающий полномочия представител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878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1703"/>
        <w:gridCol w:w="2040"/>
        <w:gridCol w:w="17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омер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ошу назначить мне ежегодную денежную выплату как награжденному нагрудным знаком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"________________________________________________________________"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наименование нагрудного знак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878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1703"/>
        <w:gridCol w:w="2040"/>
        <w:gridCol w:w="17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омер удостоверения к нагрудному зна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омер приказа 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Кем выдано удостоверение к нагрудному зна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ата приказа 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Ежегодную денежную выплату прошу выплачивать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нужное выбрать и отметить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└─┘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через организацию федеральной почтовой связи 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почтовый адрес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лица, имеющего право на ежегодную денежную выплату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либо почтовое отделение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└─┘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через кредитную организацию 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наименование кредитной организации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банковский идентификационный код (БИК)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идентификационный номер налогоплательщика (ИНН), номер ОСБ (при наличии), номер счета заявител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ведомление о принятом решении прошу направить &lt;*&gt;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нужное выбрать и отметить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└─┘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через  "Личный  кабинет"  портала  госуслуг  (при  подаче  заявления  в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электронной форме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└─┘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электронный  адрес 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электронный адрес для направления уведомлени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└─┘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чтовый адрес: 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почтовый индекс, наименование региона, района, город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иного населенного пункта, улицы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омера дома, корпуса, квартиры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&lt;*&gt;  На  почтовый  адрес заявителя уведомление направляется только в случае отказа в предоставлении государственной услуги. В случае подачи заявления в электронной  форме уведомление о принятом решении направляется через личный кабинет федерального или регионального портал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Я проинформирован  (-а)  об обязанности извещать управление, выплачивающее ежегодную  денежную  выплату,  не позднее чем в месячный срок о наступлении обстоятельств, влекущих прекращение данной выплат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Я проинформирован (-а) о порядке предоставления ежегодной денежной выплат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Я предупрежден  (-а)  об  ответственности за достоверность сообщаемых мною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                          _______________/____________________/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ата                                                подпись          расшифровка подпис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заполняется должностным лицом управления, учреждения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существляющим прием документов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явление гражданина и прилагаемые к нему документы приня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"___" ____________ 20___ года и зарегистрированы под N ______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еречень прилагаемых документо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1. 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3.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4.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олжностное лицо, принявшее заявление и документы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Ф.И.О. полностью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линия отреза, расписка-уведомление заполняется должностным лицом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правления, учреждения, осуществляющим прием документов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и выдается на руки заявителю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асписка-уведомление о приеме документов для получения государственной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слуги по назначению и выплате ежегодной денежной выплаты гражданам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агражденным нагрудным знаком "Почетный донор России" или нагрудным знаком "Почетный донор СССР"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явление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с приложением документов на __ л. принято ______________ и     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дата принятия заявлени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регистрировано под № 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     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(подпись)                (Ф.И.О., контактный телефон должностного лиц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нявшего заявление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/>
      </w:r>
      <w:bookmarkStart w:id="1" w:name="Par389"/>
      <w:bookmarkStart w:id="2" w:name="Par389_Copy_1"/>
      <w:bookmarkStart w:id="3" w:name="Par389"/>
      <w:bookmarkStart w:id="4" w:name="Par389_Copy_1"/>
      <w:bookmarkEnd w:id="3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Обычный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04:00Z</dcterms:created>
  <dc:creator/>
  <dc:description/>
  <dc:language>en-US</dc:language>
  <cp:lastModifiedBy/>
  <dcterms:modified xsi:type="dcterms:W3CDTF">2022-09-07T15:07:00Z</dcterms:modified>
  <cp:revision>0</cp:revision>
  <dc:subject/>
  <dc:title/>
</cp:coreProperties>
</file>