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(оформляется на бланке управления (отдела) социальной защиты насел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либо Государственного казенного учреждения Тюменской област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"Центр обеспечения мер социальной поддержки" либо Автономного учрежд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Тюменской области "Комплексный центр социального обслуживания насел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Тюменского района")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СПРАВКА N _________ от 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 получении (неполучении) государственной адресной социальной помощи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ана:_____________________________________________________________________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регистрации по месту жительства (пребывания) _________________________ 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фактического места жительства________________________________ 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варианты (нужное выбрать)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в том, что его семья состоит на учете в____________________________________ __________________________________________________________________________                                                                                  (наименование управления (отдела)) и    в    ____    году  семье оказана государственная адресная социальная помощь (решение от ______);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в том, что его семье государственная адресная социальная помощь в ______ году по состоянию на __________    (указывается дата подачи заявления) не оказывалас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в том, что его семья не состоит на учете в________________________________ ___________________________________________________________________________                                                                               (наименование управления (отдела)) и в _______ году по состоянию на _________________ (указывается дата подачи заявления) семье государственная адресная социальная помощь не оказывалас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правка    выдана    для    представления    в    образовательную организацию для получения государственной социальной стипенд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Основание выдачи справки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Наименование должности руководител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иного уполномоченного должностного лиц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управления (отдела)/центра                          ___________ 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подпись        расшифровка подпис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Место печа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Исполнитель, телефон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Шаламов Виталий Александрович</dc:creator>
  <dc:description/>
  <dc:language>en-US</dc:language>
  <cp:lastModifiedBy/>
  <dcterms:modified xsi:type="dcterms:W3CDTF">2022-09-2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