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(оформляется на бланке управления (отдела) социальной защиты населения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либо Государственного казенного учреждения Тюменской области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"Центр обеспечения мер социальной поддержки" либо Автономного учреждения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Тюменской области "Комплексный центр социального обслуживания населения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Тюменского района")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СПРАВКА N _________ от ______________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о получении (неполучении) мер социальной поддержки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Дана:______________________________________________________________________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(Ф.И.О., дата рождения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Адрес регистрации по месту жительства (пребывания)__________________________ 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Адрес фактического места жительства_________________________________________ 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за период с ______________________ г. по _____________________ г.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A"/>
          <w:sz w:val="24"/>
          <w:szCs w:val="24"/>
          <w:lang w:eastAsia="ru-RU"/>
        </w:rPr>
        <w:t xml:space="preserve">                      </w:t>
      </w:r>
      <w:r>
        <w:rPr>
          <w:rFonts w:cs="Arial" w:ascii="Arial" w:hAnsi="Arial"/>
          <w:color w:val="00000A"/>
          <w:sz w:val="24"/>
          <w:szCs w:val="24"/>
          <w:lang w:eastAsia="ru-RU"/>
        </w:rPr>
        <w:t>(указывается месяц, год)        (указывается месяц, год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варианты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1) в том, что он (она) состоит на учете в______________________________ ___________________________________________________________________________                                                                                   (наименование управления (отдела)) и является получателем мер социальной поддержки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 (перечисляется каждая мера социальной поддержки с указанием периода выплаты, способа  выплаты, суммы выплаты,  ФИО ребенка (при наличии выплат на ребенка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2) в том, что он (она) на учете в ____________________________________________________________                                                                                  (наименование управления (отдела)) не состоит, меры социальной поддержки не назначались, не выплачивались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Наименование должност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руководителя (иного уполномоченного должностного лица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управления (отдела)/центра            ___________ 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A"/>
          <w:sz w:val="24"/>
          <w:szCs w:val="24"/>
          <w:lang w:eastAsia="ru-RU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A"/>
          <w:sz w:val="24"/>
          <w:szCs w:val="24"/>
          <w:lang w:eastAsia="ru-RU"/>
        </w:rPr>
        <w:t>подпись            расшифровка подпис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Место печат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Исполнитель, телефон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62</Characters>
  <CharactersWithSpaces>1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55:00Z</dcterms:created>
  <dc:creator>Шаламов Виталий Александрович</dc:creator>
  <dc:description/>
  <dc:language>en-US</dc:language>
  <cp:lastModifiedBy/>
  <dcterms:modified xsi:type="dcterms:W3CDTF">2022-09-21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