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Департамента физической культуры, спорта и дополнительного образования Тюменской области от 1 июля 2022 г. N 267 "Об утверждении методических рекомендаций по реализации региональной модели приема (зачисления) детей на обучение по дополнительным общеобразовательным программам в Тюменской област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9.12.2012 N 273-ФЗ "Об образовании в Российской Федерации", </w:t>
      </w:r>
      <w:hyperlink r:id="rId4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Тюменской области от 05.07.2013 N 63 "О регулировании отдельных отношений в сфере образования в Тюменской области", распоряжением Правительства Тюменской области от 01.07.2022 N 656-рп "О разработке и реализации региональной модели приема (зачисления) детей на обучение по дополнительным общеобразовательным программам", руководствуясь </w:t>
      </w:r>
      <w:hyperlink r:id="rId5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Департаменте физической культуры, спорта и дополнительного образования Тюменской области, утверждённым </w:t>
      </w:r>
      <w:hyperlink r:id="rId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Тюменской области от 23.05.2005 N 39-п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методические рекомендации по реализации региональной модели приема (зачисления) детей на обучение по дополнительным общеобразовательным программам в Тюменской области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, в соответствии с действующим законодательством, за счет бюджетов муниципальных образований Тюменской области (далее - методические рекомендации), согласно </w:t>
      </w:r>
      <w:hyperlink w:anchor="sub_2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</w:t>
      </w:r>
      <w:hyperlink w:anchor="sub_1000">
        <w:r>
          <w:rPr>
            <w:rStyle w:val="Style13"/>
          </w:rPr>
          <w:t>Региональному модельному центру</w:t>
        </w:r>
      </w:hyperlink>
      <w:r>
        <w:rPr>
          <w:rStyle w:val="Style15"/>
        </w:rPr>
        <w:t xml:space="preserve"> дополнительного образования детей в Тюменской области обеспечить организационное, методическое и аналитическое сопровождение и мониторинг реализации региональной модели приема (зачисления) детей на обучение по дополнительным общеобразовательным программам в Тюменской области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Рекомендовать исполнительным органам государственной власти Тюменской области, реализующим полномочия по предоставлению дополнительного образования, и органам местного самоуправления в рамках полномочий по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:</w:t>
      </w:r>
    </w:p>
    <w:p>
      <w:pPr>
        <w:pStyle w:val="Normal"/>
        <w:bidi w:val="0"/>
        <w:ind w:firstLine="720"/>
        <w:rPr/>
      </w:pPr>
      <w:bookmarkStart w:id="5" w:name="sub_3"/>
      <w:bookmarkStart w:id="6" w:name="sub_31"/>
      <w:bookmarkEnd w:id="5"/>
      <w:bookmarkEnd w:id="6"/>
      <w:r>
        <w:rPr>
          <w:rStyle w:val="Style15"/>
        </w:rPr>
        <w:t>организовать работу и осуществлять взаимодействие по внедрению и реализации региональной модели приема (зачисления) детей на обучение по дополнительным общеобразовательным программам, реализуемым за счет областного бюджета и бюджетов муниципальных образований Тюменской области;</w:t>
      </w:r>
    </w:p>
    <w:p>
      <w:pPr>
        <w:pStyle w:val="Normal"/>
        <w:bidi w:val="0"/>
        <w:ind w:firstLine="720"/>
        <w:rPr/>
      </w:pPr>
      <w:bookmarkStart w:id="7" w:name="sub_31"/>
      <w:bookmarkStart w:id="8" w:name="sub_32"/>
      <w:bookmarkEnd w:id="7"/>
      <w:bookmarkEnd w:id="8"/>
      <w:r>
        <w:rPr>
          <w:rStyle w:val="Style15"/>
        </w:rPr>
        <w:t>при организации работы по внедрению и реализации региональной модели приема (зачисления) детей на обучение по дополнительным общеобразовательным программам, реализуемым за счет областного бюджета и бюджетов муниципальных образований Тюменской области, в соответствии с вышеуказанными методическими рекомендациями.</w:t>
      </w:r>
    </w:p>
    <w:p>
      <w:pPr>
        <w:pStyle w:val="Normal"/>
        <w:bidi w:val="0"/>
        <w:ind w:firstLine="720"/>
        <w:rPr/>
      </w:pPr>
      <w:bookmarkStart w:id="9" w:name="sub_32"/>
      <w:bookmarkStart w:id="10" w:name="sub_4"/>
      <w:bookmarkEnd w:id="9"/>
      <w:bookmarkEnd w:id="10"/>
      <w:r>
        <w:rPr>
          <w:rStyle w:val="Style15"/>
        </w:rPr>
        <w:t>4. Контроль за исполнением настоящего приказа возложить на начальника управления дополнительного образования и воспитания Департамента физической культуры, спорта и дополнительного образования Тюме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4"/>
      <w:bookmarkStart w:id="12" w:name="sub_4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Е.В. Хро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13" w:name="sub_1000"/>
      <w:bookmarkEnd w:id="13"/>
      <w:r>
        <w:rPr>
          <w:rFonts w:ascii="Arial" w:hAnsi="Arial"/>
          <w:b/>
          <w:color w:val="26282F"/>
        </w:rPr>
        <w:t>Приложение 1</w:t>
        <w:br/>
        <w:t xml:space="preserve">к </w:t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риказу</w:t>
        </w:r>
      </w:hyperlink>
      <w:r>
        <w:rPr>
          <w:rFonts w:ascii="Arial" w:hAnsi="Arial"/>
          <w:b/>
          <w:color w:val="26282F"/>
        </w:rPr>
        <w:t xml:space="preserve"> Департамента</w:t>
        <w:br/>
        <w:t>физической культуры,</w:t>
        <w:br/>
        <w:t>спорта и дополнительного</w:t>
        <w:br/>
        <w:t>образования Тюменской области</w:t>
        <w:br/>
        <w:t>от 1 июля 2022 г. N 267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егиональная модель</w:t>
        <w:br/>
        <w:t>приема (зачисления) детей на обучение по дополнительным общеобразовательным программам (программам спортивной подготовки)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 (далее - региональная модел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дной из ключевых задач реализации регионального проекта "Успех каждого ребенка" национального проекта "Образование" является обеспечение равного доступа детей к программам дополнительного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просы организации предоставления дополнительного образования для детей в соответствии с </w:t>
      </w:r>
      <w:hyperlink r:id="rId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9.12.2012 N 273-ФЗ "Об образовании в Российской Федерации", </w:t>
      </w:r>
      <w:hyperlink r:id="rId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а также </w:t>
      </w:r>
      <w:hyperlink r:id="rId9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Тюменской области от 05.07.2013 N 63 "О регулировании отдельных отношений в сфере образования в Тюменской области" относится к полномочиям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10">
        <w:r>
          <w:rPr>
            <w:rStyle w:val="Style13"/>
          </w:rPr>
          <w:t>ст. 55</w:t>
        </w:r>
      </w:hyperlink>
      <w:r>
        <w:rPr>
          <w:rStyle w:val="Style15"/>
        </w:rPr>
        <w:t xml:space="preserve"> Федерального закона от 29.12.2012 N 273-ФЗ "Об образовании в Российской Федерации"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Ф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настоящее время запись на программы дополнительного образования осуществляется по заявительному принцип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этом существующая модель зачисления на программы дополнительного образования не способствует вовлечению в систему дополнительного образования максимального количества детей, в том числе на бесплатной основе, так как один ребенок может получать несколько услуг дополнительного образования, а другой ребенок, обратившийся за получением услуги позднее, может быть лишен такой возмож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</w:t>
      </w:r>
      <w:hyperlink r:id="rId11">
        <w:r>
          <w:rPr>
            <w:rStyle w:val="Style13"/>
          </w:rPr>
          <w:t>Федеральном законе</w:t>
        </w:r>
      </w:hyperlink>
      <w:r>
        <w:rPr>
          <w:rStyle w:val="Style15"/>
        </w:rPr>
        <w:t xml:space="preserve"> от 29.12.2012 N 273-ФЗ "Об образовании в Российской Федерации" отсутствуют положения (и, соответственно, какие-либо ограничения) по количеству образовательных программ, реализуемых за счет бюджетных средств, которые может освоить один ребенок в течение одного учебного года, а также по приоритизации доступности услуги для обратившихся за ней впервые в новом учебном год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зъяснения (требования) по данному вопросу отсутствуют также в </w:t>
      </w:r>
      <w:hyperlink r:id="rId12">
        <w:r>
          <w:rPr>
            <w:rStyle w:val="Style13"/>
          </w:rPr>
          <w:t>приказе</w:t>
        </w:r>
      </w:hyperlink>
      <w:r>
        <w:rPr>
          <w:rStyle w:val="Style15"/>
        </w:rPr>
        <w:t xml:space="preserve"> Министерства просвещения Российской Федерации от 09.11.2018 N 196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обеспечения реализации единых подходов к приему (зачислению) детей на обучение по дополнительным образовательным программам (программам спортивной подготовки)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, в соответствии с распоряжением Правительства Тюменской области от 01.07.2022 N 656-рп "О разработке и реализации региональной модели приема (зачисления) детей на обучение по дополнительным общеобразовательным программам" разработана данная региональная модел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ая модель представляет собой порядок поэтапного зачисления детей претендующих в текущем учебном году на обучение по программам дополнительного образования (спортивной подготовки), реализуемым за счет бюджетных средств, и направлена на обеспечение предоставления равного доступа детей и увеличения количества обучающихся в системе дополнительного образования, в том числе на бесплатной основ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ая модель предполагает предоставление дополнительной возможности для детей претендующих на получение услуги дополнительного образования впервые в предстоящем учебном год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м координатором разработки и внедрения региональной модели выступает Департамент физической культуры, спорта и дополнительного образования Тюме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м координатором утверждаются методические рекомендации по реализации региональной модели. Методические рекомендации по реализации региональной модели включают в себ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рядок подготовки организаций, реализующих дополнительные образовательные программы, а также программы спортивной подготовки за счет средств регионального и местного бюдже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рекомендации по корректировке локальных актов организаций для реализации региональной модел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рядок проведения информационной кампании по реализации региональной модел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рядок приема (зачисления) детей на обучение по программам дополнительного образования (спортивной подготовк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ьные органы государственной власти Тюменской области, реализующие полномочия по предоставлению дополнительного образования, и органы местного самоуправления в рамках полномочий по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организуют работу и осуществляют взаимодействие по внедрению и реализации региональной модел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ый модельный центр дополнительного образования детей в Тюменской области (ГАУ ДО ТО "Дворец творчества и спора "Пионер") осуществляет функции по организационному, методическому, информационному и аналитическому сопровождению разработки и реализации региональной модел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реализации региональной модели принимают участие государственные и муниципальные учреждения, расположенные в Тюменской области и реализующие дополнительные общеобразовательные общеразвивающие программы, дополнительные общеобразовательные предпрофессиональные программы и программы спортивной подготовки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е учреждения, с учетом методических рекомендаций, утвержденных региональным координатором разработки и внедрения региональной модели, осуществляют своевременную корректировку локальных актов для реализации региональной модели, а также осуществляют прием (зачисление) детей в соответствии с региональной модель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спользоваться возможностями, предоставленными в рамках региональной модели, могут несовершеннолетние обучающиеся - получатели услуг дополнительного образования, зарегистрированные на территории Тюменской области</w:t>
      </w:r>
      <w:r>
        <w:rPr>
          <w:rStyle w:val="Style15"/>
          <w:vertAlign w:val="superscript"/>
        </w:rPr>
        <w:t> </w:t>
      </w:r>
      <w:hyperlink w:anchor="sub_110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 xml:space="preserve"> (их родители (законные представител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совершеннолетние обучающиеся - получатели образовательных услуг и их родители (законные представители) в период приема на обучение могут подавать неограниченное количество заявлений на обучение по программам дополнительного образования (спортивной подготовки) реализуемых за счет бюджетных средств, с учетом того что первое принятое организацией заявление будет приоритетным к зачислени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йствие региональной модели распространяется на дополнительные общеобразовательные общеразвивающие программы, дополнительные общеобразовательные предпрофессиональные программы и программы спортивной подготовки со сроком реализации 72 часа и более, реализуемые за счет бюджетных средст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пись на программы дополнительного образования (спортивной подготовки) осуществляется через Навигатор дополнительного образования Тюменской области (edo.72to.ru) родителем (законным представителем) ребенка самостоятельно или посредством фактического обращения в организацию (в данном случае организация оказывает содействие в направлении заявления на обучение через Навигатор дополнительного образования Тюменской област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целью автоматизации процедур, связанных с определением очередности подачи родителями (законными представителями) заявлений на обучение по программам дополнительного образования (спортивной подготовки), реализуемым за счет бюджетных средств, государственным и муниципальными учреждениями используется автоматизированная информационная система "Электронное дополнительное образование" (далее - АИС "ЭДО"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региональной модели осуществляется в два этапа проведения зачислений: I этап - с 19 августа по 1 сентября текущего года включительно, II этап - со 2 сентября текущего г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I этапе предполагается зачисление детей, впервые претендующих в новом учебном году на получение услуги по дополнительной общеобразовательной общеразвивающей программе, дополнительной общеобразовательной предпрофессиональной программе или программе спортивной подготовки, сроком реализации 72 часа и более (в том числе программы из реестра ПФДО), реализуемые за счет средств регионального или муниципальных бюдже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даче родителями (законными представителями) двух и более заявлений на зачисление в одно или несколько учреждений производится зачисление только по одному из них, зачисление по остальным заявлениям могут быть рассмотрены на втором этапе модели в порядке очеред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II этапе предполагается донабор детей на программы дополнительного образования (спортивной подготовки), реализуемые за счет регионального или муниципальных бюджетов, по поступившим заявлениям в порядке очередности, автоматически определяемой АИС "ЭДО", при условии наличия свободных мест, оставшихся после завершения I этапа зачис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ти, на дату подачи заявления, являющиеся обучающимися по дополнительным общеобразовательным программам, дополнительным предпрофессиональным программам и программам спортивной подготовки со сроком реализации более одного года (многолетние), продолжают обучение в рамках заключенных договоров на весь период обу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ональная модель не распространяет свое действие на дополнительные общеобразовательные программы, дополнительные предпрофессиональные программы и программы спортивной подготовки, реализуемые на платной основе, а также программы со сроком реализации менее 72 час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16" w:name="sub_2000"/>
      <w:bookmarkEnd w:id="16"/>
      <w:r>
        <w:rPr>
          <w:rFonts w:ascii="Arial" w:hAnsi="Arial"/>
          <w:b/>
          <w:color w:val="26282F"/>
        </w:rPr>
        <w:t>Приложение 2</w:t>
        <w:br/>
        <w:t xml:space="preserve">к </w:t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риказу</w:t>
        </w:r>
      </w:hyperlink>
      <w:r>
        <w:rPr>
          <w:rFonts w:ascii="Arial" w:hAnsi="Arial"/>
          <w:b/>
          <w:color w:val="26282F"/>
        </w:rPr>
        <w:t xml:space="preserve"> Департамента</w:t>
        <w:br/>
        <w:t>физической культуры,</w:t>
        <w:br/>
        <w:t>спорта и дополнительного</w:t>
        <w:br/>
        <w:t>образования Тюменской области</w:t>
        <w:br/>
        <w:t>от 1 июля 2022 г. N 267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2000"/>
      <w:bookmarkStart w:id="18" w:name="sub_2000"/>
      <w:bookmarkEnd w:id="1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етодические рекомендации</w:t>
        <w:br/>
        <w:t>по реализации региональной модели приема (зачисления) детей на обучение по дополнительным общеобразовательным программам (программам спортивной подготовки)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" w:name="sub_2100"/>
      <w:bookmarkEnd w:id="19"/>
      <w:r>
        <w:rPr/>
        <w:t>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" w:name="sub_2100"/>
      <w:bookmarkStart w:id="21" w:name="sub_2100"/>
      <w:bookmarkEnd w:id="21"/>
    </w:p>
    <w:p>
      <w:pPr>
        <w:pStyle w:val="Normal"/>
        <w:bidi w:val="0"/>
        <w:ind w:firstLine="720"/>
        <w:rPr/>
      </w:pPr>
      <w:bookmarkStart w:id="22" w:name="sub_2101"/>
      <w:bookmarkEnd w:id="22"/>
      <w:r>
        <w:rPr>
          <w:rStyle w:val="Style15"/>
        </w:rPr>
        <w:t>1. Настоящие методические рекомендации по реализации региональной модели приема (зачисления) детей на обучение по дополнительным общеобразовательным программам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 (далее - методические рекомендации) регулируют отношения субъектов и участников, планирующих обучаться по дополнительным общеобразовательным общеразвивающим программам, дополнительным общеобразовательным предпрофессиональным программам и программам спортивной подготовки (далее - программа дополнительного образования).</w:t>
      </w:r>
    </w:p>
    <w:p>
      <w:pPr>
        <w:pStyle w:val="Normal"/>
        <w:bidi w:val="0"/>
        <w:ind w:firstLine="720"/>
        <w:rPr/>
      </w:pPr>
      <w:bookmarkStart w:id="23" w:name="sub_2101"/>
      <w:bookmarkStart w:id="24" w:name="sub_2102"/>
      <w:bookmarkEnd w:id="23"/>
      <w:bookmarkEnd w:id="24"/>
      <w:r>
        <w:rPr>
          <w:rStyle w:val="Style15"/>
        </w:rPr>
        <w:t>2. С целью обеспечения единых подходов к приему (зачислению) детой на обучение по программам дополнительного образования организации, реализующие данные программы руководствуются данными методическими рекомендациями.</w:t>
      </w:r>
    </w:p>
    <w:p>
      <w:pPr>
        <w:pStyle w:val="Normal"/>
        <w:bidi w:val="0"/>
        <w:ind w:firstLine="720"/>
        <w:rPr/>
      </w:pPr>
      <w:bookmarkStart w:id="25" w:name="sub_2102"/>
      <w:bookmarkStart w:id="26" w:name="sub_2103"/>
      <w:bookmarkEnd w:id="25"/>
      <w:bookmarkEnd w:id="26"/>
      <w:r>
        <w:rPr>
          <w:rStyle w:val="Style15"/>
        </w:rPr>
        <w:t>3. В методических рекомендациях используются следующие понятия:</w:t>
      </w:r>
    </w:p>
    <w:p>
      <w:pPr>
        <w:pStyle w:val="Normal"/>
        <w:bidi w:val="0"/>
        <w:ind w:firstLine="720"/>
        <w:rPr/>
      </w:pPr>
      <w:bookmarkStart w:id="27" w:name="sub_2103"/>
      <w:bookmarkEnd w:id="27"/>
      <w:r>
        <w:rPr>
          <w:rStyle w:val="Style15"/>
        </w:rPr>
        <w:t>- обучающийся - физическое лицо, осваивающее образовательную програм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</w:t>
      </w:r>
      <w:hyperlink r:id="rId1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бразовании в Российской Федерации" от 29.12.2012 N 273-ФЗ случаях в виде рабочей программы воспитания, календарного плана воспитательной работы, форм аттест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разовательная деятельность - деятельность по реализации образовательных програм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рганизации, осуществляющие образовательную деятельность государственные и муниципальные учреждения, функционирующие на территории муниципальных районов (городских округов) Тюменской области и реализующие дополнительные общеобразовательные общеразвивающие программы, дополнительные общеобразовательные предпрофессиональные программы и программы спортивной подготовки,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и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авигатор дополнительно образования Тюменской области информационный ресурс на котором размещены актуальные для приема (зачисления) ребенка программы дополнительного обра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автоматизированная информационная система "Электронное дополнительное образование" (далее - АИС "ЭДО") - информационная система, используемая с целью автоматизации процедур выбора детьми - участниками образовательной деятельности и организацией, осуществляющей образовательную деятельность по реализации программ дополнительного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ческие рекомендации разъясняют:</w:t>
      </w:r>
    </w:p>
    <w:p>
      <w:pPr>
        <w:pStyle w:val="Normal"/>
        <w:bidi w:val="0"/>
        <w:ind w:firstLine="720"/>
        <w:rPr/>
      </w:pPr>
      <w:bookmarkStart w:id="28" w:name="sub_2141"/>
      <w:bookmarkEnd w:id="28"/>
      <w:r>
        <w:rPr>
          <w:rStyle w:val="Style15"/>
        </w:rPr>
        <w:t>4.1. порядок подготовки организаций, осуществляющих образовательную деятельность;</w:t>
      </w:r>
    </w:p>
    <w:p>
      <w:pPr>
        <w:pStyle w:val="Normal"/>
        <w:bidi w:val="0"/>
        <w:ind w:firstLine="720"/>
        <w:rPr/>
      </w:pPr>
      <w:bookmarkStart w:id="29" w:name="sub_2141"/>
      <w:bookmarkStart w:id="30" w:name="sub_2142"/>
      <w:bookmarkEnd w:id="29"/>
      <w:bookmarkEnd w:id="30"/>
      <w:r>
        <w:rPr>
          <w:rStyle w:val="Style15"/>
        </w:rPr>
        <w:t>4.2. порядок проведения информационной кампании по реализации региональной модели приема;</w:t>
      </w:r>
    </w:p>
    <w:p>
      <w:pPr>
        <w:pStyle w:val="Normal"/>
        <w:bidi w:val="0"/>
        <w:ind w:firstLine="720"/>
        <w:rPr/>
      </w:pPr>
      <w:bookmarkStart w:id="31" w:name="sub_2142"/>
      <w:bookmarkStart w:id="32" w:name="sub_2143"/>
      <w:bookmarkEnd w:id="31"/>
      <w:bookmarkEnd w:id="32"/>
      <w:r>
        <w:rPr>
          <w:rStyle w:val="Style15"/>
        </w:rPr>
        <w:t>4.3. порядок приема (зачисления) детей на обучение по программам дополнительного образования;</w:t>
      </w:r>
    </w:p>
    <w:p>
      <w:pPr>
        <w:pStyle w:val="Normal"/>
        <w:bidi w:val="0"/>
        <w:ind w:firstLine="720"/>
        <w:rPr/>
      </w:pPr>
      <w:bookmarkStart w:id="33" w:name="sub_2143"/>
      <w:bookmarkStart w:id="34" w:name="sub_2144"/>
      <w:bookmarkEnd w:id="33"/>
      <w:bookmarkEnd w:id="34"/>
      <w:r>
        <w:rPr>
          <w:rStyle w:val="Style15"/>
        </w:rPr>
        <w:t>4.4. рекомендации по корректировке локальных актов организаций, осуществляющих образовательную деятельность, для реализации региональной модел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" w:name="sub_2144"/>
      <w:bookmarkStart w:id="36" w:name="sub_2144"/>
      <w:bookmarkEnd w:id="36"/>
    </w:p>
    <w:p>
      <w:pPr>
        <w:pStyle w:val="Heading1"/>
        <w:bidi w:val="0"/>
        <w:spacing w:before="108" w:after="108"/>
        <w:ind w:hanging="0"/>
        <w:jc w:val="center"/>
        <w:rPr/>
      </w:pPr>
      <w:bookmarkStart w:id="37" w:name="sub_2200"/>
      <w:bookmarkEnd w:id="37"/>
      <w:r>
        <w:rPr/>
        <w:t>Порядок подготовки организаций, осуществляющих образовательную деятельность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" w:name="sub_2200"/>
      <w:bookmarkStart w:id="39" w:name="sub_2200"/>
      <w:bookmarkEnd w:id="39"/>
    </w:p>
    <w:p>
      <w:pPr>
        <w:pStyle w:val="Normal"/>
        <w:bidi w:val="0"/>
        <w:ind w:firstLine="720"/>
        <w:rPr/>
      </w:pPr>
      <w:bookmarkStart w:id="40" w:name="sub_2201"/>
      <w:bookmarkEnd w:id="40"/>
      <w:r>
        <w:rPr>
          <w:rStyle w:val="Style15"/>
        </w:rPr>
        <w:t>1. В целях реализации региональной модели на муниципальном уровне определяется ведомство-координатор работы по внедрению и реализации региональной модели приема (зачисления) детей на обучение по программам дополнительного образования,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ем законодательством за счет бюджетов муниципальных образований Тюменской области (далее - региональная модель), создается межведомственная рабочая группа, которая утверждает муниципальный план внедрения региональной модели и медиаплан.</w:t>
      </w:r>
    </w:p>
    <w:p>
      <w:pPr>
        <w:pStyle w:val="Normal"/>
        <w:bidi w:val="0"/>
        <w:ind w:firstLine="720"/>
        <w:rPr/>
      </w:pPr>
      <w:bookmarkStart w:id="41" w:name="sub_2201"/>
      <w:bookmarkStart w:id="42" w:name="sub_2202"/>
      <w:bookmarkEnd w:id="41"/>
      <w:bookmarkEnd w:id="42"/>
      <w:r>
        <w:rPr>
          <w:rStyle w:val="Style15"/>
        </w:rPr>
        <w:t>2. Для выстраивания четких действий по подготовке и проведению работ по внедрению региональной модели в организациях разрабатывается и утверждается план работ по реализации региональной модели.</w:t>
      </w:r>
    </w:p>
    <w:p>
      <w:pPr>
        <w:pStyle w:val="Normal"/>
        <w:bidi w:val="0"/>
        <w:ind w:firstLine="720"/>
        <w:rPr/>
      </w:pPr>
      <w:bookmarkStart w:id="43" w:name="sub_2202"/>
      <w:bookmarkStart w:id="44" w:name="sub_2203"/>
      <w:bookmarkEnd w:id="43"/>
      <w:bookmarkEnd w:id="44"/>
      <w:r>
        <w:rPr>
          <w:rStyle w:val="Style15"/>
        </w:rPr>
        <w:t>3. Организациями проводятся рабочие совещания по вопросу внедрения и реализации региональный модели для педагогической общественности.</w:t>
      </w:r>
    </w:p>
    <w:p>
      <w:pPr>
        <w:pStyle w:val="Normal"/>
        <w:bidi w:val="0"/>
        <w:ind w:firstLine="720"/>
        <w:rPr/>
      </w:pPr>
      <w:bookmarkStart w:id="45" w:name="sub_2203"/>
      <w:bookmarkStart w:id="46" w:name="sub_2204"/>
      <w:bookmarkEnd w:id="45"/>
      <w:bookmarkEnd w:id="46"/>
      <w:r>
        <w:rPr>
          <w:rStyle w:val="Style15"/>
        </w:rPr>
        <w:t>4. Внесение изменений в локальные акты организаций, регламентирующие прием (зачисление) детей на программы дополнительного образования, осуществляется не позднее 01 августа текущего года.</w:t>
      </w:r>
    </w:p>
    <w:p>
      <w:pPr>
        <w:pStyle w:val="Normal"/>
        <w:bidi w:val="0"/>
        <w:ind w:firstLine="720"/>
        <w:rPr/>
      </w:pPr>
      <w:bookmarkStart w:id="47" w:name="sub_2204"/>
      <w:bookmarkStart w:id="48" w:name="sub_2205"/>
      <w:bookmarkEnd w:id="47"/>
      <w:bookmarkEnd w:id="48"/>
      <w:r>
        <w:rPr>
          <w:rStyle w:val="Style15"/>
        </w:rPr>
        <w:t>5. Обеспечивается участие представителей организаций в обучающих мероприятиях по вопросу внедрения региональной модели, проводимых Региональным модельным центром Тюменской области.</w:t>
      </w:r>
    </w:p>
    <w:p>
      <w:pPr>
        <w:pStyle w:val="Normal"/>
        <w:bidi w:val="0"/>
        <w:ind w:firstLine="720"/>
        <w:rPr/>
      </w:pPr>
      <w:bookmarkStart w:id="49" w:name="sub_2205"/>
      <w:bookmarkStart w:id="50" w:name="sub_2206"/>
      <w:bookmarkEnd w:id="49"/>
      <w:bookmarkEnd w:id="50"/>
      <w:r>
        <w:rPr>
          <w:rStyle w:val="Style15"/>
        </w:rPr>
        <w:t>6. Организациями могут быть разработаны и утверждены собственные медиапланы по внедрению региональной модели.</w:t>
      </w:r>
    </w:p>
    <w:p>
      <w:pPr>
        <w:pStyle w:val="Normal"/>
        <w:bidi w:val="0"/>
        <w:ind w:firstLine="720"/>
        <w:rPr/>
      </w:pPr>
      <w:bookmarkStart w:id="51" w:name="sub_2206"/>
      <w:bookmarkStart w:id="52" w:name="sub_2207"/>
      <w:bookmarkEnd w:id="51"/>
      <w:bookmarkEnd w:id="52"/>
      <w:r>
        <w:rPr>
          <w:rStyle w:val="Style15"/>
        </w:rPr>
        <w:t>7. Государственные и муниципальные организации, реализующие программы дополнительного образования, в срок до 12 августа текущего года завершают работу по отчислению/ переводу на следующий учебный год обучающихся по программам дополнительного образования с предыдущего периода обучения.</w:t>
      </w:r>
    </w:p>
    <w:p>
      <w:pPr>
        <w:pStyle w:val="Normal"/>
        <w:bidi w:val="0"/>
        <w:ind w:firstLine="720"/>
        <w:rPr/>
      </w:pPr>
      <w:bookmarkStart w:id="53" w:name="sub_2207"/>
      <w:bookmarkStart w:id="54" w:name="sub_2208"/>
      <w:bookmarkEnd w:id="53"/>
      <w:bookmarkEnd w:id="54"/>
      <w:r>
        <w:rPr>
          <w:rStyle w:val="Style15"/>
        </w:rPr>
        <w:t>8. Подготовка и утверждение организациями программ дополнительного образования, планируемых к реализации в новом учебном году, осуществляется не позднее 12 августа текущего года.</w:t>
      </w:r>
    </w:p>
    <w:p>
      <w:pPr>
        <w:pStyle w:val="Normal"/>
        <w:bidi w:val="0"/>
        <w:ind w:firstLine="720"/>
        <w:rPr/>
      </w:pPr>
      <w:bookmarkStart w:id="55" w:name="sub_2208"/>
      <w:bookmarkStart w:id="56" w:name="sub_2209"/>
      <w:bookmarkEnd w:id="55"/>
      <w:bookmarkEnd w:id="56"/>
      <w:r>
        <w:rPr>
          <w:rStyle w:val="Style15"/>
        </w:rPr>
        <w:t>9. Утвержденные программы дополнительного образования размещаются на официальном сайте организации, осуществляющей образовательную деятельность и в навигаторе дополнительного образования Тюменской области.</w:t>
      </w:r>
    </w:p>
    <w:p>
      <w:pPr>
        <w:pStyle w:val="Normal"/>
        <w:bidi w:val="0"/>
        <w:ind w:firstLine="720"/>
        <w:rPr/>
      </w:pPr>
      <w:bookmarkStart w:id="57" w:name="sub_2209"/>
      <w:bookmarkEnd w:id="57"/>
      <w:r>
        <w:rPr>
          <w:rStyle w:val="Style15"/>
        </w:rPr>
        <w:t>Действие региональной модели распространяется на дополнительные общеобразовательные общеразвивающие программы, дополнительные общеобразовательные предпрофессиональные программы и программы спортивной подготовки со сроком реализации 72 часа и более, реализуемые за счет бюджетных средст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граммы дополнительного образования, на которые будет осуществляться набор обучающихся, должны быть опубликованы на Навигаторе дополнительного образования Тюменской области не позднее 18 августа текущего года.</w:t>
      </w:r>
    </w:p>
    <w:p>
      <w:pPr>
        <w:pStyle w:val="Normal"/>
        <w:bidi w:val="0"/>
        <w:ind w:firstLine="720"/>
        <w:rPr/>
      </w:pPr>
      <w:bookmarkStart w:id="58" w:name="sub_2210"/>
      <w:bookmarkEnd w:id="58"/>
      <w:r>
        <w:rPr>
          <w:rStyle w:val="Style15"/>
        </w:rPr>
        <w:t>10. Прием на обучение по программам дополнительного образования проводится на условиях, определяемых локальными нормативными актами организаций, осуществляющую образовательную деятельность, в соответствии с региональной модель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9" w:name="sub_2210"/>
      <w:bookmarkStart w:id="60" w:name="sub_2210"/>
      <w:bookmarkEnd w:id="60"/>
    </w:p>
    <w:p>
      <w:pPr>
        <w:pStyle w:val="Heading1"/>
        <w:bidi w:val="0"/>
        <w:spacing w:before="108" w:after="108"/>
        <w:ind w:hanging="0"/>
        <w:jc w:val="center"/>
        <w:rPr/>
      </w:pPr>
      <w:bookmarkStart w:id="61" w:name="sub_2300"/>
      <w:bookmarkEnd w:id="61"/>
      <w:r>
        <w:rPr/>
        <w:t>Рекомендации по корректировке локальных актов организаций, осуществляющих образовательную деятельность, для реализации региональной мод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" w:name="sub_2300"/>
      <w:bookmarkStart w:id="63" w:name="sub_2300"/>
      <w:bookmarkEnd w:id="63"/>
    </w:p>
    <w:p>
      <w:pPr>
        <w:pStyle w:val="Normal"/>
        <w:bidi w:val="0"/>
        <w:ind w:firstLine="720"/>
        <w:rPr/>
      </w:pPr>
      <w:bookmarkStart w:id="64" w:name="sub_2301"/>
      <w:bookmarkEnd w:id="64"/>
      <w:r>
        <w:rPr>
          <w:rStyle w:val="Style15"/>
        </w:rPr>
        <w:t>1. Нормативным основанием внедрения региональной модели является Распоряжение Правительства Тюменской области от 01.07.2022 N 656-рп "О разработке и реализации региональной модели приема (зачисления) детей на обучение по дополнительным общеобразовательным программам".</w:t>
      </w:r>
    </w:p>
    <w:p>
      <w:pPr>
        <w:pStyle w:val="Normal"/>
        <w:bidi w:val="0"/>
        <w:ind w:firstLine="720"/>
        <w:rPr/>
      </w:pPr>
      <w:bookmarkStart w:id="65" w:name="sub_2301"/>
      <w:bookmarkStart w:id="66" w:name="sub_2302"/>
      <w:bookmarkEnd w:id="65"/>
      <w:bookmarkEnd w:id="66"/>
      <w:r>
        <w:rPr>
          <w:rStyle w:val="Style15"/>
        </w:rPr>
        <w:t>2. Проведение работ по внесению изменений в локальные акты организаций, осуществляющих образовательную деятельность, регламентирующие прием (зачисление) детей на программы дополнительного образования, должно быть организовано с учетом положений региональной модели.</w:t>
      </w:r>
    </w:p>
    <w:p>
      <w:pPr>
        <w:pStyle w:val="Normal"/>
        <w:bidi w:val="0"/>
        <w:ind w:firstLine="720"/>
        <w:rPr/>
      </w:pPr>
      <w:bookmarkStart w:id="67" w:name="sub_2302"/>
      <w:bookmarkStart w:id="68" w:name="sub_2303"/>
      <w:bookmarkEnd w:id="67"/>
      <w:bookmarkEnd w:id="68"/>
      <w:r>
        <w:rPr>
          <w:rStyle w:val="Style15"/>
        </w:rPr>
        <w:t>3. Работы по корректировке локальных актов, регламентирующих прием (зачисление) детей на программы дополнительного образования, и их размещению на официальном сайте образовательной организации должны быть завершены не позднее 01 августа текущего года.</w:t>
      </w:r>
    </w:p>
    <w:p>
      <w:pPr>
        <w:pStyle w:val="Normal"/>
        <w:bidi w:val="0"/>
        <w:ind w:firstLine="720"/>
        <w:rPr/>
      </w:pPr>
      <w:bookmarkStart w:id="69" w:name="sub_2303"/>
      <w:bookmarkStart w:id="70" w:name="sub_2304"/>
      <w:bookmarkEnd w:id="69"/>
      <w:bookmarkEnd w:id="70"/>
      <w:r>
        <w:rPr>
          <w:rStyle w:val="Style15"/>
        </w:rPr>
        <w:t>4. Перечень локальных актов, регламентирующих деятельность организаций, осуществляющих образовательную деятельность, подлежащих корректировке:</w:t>
      </w:r>
    </w:p>
    <w:p>
      <w:pPr>
        <w:pStyle w:val="Normal"/>
        <w:bidi w:val="0"/>
        <w:ind w:firstLine="720"/>
        <w:rPr/>
      </w:pPr>
      <w:bookmarkStart w:id="71" w:name="sub_2304"/>
      <w:bookmarkStart w:id="72" w:name="sub_2341"/>
      <w:bookmarkEnd w:id="71"/>
      <w:bookmarkEnd w:id="72"/>
      <w:r>
        <w:rPr>
          <w:rStyle w:val="Style15"/>
        </w:rPr>
        <w:t>4.1. Правила приема (зачисления) обучающихся в образовательную организацию.</w:t>
      </w:r>
    </w:p>
    <w:p>
      <w:pPr>
        <w:pStyle w:val="Normal"/>
        <w:bidi w:val="0"/>
        <w:ind w:firstLine="720"/>
        <w:rPr/>
      </w:pPr>
      <w:bookmarkStart w:id="73" w:name="sub_2341"/>
      <w:bookmarkStart w:id="74" w:name="sub_2342"/>
      <w:bookmarkEnd w:id="73"/>
      <w:bookmarkEnd w:id="74"/>
      <w:r>
        <w:rPr>
          <w:rStyle w:val="Style15"/>
        </w:rPr>
        <w:t>4.2. Порядок и основания приема, перевода, отчисления и восстановления обучающихся при обучении по дополнительным общеобразовательным программам.</w:t>
      </w:r>
    </w:p>
    <w:p>
      <w:pPr>
        <w:pStyle w:val="Normal"/>
        <w:bidi w:val="0"/>
        <w:ind w:firstLine="720"/>
        <w:rPr/>
      </w:pPr>
      <w:bookmarkStart w:id="75" w:name="sub_2342"/>
      <w:bookmarkStart w:id="76" w:name="sub_2343"/>
      <w:bookmarkEnd w:id="75"/>
      <w:bookmarkEnd w:id="76"/>
      <w:r>
        <w:rPr>
          <w:rStyle w:val="Style15"/>
        </w:rPr>
        <w:t>4.3. Иные локальные акты, документы по необходим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" w:name="sub_2343"/>
      <w:bookmarkStart w:id="78" w:name="sub_2343"/>
      <w:bookmarkEnd w:id="78"/>
    </w:p>
    <w:p>
      <w:pPr>
        <w:pStyle w:val="Heading1"/>
        <w:bidi w:val="0"/>
        <w:spacing w:before="108" w:after="108"/>
        <w:ind w:hanging="0"/>
        <w:jc w:val="center"/>
        <w:rPr/>
      </w:pPr>
      <w:bookmarkStart w:id="79" w:name="sub_2400"/>
      <w:bookmarkEnd w:id="79"/>
      <w:r>
        <w:rPr/>
        <w:t>Порядок проведения информационной кампании по реализации региональной мод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" w:name="sub_2400"/>
      <w:bookmarkStart w:id="81" w:name="sub_2400"/>
      <w:bookmarkEnd w:id="81"/>
    </w:p>
    <w:p>
      <w:pPr>
        <w:pStyle w:val="Normal"/>
        <w:bidi w:val="0"/>
        <w:ind w:firstLine="720"/>
        <w:rPr/>
      </w:pPr>
      <w:bookmarkStart w:id="82" w:name="sub_2401"/>
      <w:bookmarkEnd w:id="82"/>
      <w:r>
        <w:rPr>
          <w:rStyle w:val="Style15"/>
        </w:rPr>
        <w:t>1. Для информирования родительской и педагогической общественности о реализации региональной модели необходимо организовать проведение информационной кампании по следующим направлениям:</w:t>
      </w:r>
    </w:p>
    <w:p>
      <w:pPr>
        <w:pStyle w:val="Normal"/>
        <w:bidi w:val="0"/>
        <w:ind w:firstLine="720"/>
        <w:rPr/>
      </w:pPr>
      <w:bookmarkStart w:id="83" w:name="sub_2401"/>
      <w:bookmarkStart w:id="84" w:name="sub_2411"/>
      <w:bookmarkEnd w:id="83"/>
      <w:bookmarkEnd w:id="84"/>
      <w:r>
        <w:rPr>
          <w:rStyle w:val="Style15"/>
        </w:rPr>
        <w:t>1.1. цель внедрения региональной модели с разъяснением сроков двухэтапного приема (зачисления) детей на программы дополнительного образования;</w:t>
      </w:r>
    </w:p>
    <w:p>
      <w:pPr>
        <w:pStyle w:val="Normal"/>
        <w:bidi w:val="0"/>
        <w:ind w:firstLine="720"/>
        <w:rPr/>
      </w:pPr>
      <w:bookmarkStart w:id="85" w:name="sub_2411"/>
      <w:bookmarkStart w:id="86" w:name="sub_2412"/>
      <w:bookmarkEnd w:id="85"/>
      <w:bookmarkEnd w:id="86"/>
      <w:r>
        <w:rPr>
          <w:rStyle w:val="Style15"/>
        </w:rPr>
        <w:t>1.2. пошаговый алгоритм действий для родителей при осуществлении записи на программы дополнительного образования, с учетом региональной модели;</w:t>
      </w:r>
    </w:p>
    <w:p>
      <w:pPr>
        <w:pStyle w:val="Normal"/>
        <w:bidi w:val="0"/>
        <w:ind w:firstLine="720"/>
        <w:rPr/>
      </w:pPr>
      <w:bookmarkStart w:id="87" w:name="sub_2412"/>
      <w:bookmarkStart w:id="88" w:name="sub_2413"/>
      <w:bookmarkEnd w:id="87"/>
      <w:bookmarkEnd w:id="88"/>
      <w:r>
        <w:rPr>
          <w:rStyle w:val="Style15"/>
        </w:rPr>
        <w:t>1.2. возможность подачи электронного заявления на обучение по выбранной программе дополнительного образования через Навигатор дополнительного образования Тюменской области.</w:t>
      </w:r>
    </w:p>
    <w:p>
      <w:pPr>
        <w:pStyle w:val="Normal"/>
        <w:bidi w:val="0"/>
        <w:ind w:firstLine="720"/>
        <w:rPr/>
      </w:pPr>
      <w:bookmarkStart w:id="89" w:name="sub_2413"/>
      <w:bookmarkStart w:id="90" w:name="sub_2402"/>
      <w:bookmarkEnd w:id="89"/>
      <w:bookmarkEnd w:id="90"/>
      <w:r>
        <w:rPr>
          <w:rStyle w:val="Style15"/>
        </w:rPr>
        <w:t>2. Организовать в срок не позднее 08 августа текущего года распространение информационных материалов, в т.ч. предоставленных в электронном виде Региональным модельным центром, посредством:</w:t>
      </w:r>
    </w:p>
    <w:p>
      <w:pPr>
        <w:pStyle w:val="Normal"/>
        <w:bidi w:val="0"/>
        <w:ind w:firstLine="720"/>
        <w:rPr/>
      </w:pPr>
      <w:bookmarkStart w:id="91" w:name="sub_2402"/>
      <w:bookmarkEnd w:id="91"/>
      <w:r>
        <w:rPr>
          <w:rStyle w:val="Style15"/>
        </w:rPr>
        <w:t>- официальных сайтов организаций, осуществляющих образовательную деятель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ткрытых презентаций для родителей и педагог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родительских чатов и форум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групп в социальных сетях и мессенджер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оведения родительских собраний и дней открытых дверей и т.д.</w:t>
      </w:r>
    </w:p>
    <w:p>
      <w:pPr>
        <w:pStyle w:val="Normal"/>
        <w:bidi w:val="0"/>
        <w:ind w:firstLine="720"/>
        <w:rPr/>
      </w:pPr>
      <w:bookmarkStart w:id="92" w:name="sub_2403"/>
      <w:bookmarkEnd w:id="92"/>
      <w:r>
        <w:rPr>
          <w:rStyle w:val="Style15"/>
        </w:rPr>
        <w:t>3. Провести подготовку образовательного пространства организаций, предоставляющих образовательную услугу по оформлению информационных стендов, предметных уголков, досок для информации и т.д., а также официального сайта организации не позднее 18 августа текущего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" w:name="sub_2403"/>
      <w:bookmarkStart w:id="94" w:name="sub_2403"/>
      <w:bookmarkEnd w:id="94"/>
    </w:p>
    <w:p>
      <w:pPr>
        <w:pStyle w:val="Heading1"/>
        <w:bidi w:val="0"/>
        <w:spacing w:before="108" w:after="108"/>
        <w:ind w:hanging="0"/>
        <w:jc w:val="center"/>
        <w:rPr/>
      </w:pPr>
      <w:bookmarkStart w:id="95" w:name="sub_2500"/>
      <w:bookmarkEnd w:id="95"/>
      <w:r>
        <w:rPr/>
        <w:t>Порядок приема (зачисления) детей на обучение по программам дополнительного образ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6" w:name="sub_2500"/>
      <w:bookmarkStart w:id="97" w:name="sub_2500"/>
      <w:bookmarkEnd w:id="97"/>
    </w:p>
    <w:p>
      <w:pPr>
        <w:pStyle w:val="Normal"/>
        <w:bidi w:val="0"/>
        <w:ind w:firstLine="720"/>
        <w:rPr/>
      </w:pPr>
      <w:bookmarkStart w:id="98" w:name="sub_2501"/>
      <w:bookmarkEnd w:id="98"/>
      <w:r>
        <w:rPr>
          <w:rStyle w:val="Style15"/>
        </w:rPr>
        <w:t>1. В соответствии с региональной моделью прием (зачисление) детей на обучение по программам дополнительного образования со сроком реализации 72 часа и более организациями, осуществляющими образовательную деятельность, реализуемых за счет бюджетных средств, проводится в 2 этапа:</w:t>
      </w:r>
    </w:p>
    <w:p>
      <w:pPr>
        <w:pStyle w:val="Normal"/>
        <w:bidi w:val="0"/>
        <w:ind w:firstLine="720"/>
        <w:rPr/>
      </w:pPr>
      <w:bookmarkStart w:id="99" w:name="sub_2501"/>
      <w:bookmarkEnd w:id="99"/>
      <w:r>
        <w:rPr>
          <w:rStyle w:val="Style15"/>
        </w:rPr>
        <w:t>- на 1 этапе прием заявлений осуществляется в период с 19 августа по 1 сентября текущего года включительно. На данном этапе проводится прием (зачисление) детей, претендующих на получение образовательной услуги за счет бюджетных средств в новом учебном году, впервы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 этап реализуется с 02 сентября текущего года. На данном этапе осуществляется прием (зачисление) детей по заявлениям в порядке очередности на имеющиеся свободные места.</w:t>
      </w:r>
    </w:p>
    <w:p>
      <w:pPr>
        <w:pStyle w:val="Normal"/>
        <w:bidi w:val="0"/>
        <w:ind w:firstLine="720"/>
        <w:rPr/>
      </w:pPr>
      <w:bookmarkStart w:id="100" w:name="sub_2502"/>
      <w:bookmarkEnd w:id="100"/>
      <w:r>
        <w:rPr>
          <w:rStyle w:val="Style15"/>
        </w:rPr>
        <w:t>2. Запись на программы дополнительного образования осуществляется через Навигатор дополнительного образования Тюменской области (</w:t>
      </w:r>
      <w:hyperlink r:id="rId14">
        <w:r>
          <w:rPr>
            <w:rStyle w:val="Style13"/>
          </w:rPr>
          <w:t>edo.72to.ru</w:t>
        </w:r>
      </w:hyperlink>
      <w:r>
        <w:rPr>
          <w:rStyle w:val="Style15"/>
        </w:rPr>
        <w:t>) родителем (законным представителем) ребенка самостоятельно или посредством фактического обращения в организацию (в данном случае организация оказывает содействие в направлении заявления на обучение через Навигатор дополнительного образования Тюменской области).</w:t>
      </w:r>
    </w:p>
    <w:p>
      <w:pPr>
        <w:pStyle w:val="Normal"/>
        <w:bidi w:val="0"/>
        <w:ind w:firstLine="720"/>
        <w:rPr/>
      </w:pPr>
      <w:bookmarkStart w:id="101" w:name="sub_2502"/>
      <w:bookmarkStart w:id="102" w:name="sub_2503"/>
      <w:bookmarkEnd w:id="101"/>
      <w:bookmarkEnd w:id="102"/>
      <w:r>
        <w:rPr>
          <w:rStyle w:val="Style15"/>
        </w:rPr>
        <w:t>3. Дети, зачисленные до 19 августа текущего года и обучающиеся по дополнительным общеобразовательным программам (программам спортивной подготовки) сроком реализации более 1 года, продолжают обучение в рамках заключенных договоров на весь период обучения.</w:t>
      </w:r>
    </w:p>
    <w:p>
      <w:pPr>
        <w:pStyle w:val="Normal"/>
        <w:bidi w:val="0"/>
        <w:ind w:firstLine="720"/>
        <w:rPr/>
      </w:pPr>
      <w:bookmarkStart w:id="103" w:name="sub_2503"/>
      <w:bookmarkStart w:id="104" w:name="sub_2504"/>
      <w:bookmarkEnd w:id="103"/>
      <w:bookmarkEnd w:id="104"/>
      <w:r>
        <w:rPr>
          <w:rStyle w:val="Style15"/>
        </w:rPr>
        <w:t>4. Для организации работы на 1 этапе, в целях получения данных о том, является ли ребенок "впервые" получающим услугу в новом учебном году, в реестре заявлений АИС "ЭДО" предусмотрен соответствующий раздел "Включенность в ДО/СП".</w:t>
      </w:r>
    </w:p>
    <w:p>
      <w:pPr>
        <w:pStyle w:val="Normal"/>
        <w:bidi w:val="0"/>
        <w:ind w:firstLine="720"/>
        <w:rPr/>
      </w:pPr>
      <w:bookmarkStart w:id="105" w:name="sub_2504"/>
      <w:bookmarkEnd w:id="105"/>
      <w:r>
        <w:rPr>
          <w:rStyle w:val="Style15"/>
        </w:rPr>
        <w:t>Раздел "Включенность в ДО/СП" агрегирует сведения об имеющихся в АИС "ЭДО" заявлениях на обучение по программам дополнительного образования сроком реализации 72 и более часа, реализуемых за счет бюджетных средств, и автоматически присваивает статус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Не осваивает 72+" - по детям, не имеющим текущих зачислений на программы дополнительного образования сроком реализации 72 и более часа на счет бюдже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Осваивает 72+" - по детям, уже имеющим зачисления на программы дополнительного образования сроком реализации 72 и более часа на счет бюджетных средст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дтверждении отсутствия получения ребенком образовательной услуги - производится процедура приема (зачисления) обучающегося на программу или проводится вступительное испытание (если программа предполагает предварительный индивидуальный отбор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наличия имеющихся текущих зачислений на программы дополнительного образования сроком реализации 72 и более часа на счет бюджетных средств, заявление переводится к рассмотрению на 2 этап зачисления в рамках выстроенной очередности.</w:t>
      </w:r>
    </w:p>
    <w:p>
      <w:pPr>
        <w:pStyle w:val="Normal"/>
        <w:bidi w:val="0"/>
        <w:ind w:firstLine="720"/>
        <w:rPr/>
      </w:pPr>
      <w:bookmarkStart w:id="106" w:name="sub_2505"/>
      <w:bookmarkEnd w:id="106"/>
      <w:r>
        <w:rPr>
          <w:rStyle w:val="Style15"/>
        </w:rPr>
        <w:t>5. Для организации работы на 2 этапе, в целях определения очередности подачи родителями (законными представителями) заявлений на обучение по программам дополнительного образования, реализуемым за счет бюджетных средств, в реестре заявлений АИС "ЭДО" предусмотрен соответствующий раздел, содержащих сведения о дате и времени подачи заявления на обучение.</w:t>
      </w:r>
    </w:p>
    <w:p>
      <w:pPr>
        <w:pStyle w:val="Normal"/>
        <w:bidi w:val="0"/>
        <w:ind w:firstLine="720"/>
        <w:rPr/>
      </w:pPr>
      <w:bookmarkStart w:id="107" w:name="sub_2505"/>
      <w:bookmarkStart w:id="108" w:name="sub_2506"/>
      <w:bookmarkEnd w:id="107"/>
      <w:bookmarkEnd w:id="108"/>
      <w:r>
        <w:rPr>
          <w:rStyle w:val="Style15"/>
        </w:rPr>
        <w:t>6. Запись на программы дополнительного образования осуществляется через Навигатор дополнительного образования Тюменской области (</w:t>
      </w:r>
      <w:hyperlink r:id="rId15">
        <w:r>
          <w:rPr>
            <w:rStyle w:val="Style13"/>
          </w:rPr>
          <w:t>edo.72to.ru</w:t>
        </w:r>
      </w:hyperlink>
      <w:r>
        <w:rPr>
          <w:rStyle w:val="Style15"/>
        </w:rPr>
        <w:t>) родителем (законным представителем) ребенка самостоятельно или посредством фактического обращения в организацию (в данном случае организация оказывает содействие в направлении заявления на обучение через Навигатор дополнительного образования Тюменской области).</w:t>
      </w:r>
    </w:p>
    <w:p>
      <w:pPr>
        <w:pStyle w:val="Normal"/>
        <w:bidi w:val="0"/>
        <w:ind w:firstLine="720"/>
        <w:rPr/>
      </w:pPr>
      <w:bookmarkStart w:id="109" w:name="sub_2506"/>
      <w:bookmarkStart w:id="110" w:name="sub_2507"/>
      <w:bookmarkEnd w:id="109"/>
      <w:bookmarkEnd w:id="110"/>
      <w:r>
        <w:rPr>
          <w:rStyle w:val="Style15"/>
        </w:rPr>
        <w:t>7. Родитель (законный представитель) уведомляется о принятом решении об итогах рассмотрения заявления на обучение посредством электронной почты, указанной в заявлении на зачислении.</w:t>
      </w:r>
    </w:p>
    <w:p>
      <w:pPr>
        <w:pStyle w:val="Normal"/>
        <w:bidi w:val="0"/>
        <w:ind w:firstLine="720"/>
        <w:rPr/>
      </w:pPr>
      <w:bookmarkStart w:id="111" w:name="sub_2507"/>
      <w:bookmarkEnd w:id="111"/>
      <w:r>
        <w:rPr>
          <w:rStyle w:val="Style15"/>
        </w:rPr>
        <w:t>В отдельных случаях обратная связь может производится посредством телефонного звонка, электронной почты или личной встречи в организации, осуществляющей образовательную деятельность, по договоренности.</w:t>
      </w:r>
    </w:p>
    <w:p>
      <w:pPr>
        <w:pStyle w:val="Normal"/>
        <w:bidi w:val="0"/>
        <w:ind w:firstLine="720"/>
        <w:rPr/>
      </w:pPr>
      <w:bookmarkStart w:id="112" w:name="sub_2508"/>
      <w:bookmarkEnd w:id="112"/>
      <w:r>
        <w:rPr>
          <w:rStyle w:val="Style15"/>
        </w:rPr>
        <w:t>8. Прием детей на обучение осуществляется согласно соответствующим локальным актам, регламентирующим прием (зачисление) по программам дополнительного образования (спортивной подготовки) организации, оказывающей образовательные услуги.</w:t>
      </w:r>
    </w:p>
    <w:p>
      <w:pPr>
        <w:pStyle w:val="Normal"/>
        <w:bidi w:val="0"/>
        <w:ind w:firstLine="720"/>
        <w:rPr/>
      </w:pPr>
      <w:bookmarkStart w:id="113" w:name="sub_2508"/>
      <w:bookmarkStart w:id="114" w:name="sub_2509"/>
      <w:bookmarkEnd w:id="113"/>
      <w:bookmarkEnd w:id="114"/>
      <w:r>
        <w:rPr>
          <w:rStyle w:val="Style15"/>
        </w:rPr>
        <w:t>9. Организация, предоставляющая образовательную услугу, обязана ознакомить обучающегося и его родителей (законных представителей) со своим уставом, со сведениями о лицензии на осуществление образовательной деятельности, с образовательными программами, правами и обязанностями обучающегося и другими документами, регламентирующими осуществление образовательной деятельности в организ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5" w:name="sub_2509"/>
      <w:bookmarkStart w:id="116" w:name="sub_2509"/>
      <w:bookmarkEnd w:id="116"/>
    </w:p>
    <w:p>
      <w:pPr>
        <w:pStyle w:val="Style16"/>
        <w:bidi w:val="0"/>
        <w:ind w:hanging="0"/>
        <w:rPr/>
      </w:pPr>
      <w:bookmarkStart w:id="117" w:name="sub_11011"/>
      <w:bookmarkEnd w:id="117"/>
      <w:r>
        <w:rPr>
          <w:sz w:val="22"/>
        </w:rPr>
        <w:t>-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118" w:name="sub_11011"/>
      <w:bookmarkEnd w:id="118"/>
      <w:r>
        <w:rPr>
          <w:rStyle w:val="Style15"/>
        </w:rPr>
        <w:t>1. В приоритетном порядке в реализации региональной модели принимают участие дети, зарегистрированные на территории муниципальных районов (городских округов) Тюменской области. По решению органов местного самоуправления могут быть дополнительно предусмотрены иные категории детей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2.09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Департамента физической культуры, спорта и дополнительного образования Тюменской области от 1 июл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05197871/0" TargetMode="External"/><Relationship Id="rId3" Type="http://schemas.openxmlformats.org/officeDocument/2006/relationships/hyperlink" Target="http://demo.garant.ru/document/redirect/70291362/0" TargetMode="External"/><Relationship Id="rId4" Type="http://schemas.openxmlformats.org/officeDocument/2006/relationships/hyperlink" Target="http://demo.garant.ru/document/redirect/21704413/0" TargetMode="External"/><Relationship Id="rId5" Type="http://schemas.openxmlformats.org/officeDocument/2006/relationships/hyperlink" Target="http://demo.garant.ru/document/redirect/18708878/1000" TargetMode="External"/><Relationship Id="rId6" Type="http://schemas.openxmlformats.org/officeDocument/2006/relationships/hyperlink" Target="http://demo.garant.ru/document/redirect/18708878/0" TargetMode="External"/><Relationship Id="rId7" Type="http://schemas.openxmlformats.org/officeDocument/2006/relationships/hyperlink" Target="http://demo.garant.ru/document/redirect/70291362/0" TargetMode="External"/><Relationship Id="rId8" Type="http://schemas.openxmlformats.org/officeDocument/2006/relationships/hyperlink" Target="http://demo.garant.ru/document/redirect/12117177/0" TargetMode="External"/><Relationship Id="rId9" Type="http://schemas.openxmlformats.org/officeDocument/2006/relationships/hyperlink" Target="http://demo.garant.ru/document/redirect/21704413/0" TargetMode="External"/><Relationship Id="rId10" Type="http://schemas.openxmlformats.org/officeDocument/2006/relationships/hyperlink" Target="http://demo.garant.ru/document/redirect/70291362/55" TargetMode="External"/><Relationship Id="rId11" Type="http://schemas.openxmlformats.org/officeDocument/2006/relationships/hyperlink" Target="http://demo.garant.ru/document/redirect/70291362/0" TargetMode="External"/><Relationship Id="rId12" Type="http://schemas.openxmlformats.org/officeDocument/2006/relationships/hyperlink" Target="http://demo.garant.ru/document/redirect/72116730/0" TargetMode="External"/><Relationship Id="rId13" Type="http://schemas.openxmlformats.org/officeDocument/2006/relationships/hyperlink" Target="http://demo.garant.ru/document/redirect/70291362/0" TargetMode="External"/><Relationship Id="rId14" Type="http://schemas.openxmlformats.org/officeDocument/2006/relationships/hyperlink" Target="http://demo.garant.ru/document/redirect/18700851/470" TargetMode="External"/><Relationship Id="rId15" Type="http://schemas.openxmlformats.org/officeDocument/2006/relationships/hyperlink" Target="http://demo.garant.ru/document/redirect/18700851/47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