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ой услуги)</w:t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szCs w:val="26"/>
          <w:lang w:val="ru-RU" w:eastAsia="ru-RU" w:bidi="hi-IN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700"/>
        <w:gridCol w:w="1650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9540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0.3pt;margin-top:-10.2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имонова Анна Александровна, 24.04.1977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 Красный Яр Уватского района Тюменской области, ИНН 999555443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аспорт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ерия 99 99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888 777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дан ТП №2 МО УФМС РОССИИ ПО ТЮМЕНСКОЙ ОБЛАСТИ В ГОРОДЕ ТОБОЛЬСКЕ 26.04.2014 710-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170, Тюменская область, Уватский район, с.Уват, ул. Центральная, д.5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телефона 89998887755, sim65428@mail.ru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3985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0.3pt;margin-top:-10.55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7160</wp:posOffset>
                      </wp:positionV>
                      <wp:extent cx="177800" cy="108585"/>
                      <wp:effectExtent l="12700" t="12700" r="13335" b="13335"/>
                      <wp:wrapSquare wrapText="bothSides"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0.3pt;margin-top:-10.8pt;width:13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  <w:shd w:fill="FF4000" w:val="clear"/>
              </w:rPr>
            </w:pPr>
            <w:r>
              <w:rPr>
                <w:rFonts w:cs="Arial"/>
                <w:strike/>
                <w:sz w:val="12"/>
                <w:szCs w:val="12"/>
                <w:shd w:fill="FF4000" w:val="clear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trike/>
                <w:sz w:val="20"/>
                <w:szCs w:val="20"/>
                <w:shd w:fill="FF4000" w:val="clear"/>
                <w:lang w:val="ru-RU"/>
              </w:rPr>
            </w:pPr>
            <w:r>
              <w:rPr>
                <w:rFonts w:cs="Arial" w:ascii="Liberation Serif" w:hAnsi="Liberation Serif"/>
                <w:strike/>
                <w:sz w:val="20"/>
                <w:szCs w:val="20"/>
                <w:shd w:fill="FF4000" w:val="clear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rPr>
                <w:lang w:val="ru-RU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</w:t>
            </w:r>
            <w:r>
              <w:rPr>
                <w:rFonts w:cs="Arial" w:ascii="Liberation Serif" w:hAnsi="Liberation Serif"/>
                <w:sz w:val="20"/>
                <w:szCs w:val="20"/>
                <w:u w:val="single"/>
                <w:lang w:val="ru-RU"/>
              </w:rPr>
              <w:t>Когда вступает в силу пункт 4.3. приложения к</w:t>
            </w:r>
            <w:r>
              <w:rPr>
                <w:rFonts w:cs="Arial" w:ascii="Liberation Serif" w:hAnsi="Liberation Serif"/>
                <w:sz w:val="16"/>
                <w:szCs w:val="16"/>
                <w:u w:val="single"/>
                <w:lang w:val="ru-RU"/>
              </w:rPr>
              <w:t>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i/>
                <w:iCs/>
                <w:sz w:val="12"/>
                <w:szCs w:val="12"/>
                <w:lang w:val="ru-RU"/>
              </w:rPr>
              <w:t>рмативных правовых актов  Уватского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решению Думы Уватского муниципального района от 18.09.2014 № 332 «Об утверждении Положения о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 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муниципального района о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естных </w:t>
            </w:r>
            <w:r>
              <w:rPr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земельном налоге на территориях сельских поселений Уватского муниципального района»?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178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pt;margin-top:24.5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7380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0.5pt;margin-top:49.4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sim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65428@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mail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ru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0.5pt;margin-top:1.1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0.5pt;margin-top:0.3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А.А. Симонова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«28» 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октября_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2022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156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9">
    <w:name w:val="Без интервала"/>
    <w:basedOn w:val="Standard"/>
    <w:qFormat/>
    <w:pPr/>
    <w:rPr>
      <w:szCs w:val="32"/>
    </w:rPr>
  </w:style>
  <w:style w:type="paragraph" w:styleId="Style20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1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2:00Z</dcterms:created>
  <dc:creator>SamLab.ws</dc:creator>
  <dc:description/>
  <cp:keywords/>
  <dc:language>en-US</dc:language>
  <cp:lastModifiedBy>User</cp:lastModifiedBy>
  <cp:lastPrinted>2022-09-29T10:04:00Z</cp:lastPrinted>
  <dcterms:modified xsi:type="dcterms:W3CDTF">2022-09-2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