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В 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(наименование территориаль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управления (отдела) социальной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защиты населения)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ConsPlusNonformat"/>
        <w:spacing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Fonts w:ascii="Arial" w:hAnsi="Arial"/>
          <w:b w:val="false"/>
          <w:color w:val="000000"/>
          <w:sz w:val="24"/>
          <w:lang w:eastAsia="ru-RU"/>
        </w:rPr>
        <w:t>предоставление денежной выплаты</w:t>
      </w:r>
    </w:p>
    <w:p>
      <w:pPr>
        <w:pStyle w:val="ConsPlusNonformat"/>
        <w:spacing w:before="0" w:after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на приобретение комплектующих и элементов питания к системе кохлеарной имплант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фамилия, имя, отчество заявителя)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прошу </w:t>
      </w:r>
      <w:r>
        <w:rPr>
          <w:rFonts w:ascii="Arial" w:hAnsi="Arial"/>
          <w:b w:val="false"/>
          <w:color w:val="000000"/>
          <w:sz w:val="24"/>
          <w:lang w:eastAsia="ru-RU"/>
        </w:rPr>
        <w:t>предоставить денежную выплату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(нужное отметить "V")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┌──┐           ┌──┐                                                              ┌──┐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│      │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мне   │      │ представляемо</w:t>
      </w:r>
      <w:r>
        <w:rPr>
          <w:rFonts w:ascii="Arial" w:hAnsi="Arial"/>
          <w:b w:val="false"/>
          <w:color w:val="000000"/>
          <w:sz w:val="24"/>
        </w:rPr>
        <w:t>му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мной инвалиду     │     │  ребенку-инвалиду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└──┘           └──┘                                                              └──┘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фамилия, имя, отчество представляемого инвалида, ребенка-инвалида)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Дата рождения инвалида (ребенка-инвалида)_________________________________.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Документ,  удостоверяющий личность паспорт/свидетельство о рождении                                                        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нужное подчеркнуть)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серия, номер, дата выдачи, наименование выдавшего органа)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Адрес регистрации по месту жительства инвалида (ребенка-инвалида)_________,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Адрес фактического проживания инвалида (ребенка-инвалида)_________________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контактный телефон 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электронный адрес: _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Справка МСЭ выдана 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серия, номер, дата выдачи, наименование выдавшего органа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Документ,  удостоверяющий  личность  представителя, законного предста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инвалида (ребенка-инвалида): 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Серия  и номер документа, удостоверяющего личность представителя, законного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представителя инвалида (ребенка-инвалида), когда и кем выдан: 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Адрес проживания представителя, законного представителя инвалида (ребенка-инвалида):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Документ,  подтверждающий полномочия представителя, законного предста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инвалида (ребенка-инвалида): 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(номер документа, кем выдан, дата выдачи документа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Прошу произвести денежную выплату следующим способом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│      │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на личный счет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 в российской кредитной организации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└──┘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│      │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через организации, осуществляющие доставку пенсий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, выплачиваемых через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 └─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>Фонд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Наименование кредитной организации (Банка), реквизиты банка, номер счета получателя: 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Адрес доставки пенсии: 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Дата: "___" ______ 20__ г.                                                                      ___________________</w:t>
      </w:r>
    </w:p>
    <w:p>
      <w:pPr>
        <w:pStyle w:val="ConsPlusNonformat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подпись заявителя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заполняется специалистом Центра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явление гр. 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с приложением документов: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принято "___" ______ 20__ г. и зарегистрировано под N _________       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Ф.И.О. специалиста, принявшего заявление: 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     _______________  "___" _________ 20__ г.</w:t>
      </w:r>
    </w:p>
    <w:p>
      <w:pPr>
        <w:pStyle w:val="ConsPlusNonformat"/>
        <w:spacing w:before="0" w:after="0"/>
        <w:jc w:val="lef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(Ф.И.О. полностью)                                            (подпись) 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Телефон для справок _____________________ </w:t>
      </w:r>
    </w:p>
    <w:p>
      <w:pPr>
        <w:pStyle w:val="ConsPlusNonformat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3:00Z</dcterms:created>
  <dc:creator/>
  <dc:description/>
  <dc:language>en-US</dc:language>
  <cp:lastModifiedBy/>
  <dcterms:modified xsi:type="dcterms:W3CDTF">2022-10-18T11:22:00Z</dcterms:modified>
  <cp:revision>0</cp:revision>
  <dc:subject/>
  <dc:title/>
</cp:coreProperties>
</file>