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3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bookmarkStart w:id="0" w:name="Par605"/>
      <w:bookmarkEnd w:id="0"/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крупного рогатого скота молоч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9"/>
        <w:gridCol w:w="910"/>
        <w:gridCol w:w="255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крупного рогатого скота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бык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,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,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молока от одной коровы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производственному от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бонитир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производственному от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бонитир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производственному от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бонитир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изводство молочного жира от одной коровы (по бонитировке)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астелилось не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ведено в стадо первотел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ведено в стадо первотелок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живых телят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было коров за год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было коров за год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живых телят от 100 кор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должительность производственного использования коров (средний возраст выбытия), количество от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коров за 305 календарных дней первой лактации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яя скорость молокоотдачи, кг/мин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первотелок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коров за 305 календарных дней третьей лактации и старше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коров третьей лактации и старше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ыкопроизводящая группа коров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с подтверждением происхождения генетической экспертиз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коров быкопроизводящей группы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телок при первом осеменении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озраст телок при первом осеменении,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быков в возрасте 0 - 12 месяцев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телок в возрасте 0 - 18 месяцев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лучено и осеменено коров и телок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семенено искусственно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улучшателям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коров с удоем 8000 (7000, 6000) кг и выше, голо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ов элита-рекорд,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го материала (продукц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ык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елок (нетелей)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эмбрионов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сновные заводски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молок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прирост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довой расход кормов на одну голову, ц кормов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т реализации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т реализации племенного молодн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молочного ското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zCs w:val="16"/>
          <w:shd w:fill="auto" w:val="clear"/>
        </w:rPr>
      </w:pPr>
      <w:r>
        <w:rPr>
          <w:szCs w:val="16"/>
          <w:shd w:fill="auto" w:val="clear"/>
        </w:rPr>
        <w:t>* В соответствии с приложением № 1 к Правилам N 431</w:t>
      </w:r>
    </w:p>
    <w:p>
      <w:pPr>
        <w:pStyle w:val="Normal"/>
        <w:bidi w:val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ConsPlusNormal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4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крупного рогатого скота мяс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329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крупного рогатого скота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на конец год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 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IV поколения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IV поко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 коров стада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1 от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2 от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3 от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пределение коров по комплексному бонитировочному классу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классов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олочность коров (живая масса телят в возрасте 205 календарных дней)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телят от 100 кор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вод нетелей в стадо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быков-производителей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чистопородны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пределение по комплексному бонитировочному классу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элита-рекорд, гол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элита, гол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ценено по качеству потомств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улучш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ейтр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ухудш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ено по собственной продуктивности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с индексом 10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за период испытания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производителей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и искусственном осеме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и ручной слу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семенено маток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быками-улучшателями с индексом 10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приплод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быков-улучшателей с индексом 10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грузка на одного производителя маток, го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и искусственном осеме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и ручной слу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ий срок использования быка-производителя,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 бычков в возрасте 205 календарных дней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 бычков в возрасте 12 месяцев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 бычков в возрасте 15 месяцев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 телок в возрасте 205 календарных дней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 телок в возрасте 12 месяцев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 телок в возрасте 15 месяцев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телок при первом осеменении (случке)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, го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ы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классов элита-рекорд и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классов элита-рекорд и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го молодняк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семени быков-производителей, доз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улучш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генетической экспертиз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быков-производи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сновные заводские лини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прирост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мясного ското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5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свиней 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 и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свиней различ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336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виней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хряк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цененных методом контрольного выращивания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виноматок основных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хряк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маток осно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Хрячков ремонт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винок ремонт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дуктивность основных свиномат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ногоплодие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поросят в одном опоросе в возрасте 30 календарных дн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щая масса поросят в одном опоросе в 30 календарных дней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вод первоопоросок в основное стадо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верка животных за год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верка хрячков по собственной проду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верка свинок по собственной проду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опоросов за год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на основную свинома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приплод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основных 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поросят за один опорос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т основной свином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т проверяемой свином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поросят, полученных от основной свиноматки в год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озраст достижения молодняком живой массы 100 кг,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свиней на выращивании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скусственно осеменено свино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скусственно осеменено свиноматок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хрячк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винок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хрячк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вин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на достоверность происхождения и отсутствие генетических аномали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Хря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в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траты кормов на 1 кг прироста молодняка, кормов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прирост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асход кормов на 1 ц прироста,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свино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  <w:r>
        <w:br w:type="page"/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6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 и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овец и коз (кроме овец каракульской породы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 </w:t>
      </w:r>
      <w:r>
        <w:rPr>
          <w:shd w:fill="auto" w:val="clear"/>
        </w:rPr>
        <w:t>и коз молоч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581"/>
        <w:gridCol w:w="339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овец (коз)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баранов (козлов)-производи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маток и ярок (козочек) старше 1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ервого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 и ярок (козочек) селекционного ядра, голов</w:t>
            </w:r>
          </w:p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 и ярок (козочек) селекционной группы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одного животного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арана (козла)-произ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монтного баранчика (козл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ки (коз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животных селекционного ядра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ки (коз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отных селекционной группы, кг: 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ягнят (козлят) от 100 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молодняка за период от рождения до отъема от маток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ягнят к отъему от маток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аранчиков (козл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стриг шерсти (начес пуха) с одного животного в чистом волокне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аранов (козлов)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монтных баранчиков (коз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животных селекционного яд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лекционной групп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ено баранов (козлов)-производителей по качеству потомств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выявлено улучша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еменено маток баранами (козлами)-улучшателям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баранчиков (козликов)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аранов (козлов)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аток для селекционного ядр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овц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7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овец каракульской породы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348"/>
        <w:gridCol w:w="201"/>
        <w:gridCol w:w="2881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овец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баранов-производи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улучша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маток и ярок старше 1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</w:t>
            </w:r>
          </w:p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голов 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 и ярок селекционного ядр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 и ярок селекционной группы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маток и ярок старше одного года окраски, соответствующей специализации хозяйств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маток и ярок старше одного года окраски, соответствующей специализации хозяй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лучено ягнят от 100 маток, имевшихся на начало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приплод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одного животного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баран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я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животных селекционного ядра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я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отных селекционной группы, кг:</w:t>
            </w:r>
          </w:p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я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ремонтных баран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ягнят от 100 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тавлено баранчиков для выращивания на племя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тавлено баранчиков для выращивания на плем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баранчиков к отъему от маток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ярочек к отъему от маток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тавлено баранчиков для выращивания на мяс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тавлено баранчиков для выращивания на мясо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тавлено ярочек для выращивания на племя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тавлено ярочек для выращивания на плем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Убой ягнят на каракуль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Убой ягнят на каракуль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ено баранов по качеству потомств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выявлено улучша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семенено маток баранами-улучшателям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баранчик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 класса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аранчик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р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достоверности происхождения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ба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Заготовлено каракуля - всег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ервых сортов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ервых сор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первых сортов каракуля цвета, соответствующего специализации хозяйства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первых сортов каракуля цвета, соответствующего специализации хозяй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шкурок каракуля крупного и среднего размеров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шкурок каракуля крупного и среднего размер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овц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8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лошадей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329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лошадей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жеребц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об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чистопородных лошадей - 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жеребц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об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элитных лошад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жеребц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об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ремонтного молодн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ено жеребцов-производителей по качеству потомств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спортизировано лошад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ереб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б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жеребят от 100 кобыл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еребц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был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на экспорт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еребчик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был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тоимость одной реализованной лошади, в том числе на экспорт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траты на содержание и выращивание молодняка всех возрастов в расчете на одну голову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достоверности происхождения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ереб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б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кон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9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организациях по испытанию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лошадей (на ипподромах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328"/>
        <w:gridCol w:w="3072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пециальных дорожек и (или) полей для испытаний племенных лошадей - всег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требованиям и нормам стандарта, предъявляемым к дорожка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спытано лошадей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сист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рхов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яжеловоз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ринадлежащих конным племенным заводам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сист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рхов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ведено испытаний - всего,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сист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рхов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яжеловоз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выступлений лошадей - всег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сист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рхов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яжеловоз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зультаты испытаний лошадей рысистых, верховых и тяжеловозных пород (с указанием приз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кон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___________ ___________ 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  <w:r>
        <w:br w:type="page"/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0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заводских конюшнях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типы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9"/>
        <w:gridCol w:w="346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жеребцов-производителей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с подтверждением достоверности происхождения генетической экспертизо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улучша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лассов элита и элита-рекорд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лучено или искусственно осеменено маток жеребцами заводской конюшн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головье кобыл в собственности граждан и юридических лиц, в зоне деятельности заводской конюшн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жеребилось кобыл за год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лучено жеребят в зоне деятельности заводской конюшн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100 кобыл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жеребц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го материала (продукц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еребц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был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Затраты на содержание одной голов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достоверности происхождения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ереб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б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кон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1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 I и II порядка*, генофондны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хозяйствах по разведению сельскохозяйственной птицы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различ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кросс линий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343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взрослой птицы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ц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ес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классов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2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ее поголовье взрослой птицы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нес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одство яиц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йценоскость на несушку на 1 января текущего года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йценоскость на несушку среднегодовая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Обновление стада,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племенных яиц для инкубации в организации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яйцо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уточный молодняк, тысяч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молодняк старше суток, тысяч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яиц на племенные цели, % от вало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вод молодняк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молодняка (без выбраковк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взрослой птицы (без выбраковк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елекционных гнезд на линию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ло отведенного молодняка от одной гнездовой несушки при внутрилинейном спаривани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ло потомков-самок, поставленных на индивидуальный учет продуктивности, при внутрилинейном спаривани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го материала (продукц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леменное яйцо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сход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ародительск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одительск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уточный молодняк, тысяч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сход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ародительск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одительски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молодняка в убойном возрасте (мясная птица)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бойный возраст молодняка,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его разработ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птиц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--------------------------------</w:t>
      </w:r>
    </w:p>
    <w:p>
      <w:pPr>
        <w:pStyle w:val="ConsPlusNormal"/>
        <w:spacing w:before="160" w:after="0"/>
        <w:jc w:val="both"/>
        <w:rPr>
          <w:szCs w:val="16"/>
          <w:shd w:fill="auto" w:val="clear"/>
        </w:rPr>
      </w:pPr>
      <w:r>
        <w:rPr>
          <w:szCs w:val="16"/>
          <w:shd w:fill="auto" w:val="clear"/>
        </w:rPr>
        <w:t>* Приложение № 8 к Правилам N 431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2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по разведению пушных зверей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9"/>
        <w:gridCol w:w="1098"/>
        <w:gridCol w:w="2362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зверей основного стада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ло чистопородных зверей в основном стаде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ло элитных зверей в основном стад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 ремонт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 ремонтны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 ремонт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 ремонтных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живых щенков от одной самки к отъему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молодняка за период выращи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Длина тела зверей основного стада, с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племенном ядр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, введенных в основное стадо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, введенных в основное стадо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зверей основного стада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племенном ядр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, введенных в основное стадо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, введенных в основное стадо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сам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элитного племенного молодняка, % от полученного припл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животных племенного ядра от общего поголовь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ых живот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монтного молодняка, происходящего из племенного ядр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одной головы молодняк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онная цена одной головы молодняк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ационная цена одной шкурки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реализации племенной продукции (материала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звероводства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3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кроликов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342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кроликов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 основного ст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ов, введенных в основное стадо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 основного ст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, введенных в основное стадо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ремонтного молодняк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амцов 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амцов 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амцов 1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амцов, введенных в основное стадо в текущем го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монтного молодняка в возрасте 3 - 4 месяцев класса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лучено молодняка от одной самки за окрол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молодняка от одной самки в год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ремонтного молодняка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возрасте 3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возрасте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молодняка за период выращи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, % от полученного припл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 класса элита и 1 класса, % от полученного припл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ц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кроликов основного стада селекционной группы от общего поголовь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одной головы молодняк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ационная цена одной голов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реализации племенной продукции (материала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кролиководства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4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верблюдов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9"/>
        <w:gridCol w:w="589"/>
        <w:gridCol w:w="2861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верблюдов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рблюд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молодняка на 100 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яя живая масса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ерблюд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молодняка пр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пределение верблюдиц по комплексному бонитировочному классу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лассов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стриг немытой шерсти на одну голову, к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ерблюд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молока на одну матку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леменной продук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ы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маточное поголовье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ие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цы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ам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Годовой расход кормов на одну голову, ц кормов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верблюдо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5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по разведению пантовых оленей (маралов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344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антовых оленей (маралов)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рогач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дельный вес маток первого класса в общем поголовь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Удельный вес маток в общем поголовь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молодняка на 100 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взрослых олен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изведено всего: сырых пантов до консервирования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онсервированных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дуктивность рогачей на одну голову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антов - всего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самц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леменного молодняка на 100 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цы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к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пределение рогачей по комплексному бонитировочному классу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лассов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кг пантов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довой расход кормов на одну голову, ц кормов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олен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6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по разведению пчел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посевных медоносов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пчелиных семей на конец года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чистопородных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ло семей бонитировочных клас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 клас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едено валового меда на одну семью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едено товарного меда на одну семью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Искусственное (инструментальное) осеменение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Зимостойк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пчелиных сем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лодные матк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челопакеты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челиные семьи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лодные матки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челопакеты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челиные семьи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асход корма на одну зимовавшую пчелиную семью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продукции пчеловодств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пчело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ConsPlusNormal"/>
        <w:jc w:val="right"/>
        <w:rPr/>
      </w:pPr>
      <w:r>
        <w:rPr>
          <w:rStyle w:val="Style14"/>
          <w:sz w:val="20"/>
          <w:szCs w:val="20"/>
          <w:shd w:fill="auto" w:val="clear"/>
        </w:rPr>
        <w:t>Приложение N 17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карпов, радужной форели, пеляди, осетровы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и растительноядных рыб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337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уды, водоемы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изводителей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самок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классов элита-рекорд и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2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цов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классов элита-рекорд и элит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лучено личинок, миллионов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ращено рыбы в возрасте от 1 года до 2 лет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ей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боводной икры, миллионов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личинок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одной самки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бы в возрасте от 1 года до 2 лет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изводителей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боводной икры, миллионов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личинок, тысяч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ип нереста от числа сам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заводско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естественны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товарной рыбы на одну самку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ыбопродуктивность прудов - всего, кг/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ро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гу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рыбоводной продукции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рыбо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8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по разведению северных оленей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3420"/>
        <w:gridCol w:w="850"/>
        <w:gridCol w:w="849"/>
        <w:gridCol w:w="850"/>
        <w:gridCol w:w="851"/>
        <w:gridCol w:w="850"/>
      </w:tblGrid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верных оленей - всего на конец года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быков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ов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чистопо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5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ов элита-рекорд и эли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молодняка на 100 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взрослых олен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ыход мясной продукции на 100 оленей - всего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мяса - всего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быков-производи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 на 100 мат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быков-производителей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амок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кг мяс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олене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  <w:r>
        <w:br w:type="page"/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19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на племенных заводах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в племенных репродукторах, генофондных хозяйства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о разведению коз молоч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коз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озлов-производи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зоматок и козочек старше одного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ервого класс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козоматок селекционного ядр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родолжительность лактационного периода, дн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среднем 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зоматок третьей лактации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зоматок первой лак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козоматок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молока от одной козоматки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третьей лактации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первой лак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изводство молочного жира от одной козы в среднем по стаду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изводство молочного белка от одной козы в среднем по стаду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скорость молокоотдачи, кг/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иодичность контроля молочной продуктивности в месяц, количест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должительность производственного использования козоматок (средний возраст выбытия), количество коз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козлят от 100 маток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козочек к двухмесячному возраст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одного животного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а-производителя в возрасте 30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а-производителя в возрасте 3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монтного козла в возрасте 1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ки третьей лактации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ки первой лак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ки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ки в возрасте 1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ки в возрасте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ки в возрасте 7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лучено и осеменено козоматок и козочек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искусственно осеменен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козочек при первом осеменении в возрасте, гол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 -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3 - 1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9 месяцев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ено козлов-производителей по качеству потомства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 выявлено улучша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еменено (случено) козоматок козлами-улучшателями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ов-производителей, козлов ремонтных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, козочек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иков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ек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ов-производителей, козлов ремонтных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, козочек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иков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ек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эмбрионов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достоверности происхождения козлов-производителей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молок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прирост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довой расход кормов на одну голову, ц кормов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козо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0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енетически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центрах по крупномасштабной селекции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типы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быков-производителей по породам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чистопородных животны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 и эл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 подтверждением происхождения генетической экспертизо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ено на наличие генетических аномал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продуктивность матерей быков-производителей по наивысшей лактации по породам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 матерей быков-производителей по наивысшей лактации по пор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 матерей быков-производителей по наивысшей лактации по пор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быков-производителей мясных пород, кг (по пород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быков-производителей молочных пород, кг (по пород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оценки быков-производителей по собственной продуктивн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оценки быков-производителей по качеству потом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атериала (спермы),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информационных технологий в селекционной работе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ското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ConsPlusNormal"/>
        <w:jc w:val="right"/>
        <w:rPr/>
      </w:pPr>
      <w:r>
        <w:rPr>
          <w:rStyle w:val="Style14"/>
          <w:sz w:val="20"/>
          <w:szCs w:val="20"/>
          <w:shd w:fill="auto" w:val="clear"/>
        </w:rPr>
        <w:t>Приложение N 21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енетических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центрах по свиноводству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ая порода, тип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сновных свиноматок по породам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чистопородны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енных методом контрольного выращи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став стада, оцененного по качеству потомства, класса элита в процентах от основного поголовь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виномато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ряк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чистопородных хряков-производителей (от общего поголовья хряков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оцененных методом контрольного выращивания, 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енных по качеству потом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поросят на одну основную свиноматку в год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ногоплодие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поросят в одном опоросе в возрасте 30 календарных дн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щая масса поросят в одном опоросе в возрасте 30 календарных дней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озраст достижения живой массы 100 кг,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ка ремонтного молодняка методом контрольного выращива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рячк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вино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ализованного племенного молодняка (от полученного приплода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на наличие генетических аномалий и достоверность происхождения, 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ряков-производителей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монтных хрячков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информационных технологий в селекционной работе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его разработчик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свино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2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енетически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центрах по птицеводству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кроссы линий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несушек (поголовье по породам)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став племенного стада (по породам): количество основных линий, шту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елекционных гнезд на линию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зервных и экспериментальных линий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щее поголовье на линию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емейств для оценки по конверсии корм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йценоскость на несушку за год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орот стада,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ализованного племенного молодняка (племенного яйца) от основного ста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голов, отведенных от одной гнездовой несушки основной линии (при внутрилинейном спаривании)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голов, отведенных от одной гнездовой несушки резервной линии (при внутрилинейном спаривании)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вод молодняк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молодняка (без выбраковки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взрослой птицы (без выбраковки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линий на наличие специфических генов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информационных технологий в селекционной работе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птице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ConsPlusNormal"/>
        <w:jc w:val="right"/>
        <w:rPr/>
      </w:pPr>
      <w:r>
        <w:rPr>
          <w:rStyle w:val="Style14"/>
          <w:sz w:val="20"/>
          <w:szCs w:val="20"/>
          <w:shd w:fill="auto" w:val="clear"/>
        </w:rPr>
        <w:t>Приложение N 23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енетических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центрах по рыбоводству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типы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уды, водоемы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изводителей (по породам)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чистопородны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 и эл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ого класс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самок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чистопородны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 и эл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ого класс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ализованных личинок (икры) от каждой самки, участвующей в нересте, тысяч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ализованной племенной молоди от каждой самки, участвующей в нерестовой кампании, тысяч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лодовитость самок (к требованиям первого класса породы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дуктивность нерестовых гнезд (к требованиям первого класса породы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молекулярно-генетических паспортов на выращиваемые п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информационных технологий в селекционной работе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рыбо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  <w:r>
        <w:br w:type="page"/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4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енетически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центрах по овцеводству и козоводству (кроме овец романовской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породы и коз молоч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типы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вец (коз)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баранов (козлов)-производи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чистопородных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маток и ярок (козочек) старше 1 год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чистопородных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 класс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маток и ярок (козочек) селекционного ядр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 и ярок (козочек) селекционной группы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одного животного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аранов (козлов)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животных селекционного ядра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отных селекционной группы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монтных баранчиков (козл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ягнят (козлят) от 100 маток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хранность молодняка за период от рождения до отъема от мато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ягнят (козлят) к отъему от маток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аранчиков (козл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рочек (козоч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стриг мытой шерсти (начес пуха) с одного животного в чистом волокне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аранов (козлов)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животных селекционного ядр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лекционной групп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ено баранов (козлов)-производителей по качеству потомства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выявлено улучша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еменено маток баранами (козлами)-улучшателями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кусственное осеменение маточного поголовь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баранчиков (козликов)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класса э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ярок (козочек)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класса элита и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баранов (козлов)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 (селекционное ядро)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достоверности происхождения баранов (козлов)-производителей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информационных технологий в селекционной работе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овце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  <w:r>
        <w:br w:type="page"/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5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енетически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центрах по козоводству (для коз молочных пород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типы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коз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козлов-производи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 и козочек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топородных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вого класс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козоматок селекционного ядр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должительность лактационного периода, дн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среднем 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 третьей лактации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 первой лак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молока от одной козоматки в год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третьей лактации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первой лак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ст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 козоматкам селекцион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изводство молочного жира от одной козы в среднем по стаду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изводство молочного белка от одной козы в среднем по стаду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скорость молокоотдачи, кг/мин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иодичность контроля молочной продуктивности в месяц, количест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с определением содержания жира и белка в мол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должительность производственного использования козоматок (средний возраст выбытия), количество коз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козлят от 100 маток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одного животного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а-производителя в возрасте 3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а-производителя в возрасте 30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монтного козла в возрасте 1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ки третьей лактации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ки первой лак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ки в возрасте 1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ки в возрасте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ки в возрасте 7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ика в возрасте 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ки в возрасте 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лучено и осеменено козоматок и козочек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искусственно осеменен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козочек при первом осеменении в возрасте, гол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 -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3 - 1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9 месяцев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ено козлов-производителей по качеству потомства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 выявлено улучша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лучено и осеменено козоматок козлами-улучшателями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достоверности происхождения козлов-производителей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достоверности происхождения козоматок селекционного ядра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ых животных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ов-производителей, козлов ремонтных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, козочек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1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 класса элит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иков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ек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ов-производителей, козлов ремонтных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маток, козочек старше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ликов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зочек до 1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эмбрионов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молок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прирост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довой расход кормов на одну голову, ц кормов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козо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6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nformat"/>
        <w:jc w:val="center"/>
        <w:rPr/>
      </w:pPr>
      <w:bookmarkStart w:id="1" w:name="Par8069"/>
      <w:bookmarkEnd w:id="1"/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ибридны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центрах по свиноводству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типы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28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сновных свиноматок - всего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чистопородны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лассный состав стада от основного поголовья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элита: свино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р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чистопородных хряков-производителей, % от общего поголовья хря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цененных методом контрольного выращ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ка продуктивности свиномато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поросят на одну основную свиноматку в год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ногоплодие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поросят в одном опоросе в возрасте 30 календарных дн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щая масса поросят в одном опоросе в 30 календарных дней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на выращивании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ка методом контрольного откорма в % к основному поголовь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ря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ка ремонтного молодняка методом контрольного выращи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ряч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в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реализованного племенного молодняка, % от полученного припл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ьзование информационных технологий в селекционной работе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ая экспертиза на достоверность происхождения и отсутствие генетических аномал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ряки-производител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монтные хряч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по каждой породе и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7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bookmarkStart w:id="2" w:name="Par9852"/>
      <w:bookmarkEnd w:id="2"/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Карточка племенного хозяйства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(количественные и качественные показатели продуктивности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селекционно-племенной работы в селекционно-генетических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центрах по разведению крупного рогатого скота группы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черно-пестрых, палевых и красных пород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и трансплантации эмбрионов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наименование организации, адрес в пределах места нахождения)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_____________________________________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  <w:t>(разводимые породы, типы, линии)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454"/>
        <w:gridCol w:w="340"/>
        <w:gridCol w:w="2947"/>
        <w:gridCol w:w="851"/>
        <w:gridCol w:w="850"/>
        <w:gridCol w:w="849"/>
        <w:gridCol w:w="851"/>
        <w:gridCol w:w="850"/>
      </w:tblGrid>
      <w:tr>
        <w:trPr/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казател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 последние годы:</w:t>
            </w:r>
          </w:p>
        </w:tc>
      </w:tr>
      <w:tr>
        <w:trPr/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__</w:t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сельскохозяйственных угодий - все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нокосов и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крупного рогатого скота - всего на конец года, гол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быков-производи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чистопор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 и э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ор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чистопор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классов элита-рекорд и э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молока от одной коровы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производственному от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бонит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производственному от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бонит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производственному от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о бонит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изводство молочного жира от одной коровы (по бонитировке)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иодичность контроля молочной продуктивности,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телилось не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ведено в стадо первотелок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ведено в стадо первотело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лучено живых телят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от кор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было коров за год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было коров за год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ход живых телят от 100 кор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должительность производственного использования коров (средний возраст выбытия), количество от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дой коров за 305 календарных дней первой лактации, к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яя скорость молокоотдачи, кг/мин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первотелок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дой коров за 305 календарных дней третьей лактации и старше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коров третьей лактации и старше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ыкопроизводящая группа коров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с подтверждением происхождения генетической экспертизо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коров быкопроизводящей группы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ая масса телок при первом осеменении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озраст телок при первом осеменении,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быков в возрасте от 0 до 12 месяцев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телок в возрасте от 0 до 18 месяцев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лучено и осеменено коров и телок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осеменено искусственно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улучшателями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коров с удоем 8000 (7000, 6000) кг и выше, гол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овано племенного молодняка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з них: классов элита-рекорд и э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обретено племенной продукции (материала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ык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елок (нетелей)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пермы,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эмбрионов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головье коров-доноров на конец года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 с подтверждением происхождения и отсутствия генетических аномалий генетической экспертиз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ий удой молока от одной коровы-донора по бонитировке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жира в молоке коровы-донора по бонитиров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держание белка в молоке коровы-донора по бонитиров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-донор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спермой быков-улучшателей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лучено эмбрионов - всего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ормальных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егенерированных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лучено неоплодотворенных яйцеклеток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эмбрионов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головье отобранных и подготовленных к эмбриопересадке реципиент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дено эмбриопересадок - всего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замороженно-оттая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следовано реципиентов на стельность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головье стельных реципиент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цент стельных реципиентов от количества эмбриопересадо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лучено телят-трансплантантов - всег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в том числе: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ертворожд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Абортировано реципиентов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бычков-трансплантантов в возрасте от 0 до 12 месяцев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реднесуточный прирост живой массы телок-трансплантантов в возрасте от 0 до 18 месяцев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енетический контроль достоверности происхождения и отсутствия генетических аномал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X</w:t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елят-трансплантантов, %</w:t>
            </w:r>
          </w:p>
          <w:p>
            <w:pPr>
              <w:pStyle w:val="ConsPlusNormal"/>
              <w:ind w:left="283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от общего поголовья полученных телят-трансплант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быков-производителей, семя которых использовалось для искусственного осемен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сновные заводски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истема ведения племенного учета: ручная или автоматизированная, разработчик программ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лана селекционно-племенной работы, да/нет и его разработчи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молок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бестоимость 1 ц прирост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довой расход кормов на одну голову, ц кормов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быль (+), убыток (-), 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том числе: от реализации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 реализации племенного молод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нтабельность молочного ското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инарно-санитарное состояни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____________    ___________       ___________________________________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Руководитель              подпись          фамилия,имя,отчество  (при наличи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МП (при    наличии печат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________</w:t>
      </w:r>
    </w:p>
    <w:p>
      <w:pPr>
        <w:pStyle w:val="ConsPlusNonformat"/>
        <w:jc w:val="both"/>
        <w:rPr/>
      </w:pPr>
      <w:r>
        <w:rPr>
          <w:shd w:fill="auto" w:val="clear"/>
        </w:rPr>
        <w:t>*</w:t>
      </w:r>
      <w:r>
        <w:rPr>
          <w:rStyle w:val="Style14"/>
          <w:sz w:val="16"/>
          <w:szCs w:val="16"/>
          <w:shd w:fill="auto" w:val="clear"/>
        </w:rPr>
        <w:t xml:space="preserve"> В соответствии с приложением № 1 к </w:t>
      </w:r>
      <w:r>
        <w:rPr>
          <w:rStyle w:val="Style14"/>
          <w:rFonts w:cs="Arial" w:ascii="Arial" w:hAnsi="Arial"/>
          <w:sz w:val="16"/>
          <w:szCs w:val="16"/>
          <w:shd w:fill="auto" w:val="clear"/>
        </w:rPr>
        <w:t>Правил в области племенного животноводства "Виды организаций, осуществляющих деятельность в области племенного животноводства", и о признании утратившими силу приказов Минсельхоза России", утвержденных приказом Минсельхоза России от 17.11.2011 N 4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;Times New Roman" w:cs="Courier New"/>
      <w:color w:val="auto"/>
      <w:kern w:val="2"/>
      <w:sz w:val="20"/>
      <w:szCs w:val="24"/>
      <w:lang w:val="ru-RU" w:eastAsia="hi-IN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16"/>
      <w:szCs w:val="24"/>
      <w:lang w:val="ru-RU" w:eastAsia="hi-I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0:25Z</dcterms:created>
  <dc:creator/>
  <dc:description/>
  <dc:language>en-US</dc:language>
  <cp:lastModifiedBy/>
  <dcterms:modified xsi:type="dcterms:W3CDTF">2022-11-02T09:33:47Z</dcterms:modified>
  <cp:revision>1</cp:revision>
  <dc:subject/>
  <dc:title/>
</cp:coreProperties>
</file>