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Приложение N 29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bookmarkStart w:id="0" w:name="Par8629"/>
      <w:bookmarkEnd w:id="0"/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Отчет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о наличии и использовании быков-производителей,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принадлежащих организации по искусственному осеменению</w:t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shd w:fill="auto" w:val="clear"/>
        </w:rPr>
        <w:t>сельскохозяйственных животных</w:t>
      </w:r>
    </w:p>
    <w:p>
      <w:pPr>
        <w:pStyle w:val="ConsPlusNonformat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center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1. Быки, имеющиеся на начало года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637"/>
        <w:gridCol w:w="557"/>
        <w:gridCol w:w="689"/>
        <w:gridCol w:w="597"/>
        <w:gridCol w:w="455"/>
        <w:gridCol w:w="466"/>
        <w:gridCol w:w="405"/>
        <w:gridCol w:w="466"/>
        <w:gridCol w:w="779"/>
        <w:gridCol w:w="962"/>
        <w:gridCol w:w="779"/>
        <w:gridCol w:w="597"/>
        <w:gridCol w:w="466"/>
        <w:gridCol w:w="405"/>
        <w:gridCol w:w="465"/>
        <w:gridCol w:w="415"/>
        <w:gridCol w:w="1468"/>
        <w:gridCol w:w="2334"/>
        <w:gridCol w:w="103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род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ифр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род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иния, родственная групп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ифр линии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 быков: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на проверке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олов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редняя продуктивность: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морожено семени с начала года (тысяч доз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семенено коров и телок с начала года (тысяч голов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личие замороженного семени на отчетную дату (тысяч доз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олов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редняя продуктивность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морожено семени с начала года (тысяч доз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семенено коров и телок с начала года (тысяч голов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личие замороженного семени на отчетную дату (тысяч доз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рей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рей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цов: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рей: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рей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цов: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 (кг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 жи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 (кг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 жира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 (кг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 жи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 (кг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 жир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**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**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**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того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2. Быки выбывшие, от которых имеется запас семени на начало года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81"/>
        <w:gridCol w:w="826"/>
        <w:gridCol w:w="643"/>
        <w:gridCol w:w="613"/>
        <w:gridCol w:w="598"/>
        <w:gridCol w:w="603"/>
        <w:gridCol w:w="505"/>
        <w:gridCol w:w="654"/>
        <w:gridCol w:w="735"/>
        <w:gridCol w:w="873"/>
        <w:gridCol w:w="1177"/>
        <w:gridCol w:w="688"/>
        <w:gridCol w:w="597"/>
        <w:gridCol w:w="597"/>
        <w:gridCol w:w="596"/>
        <w:gridCol w:w="558"/>
        <w:gridCol w:w="780"/>
        <w:gridCol w:w="890"/>
        <w:gridCol w:w="1031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род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ифр пород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иния, родственная групп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ифр линии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 быков: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на проверке: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олов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редняя продуктивность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морожено семени с начала года (тысяч доз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семенено коров и телок с начала года (тысяч голов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личие замороженного семени на отчетную дату (тысяч доз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оло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редняя продуктивность: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морожено семени с начала года (тысяч доз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семенено коров и телок с начала года (тысяч голов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личие замороженного семени на отчетную дату (тысяч доз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рей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рей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цов: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рей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рей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цов: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 (кг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 жи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 (кг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 жир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 (к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 ж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 (кг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 жира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того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3. Быки, семя от которых приобретено на стороне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81"/>
        <w:gridCol w:w="826"/>
        <w:gridCol w:w="643"/>
        <w:gridCol w:w="613"/>
        <w:gridCol w:w="598"/>
        <w:gridCol w:w="603"/>
        <w:gridCol w:w="505"/>
        <w:gridCol w:w="654"/>
        <w:gridCol w:w="735"/>
        <w:gridCol w:w="873"/>
        <w:gridCol w:w="1177"/>
        <w:gridCol w:w="688"/>
        <w:gridCol w:w="597"/>
        <w:gridCol w:w="597"/>
        <w:gridCol w:w="596"/>
        <w:gridCol w:w="558"/>
        <w:gridCol w:w="780"/>
        <w:gridCol w:w="890"/>
        <w:gridCol w:w="1031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род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ифр пород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иния, родственная групп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ифр линии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 быков:</w:t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 том числе на проверке: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олов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редняя продуктивность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морожено семени с начала года (тысяч доз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семенено коров и телок с начала года (тысяч голов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личие замороженного семени на отчетную дату (тысяч доз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оло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редняя продуктивность: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морожено семени с начала года (тысяч доз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семенено коров и телок с начала года (тысяч голов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личие замороженного семени на отчетную дату (тысяч доз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рей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рей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цов: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рей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терей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цов: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кг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 жи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 (кг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 жир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к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 ж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дой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кг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% жира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того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/>
      </w:pPr>
      <w:bookmarkStart w:id="1" w:name="Par8987"/>
      <w:bookmarkEnd w:id="1"/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4.      В      том      числе      быки-улучшатели,      имеющиеся    в    организации    по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искусственному осеменению на начало года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13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1190"/>
        <w:gridCol w:w="1133"/>
        <w:gridCol w:w="963"/>
        <w:gridCol w:w="1247"/>
        <w:gridCol w:w="850"/>
        <w:gridCol w:w="850"/>
        <w:gridCol w:w="1926"/>
        <w:gridCol w:w="1927"/>
        <w:gridCol w:w="2325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род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ифр пор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иния, родственная групп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ифр лин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личка, инвентарный номер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тегория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морожено семени с начала текущего года (тысяч доз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семенено коров и телок с начала года (тысяч голов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личие замороженного семени на отчетную дату (тысяч доз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 уд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 % жир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*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*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*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того по разделу 4: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5.    В    том    числе    быки-улучшатели,    от которых имеется запас семени на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  <w:t>начало года</w:t>
      </w:r>
    </w:p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13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1190"/>
        <w:gridCol w:w="1133"/>
        <w:gridCol w:w="963"/>
        <w:gridCol w:w="1247"/>
        <w:gridCol w:w="850"/>
        <w:gridCol w:w="850"/>
        <w:gridCol w:w="1926"/>
        <w:gridCol w:w="1927"/>
        <w:gridCol w:w="2325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род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ифр пор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иния, родственная групп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Шифр лин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личка, инвентарный номе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тегория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морожено семени с начала текущего года (тысяч доз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семенено коров и телок с начала года (тысяч голов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личие замороженного семени на отчетную дату (тысяч доз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 уд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о % жир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*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*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*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того по разделу 5: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hd w:fill="auto" w:val="clear"/>
              </w:rPr>
              <w:t xml:space="preserve">Итого по </w:t>
            </w:r>
            <w:r>
              <w:rPr>
                <w:rStyle w:val="Style14"/>
                <w:color w:val="0000FF"/>
                <w:shd w:fill="auto" w:val="clear"/>
              </w:rPr>
              <w:t>разделам 4</w:t>
            </w:r>
            <w:r>
              <w:rPr>
                <w:shd w:fill="auto" w:val="clear"/>
              </w:rPr>
              <w:t xml:space="preserve"> и 5: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ConsPlus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__________________     _________          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  <w:shd w:fill="auto" w:val="clear"/>
        </w:rPr>
        <w:t xml:space="preserve">     </w:t>
      </w:r>
      <w:r>
        <w:rPr>
          <w:shd w:fill="auto" w:val="clear"/>
        </w:rPr>
        <w:t> </w:t>
      </w:r>
      <w:r>
        <w:rPr>
          <w:shd w:fill="auto" w:val="clear"/>
        </w:rPr>
        <w:t>Руководитель              подпись             фамилия, имя, отчество (при наличии)</w:t>
      </w:r>
    </w:p>
    <w:p>
      <w:pPr>
        <w:pStyle w:val="ConsPlusNonformat"/>
        <w:jc w:val="both"/>
        <w:rPr/>
      </w:pP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 </w:t>
      </w:r>
      <w:r>
        <w:rPr>
          <w:rFonts w:eastAsia="Courier New" w:cs="Courier New"/>
          <w:shd w:fill="auto" w:val="clear"/>
        </w:rPr>
        <w:t xml:space="preserve"> </w:t>
      </w:r>
      <w:r>
        <w:rPr>
          <w:shd w:fill="auto" w:val="clear"/>
        </w:rPr>
        <w:t>МП (при наличии печати)</w:t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nformat"/>
        <w:jc w:val="both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Liberation Serif;Times New Roman" w:cs="Courier New"/>
      <w:color w:val="auto"/>
      <w:kern w:val="2"/>
      <w:sz w:val="20"/>
      <w:szCs w:val="24"/>
      <w:lang w:val="ru-RU" w:eastAsia="hi-IN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Liberation Serif;Times New Roman" w:cs="Arial"/>
      <w:color w:val="auto"/>
      <w:kern w:val="2"/>
      <w:sz w:val="16"/>
      <w:szCs w:val="24"/>
      <w:lang w:val="ru-RU" w:eastAsia="hi-IN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3:03Z</dcterms:created>
  <dc:creator/>
  <dc:description/>
  <dc:language>en-US</dc:language>
  <cp:lastModifiedBy/>
  <dcterms:modified xsi:type="dcterms:W3CDTF">2022-11-02T10:24:33Z</dcterms:modified>
  <cp:revision>1</cp:revision>
  <dc:subject/>
  <dc:title/>
</cp:coreProperties>
</file>