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spacing w:lineRule="auto" w:line="240"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о переводе помещения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обственник помещения в многоквартирном доме, либо собственники помещ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ногоквартирном доме, находящегося в общей собственности двух и более лиц, в случае, если н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864"/>
          <w:tab w:val="left" w:pos="-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Примечание.</w:t>
      </w:r>
      <w:r>
        <w:rPr>
          <w:rFonts w:cs="Arial" w:ascii="Arial" w:hAnsi="Arial"/>
          <w:sz w:val="18"/>
          <w:szCs w:val="18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, код подразделения), место жительства, номер телефона, адрес электронной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864"/>
          <w:tab w:val="left" w:pos="-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Для юридических лиц указываются: наименование, организационно-правовая форма, </w:t>
      </w:r>
      <w:r>
        <w:rPr>
          <w:rFonts w:cs="Arial" w:ascii="Arial" w:hAnsi="Arial"/>
          <w:b/>
          <w:bCs/>
          <w:sz w:val="18"/>
          <w:szCs w:val="18"/>
        </w:rPr>
        <w:t>ИНН или ОГРН</w:t>
      </w:r>
      <w:r>
        <w:rPr>
          <w:rFonts w:cs="Arial" w:ascii="Arial" w:hAnsi="Arial"/>
          <w:sz w:val="18"/>
          <w:szCs w:val="18"/>
        </w:rPr>
        <w:t>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разрешить перевод помещения, находящегося по адресу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указывается полный адрес: субъект Российской Федерации, муниципальное образование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поселение, улица, дом, корпус, строение, квартира (комната), подъезд, этаж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из </w:t>
      </w:r>
      <w:r>
        <w:rPr>
          <w:rFonts w:cs="Arial" w:ascii="Arial" w:hAnsi="Arial"/>
          <w:sz w:val="24"/>
          <w:szCs w:val="24"/>
          <w:u w:val="single"/>
        </w:rPr>
        <w:t>жилого (нежилого)  в  нежилое  (жилое)</w:t>
      </w:r>
      <w:r>
        <w:rPr>
          <w:rFonts w:cs="Arial" w:ascii="Arial" w:hAnsi="Arial"/>
          <w:sz w:val="24"/>
          <w:szCs w:val="24"/>
        </w:rPr>
        <w:t xml:space="preserve"> в  целях использования помещения в качестве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ненужное  зачеркнуть)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вид использования помещ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рилагаемому проекту  (проектной  документации)  переустройства  и (или) перепланировки жилого (нежилого) и (или) перечню иных работ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7"/>
        <w:gridCol w:w="283"/>
        <w:gridCol w:w="1928"/>
        <w:gridCol w:w="537"/>
        <w:gridCol w:w="283"/>
        <w:gridCol w:w="425"/>
        <w:gridCol w:w="972"/>
        <w:gridCol w:w="619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864"/>
                <w:tab w:val="center" w:pos="2127" w:leader="none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ов  в</w:t>
            </w:r>
          </w:p>
        </w:tc>
        <w:tc>
          <w:tcPr>
            <w:tcW w:w="44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center" w:pos="2127" w:leader="none"/>
                <w:tab w:val="left" w:pos="354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6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864"/>
                <w:tab w:val="center" w:pos="2127" w:leader="none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.</w:t>
            </w:r>
          </w:p>
        </w:tc>
        <w:tc>
          <w:tcPr>
            <w:tcW w:w="19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19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864"/>
                <w:tab w:val="center" w:pos="2127" w:leader="none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выходные/рабочие)</w:t>
            </w:r>
          </w:p>
        </w:tc>
        <w:tc>
          <w:tcPr>
            <w:tcW w:w="19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auto" w:val="clear"/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бязуюсь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ить  ремонтно-строительные  работы  в  соответствии  с проектом (проектной документацией)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ить свободный доступ к месту проведения ремонтно-строительных работ должностных лиц  органа 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04" w:type="dxa"/>
        <w:jc w:val="righ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40"/>
        <w:gridCol w:w="4740"/>
        <w:gridCol w:w="5424"/>
      </w:tblGrid>
      <w:tr>
        <w:trPr/>
        <w:tc>
          <w:tcPr>
            <w:tcW w:w="10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лучае поступления уведомления об отсутствии сведений, запрошенных в рамках межведомственного взаимодействия, прошу уведомить о получении указанного ответа и предложить предоставить соответствующий документ следующим способом (отметить знаком «V»):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телефону 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редством почтового отправления по следующему адресу: 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редством информирования на следующий адрес электронной почты: ______________________</w:t>
            </w:r>
          </w:p>
        </w:tc>
      </w:tr>
      <w:tr>
        <w:trPr/>
        <w:tc>
          <w:tcPr>
            <w:tcW w:w="10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иску в получении заявления и документов прошу направить в мой адрес следующим способом:*</w:t>
            </w:r>
          </w:p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1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чтой на адрес________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2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1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в форме электронного сообщения на адрес____________</w:t>
            </w:r>
          </w:p>
        </w:tc>
      </w:tr>
      <w:tr>
        <w:trPr>
          <w:trHeight w:val="75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5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1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чтой на адрес: 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4" name="Прямоугольник 2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1_0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В форме электронного документа, подписанного электронной подписью, на адрес электронной почты</w:t>
            </w:r>
          </w:p>
        </w:tc>
        <w:tc>
          <w:tcPr>
            <w:tcW w:w="5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 личном обращении</w:t>
            </w:r>
          </w:p>
        </w:tc>
      </w:tr>
      <w:tr>
        <w:trPr>
          <w:trHeight w:val="431" w:hRule="atLeast"/>
        </w:trPr>
        <w:tc>
          <w:tcPr>
            <w:tcW w:w="5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auto" w:val="clear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5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2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МФЦ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указывается вид и реквизиты правоустанавливающего документа на переводимое помещ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 на _______ листах;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с отметкой: подлинник или нотариально заверенная копия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лан переводимого помещения с его техническим описанием на _____ листах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технический паспорт переводимого помещения (в случае, если переводимое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щение является жилым) на _____ листах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оэтажный план дома, в котором находится переводимое помещение, на ___ листах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5)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подготовленный и оформленный в установленном порядке проект переустройства и (или) перепланировки переводимого помещения на __________ листах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6) иные документы: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доверенности, выписки из уставов и др.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лиц, подавших заявлени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"___" ___________ 20__ г. ________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. 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. 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едующие позиции заполняются должностным лицом, принявшим заявление при личном приеме)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232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864"/>
                <w:tab w:val="left" w:pos="408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4309" w:righ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232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864"/>
                <w:tab w:val="left" w:pos="408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а расписка в получении 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4451" w:righ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232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864"/>
                <w:tab w:val="left" w:pos="408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4253" w:right="18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ind w:right="5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right="58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</w:t>
      </w:r>
    </w:p>
    <w:tbl>
      <w:tblPr>
        <w:tblW w:w="1015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4168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both"/>
        <w:rPr/>
      </w:pPr>
      <w:r>
        <w:rPr>
          <w:rFonts w:cs="Arial" w:ascii="Arial" w:hAnsi="Arial"/>
        </w:rPr>
        <w:t>* заполняется в случае направления заявления посредством почтового отправления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ConsPlusNonformat"/>
        <w:ind w:right="3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right="3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__________________________________</w:t>
      </w:r>
    </w:p>
    <w:p>
      <w:pPr>
        <w:pStyle w:val="ConsPlusNonformat"/>
        <w:ind w:right="3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</w:t>
      </w:r>
    </w:p>
    <w:p>
      <w:pPr>
        <w:pStyle w:val="ConsPlusNonformat"/>
        <w:ind w:right="3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ConsPlusNonformat"/>
        <w:ind w:right="3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явление</w:t>
      </w:r>
    </w:p>
    <w:p>
      <w:pPr>
        <w:pStyle w:val="ConsPlusNonformat"/>
        <w:ind w:right="3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выдаче документа, подтверждающего завершение переустройства</w:t>
      </w:r>
    </w:p>
    <w:p>
      <w:pPr>
        <w:pStyle w:val="ConsPlusNonformat"/>
        <w:ind w:right="3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 (или) перепланировки и (или) иных необходимых работ по ремонту,</w:t>
      </w:r>
    </w:p>
    <w:p>
      <w:pPr>
        <w:pStyle w:val="ConsPlusNonformat"/>
        <w:ind w:right="3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конструкции, реставрации переводимого помещения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наниматель, собственник помещения, либо собственники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мещения, находящегося в общей собственности двух и более лиц, в случае, если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 один из собственников либо иных лиц не уполномочен в установленном порядке представлять их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тересы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помещения: 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указывается полный адрес: субъект Российской Федерации, муниципальное образование,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селение, улица, дом, корпус, строение, квартира (комната), подъезд, этаж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ственник (и), наниматель (и) помещения 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принять работы по переустройству и (или) перепланировке помещения, иные работы по ремонту, реконструкции, реставрации помещения, выполненные в соответствии с проектом, разработанным 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,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основании решения  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_________________________ № _____________ (путем выезда приемочной комиссии непосредственно в помещение для осмотра и установления соответствия выполненных ремонтно-строительных работ выданному решению о переводе жилого помещения в нежилое помещение и нежилого помещения в жилое помещение), а также выдать документ, подтверждающий завершение переустройства и (или) перепланировки переводимого помещения и (или) иных необходимых работ по ремонту, реконструкции, реставрации переводимого помещения.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, предусмотренные проектом, выполнены: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  <w:r>
        <w:rPr>
          <w:rFonts w:cs="Arial" w:ascii="Arial" w:hAnsi="Arial"/>
          <w:sz w:val="16"/>
          <w:szCs w:val="16"/>
        </w:rPr>
        <w:t xml:space="preserve">                  </w:t>
      </w:r>
    </w:p>
    <w:p>
      <w:pPr>
        <w:pStyle w:val="ConsPlusNonformat"/>
        <w:ind w:right="3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и реквизиты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нителя работ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, предусмотренные проектом, выполнены в сроки: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работ ____________________________ Окончание работ 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0" w:type="dxa"/>
        <w:jc w:val="left"/>
        <w:tblInd w:w="-94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2"/>
        <w:gridCol w:w="4928"/>
      </w:tblGrid>
      <w:tr>
        <w:trPr>
          <w:trHeight w:val="75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иску в получении Заявления и документов прошу направить в мой адрес следующим способом:*</w:t>
            </w:r>
          </w:p>
        </w:tc>
      </w:tr>
      <w:tr>
        <w:trPr>
          <w:trHeight w:val="47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6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1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чтой на адрес: _______________________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7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2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форме электронного сообщения на адрес_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</w:tr>
    </w:tbl>
    <w:p>
      <w:pPr>
        <w:pStyle w:val="Standard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94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2"/>
        <w:gridCol w:w="4928"/>
      </w:tblGrid>
      <w:tr>
        <w:trPr>
          <w:trHeight w:val="75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47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8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1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Почтой на адрес: 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9" name="Прямоугольник 22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2_0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В форме электронного документа, подписанного электронной подписью, на адрес электронной почты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0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2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 личном обращении в МФЦ</w:t>
            </w:r>
          </w:p>
        </w:tc>
      </w:tr>
    </w:tbl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ате и времени выезда приемочной комиссии для приемки работ прошу проинформировать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адресу электронной почты _____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телефону _____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С сообщением на телефонный номер _____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лиц, подавших заявление: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___" ____________________ 20__ г. ___________________ ____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дата)        (подпись заявителя)                                   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___" ____________________ 20__ г. ___________________ ____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дата)        (подпись заявителя)                                   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___" ____________________ 20__ г. ___________________ ____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дата)        (подпись заявителя)                                   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___" ____________________ 20__ г. ___________________ ____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дата)        (подпись заявителя)                                   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следующие позиции заполняются должностным лицом, принявшим заявление)</w:t>
      </w:r>
    </w:p>
    <w:tbl>
      <w:tblPr>
        <w:tblW w:w="1008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2209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864"/>
                <w:tab w:val="left" w:pos="408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4309" w:righ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2209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864"/>
                <w:tab w:val="left" w:pos="408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left="41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4451" w:righ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22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864"/>
                <w:tab w:val="left" w:pos="408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4253" w:right="184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right="58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</w:t>
      </w:r>
    </w:p>
    <w:tbl>
      <w:tblPr>
        <w:tblW w:w="10150" w:type="dxa"/>
        <w:jc w:val="left"/>
        <w:tblInd w:w="-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4168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заполняется в случае направления заявления посредством почтового отправления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исправлении технической ошибки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71"/>
        <w:gridCol w:w="468"/>
        <w:gridCol w:w="3648"/>
        <w:gridCol w:w="494"/>
        <w:gridCol w:w="1411"/>
        <w:gridCol w:w="866"/>
        <w:gridCol w:w="677"/>
        <w:gridCol w:w="1520"/>
      </w:tblGrid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_____________________________________________</w:t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аявитель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отметить знаком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»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для физ. лиц: </w:t>
            </w:r>
            <w:r>
              <w:rPr>
                <w:rFonts w:cs="Arial" w:ascii="Arial" w:hAnsi="Arial"/>
                <w:sz w:val="20"/>
                <w:szCs w:val="20"/>
              </w:rPr>
              <w:t>фамилия, имя, отчество (при наличии);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ля юр. лиц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ное наименование, ОГРН;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(вид, серия, номер, выдавший орган дата выдачи,код подразделения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auto" w:val="clear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auto" w:val="clear"/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auto" w:val="clear"/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исправить техническую ошибку в _______________________________________________________________________________________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ывается вид и реквизиты документа, выданного по результатам муниципальной услуги,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тором допущена ошибка)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__________________________________________________________________________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ть в ходе личного приема в МФЦ</w:t>
            </w:r>
          </w:p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**</w:t>
            </w:r>
          </w:p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auto" w:val="clear"/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hd w:fill="auto" w:val="clear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auto" w:val="clear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hd w:fill="auto" w:val="clear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ь заявителя (представителя заявителя)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заявителя (представителя заявителя)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уполномоченного лица</w:t>
            </w:r>
          </w:p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/_________________________________/ФИО</w:t>
            </w:r>
          </w:p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_" _____________ вх. N _________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right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position w:val="0"/>
      <w:sz w:val="14"/>
      <w:sz w:val="14"/>
      <w:vertAlign w:val="baseli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hd w:fill="FFFFFF" w:val="clear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hd w:fill="FFFFFF" w:val="clear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hd w:fill="FFFFFF" w:val="clear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hd w:fill="FFFFFF" w:val="clear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false"/>
      <w:ind w:left="339" w:right="0" w:hanging="339"/>
    </w:pPr>
    <w:rPr>
      <w:sz w:val="20"/>
      <w:szCs w:val="20"/>
    </w:rPr>
  </w:style>
  <w:style w:type="paragraph" w:styleId="Style17">
    <w:name w:val="Стиль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283"/>
    </w:pPr>
    <w:rPr/>
  </w:style>
  <w:style w:type="paragraph" w:styleId="1">
    <w:name w:val="Обычный1"/>
    <w:qFormat/>
    <w:pPr>
      <w:widowControl/>
      <w:shd w:fill="FFFFFF" w:val="clear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Style18">
    <w:name w:val="Обычный (веб)"/>
    <w:basedOn w:val="Standard"/>
    <w:qFormat/>
    <w:pPr>
      <w:spacing w:lineRule="auto" w:line="288" w:before="100" w:after="142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</Template>
  <TotalTime>2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05:00Z</dcterms:created>
  <dc:creator>Смакова Евгения Айратовна</dc:creator>
  <dc:description/>
  <cp:keywords/>
  <dc:language>en-US</dc:language>
  <cp:lastModifiedBy>Pavel Admin</cp:lastModifiedBy>
  <cp:lastPrinted>2022-08-01T08:41:00Z</cp:lastPrinted>
  <dcterms:modified xsi:type="dcterms:W3CDTF">2022-11-06T19:50:00Z</dcterms:modified>
  <cp:revision>3</cp:revision>
  <dc:subject/>
  <dc:title>Постановление Администрации города Тюмени от 14.06.2011 N 41-пк(ред. от 20.12.2021)"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