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tabs>
          <w:tab w:val="clear" w:pos="708"/>
          <w:tab w:val="left" w:pos="8505" w:leader="none"/>
        </w:tabs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 xml:space="preserve">18.08.2022 </w:t>
        <w:tab/>
        <w:t>№ 11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autoSpaceDE w:val="false"/>
        <w:ind w:right="3401" w:hanging="0"/>
        <w:rPr/>
      </w:pPr>
      <w:r>
        <w:rPr>
          <w:rFonts w:cs="Arial" w:ascii="Arial" w:hAnsi="Arial"/>
          <w:bCs/>
          <w:i/>
          <w:sz w:val="26"/>
          <w:szCs w:val="26"/>
        </w:rPr>
        <w:t>О внесении изменений и дополнений в постановление администрации Абатского муниципального района от 22.06.2022 № 61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right="-1" w:firstLine="851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руководствуясь статьей 32 Устава Абатского муниципального района, ПОСТАНОВЛЯЮ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1. Внести следующие изменения и дополнения в постановление администрации Абатского муниципального района от 22.06.2022 № 61 «Об утверждении Административного регламента предоставления муниципальной услуги: «Перевод жилого помещения в нежилое помещение и нежилого помещения в жилое помещение» (далее – постановление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Пункт 2.16 раздела 2 приложения к постановлению дополнить пунктами 2.16.2 и 2.16.3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«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3. Иных требований, в том числе учитывающих особенности предоставления муниципальной услуг в МФЦ, не предусмотрено.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Абзац четвертый подпункта 3.1.1 пункта 3.1 раздела 3 приложения к постановлению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«4) исправление допущенных опечаток и ошибок в выданных в результате предоставления муниципальной услуги документах.»;</w:t>
      </w:r>
    </w:p>
    <w:p>
      <w:pPr>
        <w:pStyle w:val="Style21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3. Абзац четвертый подпункта 3.2.2 пункта 3.2 раздела 3 приложения к постановлению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«4) обеспечивает изготовление копий с представленных заявителем (представителем заявителя) оригиналов документов, предусмотренных пунктами 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»;</w:t>
      </w:r>
    </w:p>
    <w:p>
      <w:pPr>
        <w:pStyle w:val="Style21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4. Подпункт 3.2.3 пункта 3.2 раздела 3 приложения к постановлению дополнить последним абзацем следующего содержания:</w:t>
      </w:r>
    </w:p>
    <w:p>
      <w:pPr>
        <w:pStyle w:val="Style21"/>
        <w:ind w:firstLine="56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«При отсутствии указанных в подразделе 2.8 Регламента оснований для отказа в приеме заявления и документов секретарь Комиссии в срок, установленный подразделом 2.13 Регламента, обеспечивает регистрацию заявления в системе электронного документооборота и делопроизводства Администрации.»;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.5. В подпункте 3.4.2 пункта 3.4 раздела 3 слова «указанному в подпункте 3 пункта 2.6.1 Регламента» заменить словами «указанному в подпункте 4 пункта 2.6.1 Регламента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спространить действие настоящего постановления на правоотношения, возникшие с 01.08.2022 г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3. Опубликовать настоящее постановление на портале Минюста России «Нормативные правовые акты в Российской Федерации» (http://pravo-minjust.ru, http://право-минюст.рф), зарегистрированном в качестве средства массовой информации Эл № ФС77-72471 от 05.03.2018, и разместить его на официальном сайте Абатского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1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  И.Ю. Васильев</w:t>
      </w:r>
      <w:r>
        <w:br w:type="page"/>
      </w:r>
    </w:p>
    <w:p>
      <w:pPr>
        <w:pStyle w:val="Heading"/>
        <w:rPr>
          <w:vanish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10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бычный2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3:00Z</dcterms:created>
  <dc:creator>Reanimator Me User</dc:creator>
  <dc:description/>
  <cp:keywords/>
  <dc:language>en-US</dc:language>
  <cp:lastModifiedBy>Беленко Светлана Александровна</cp:lastModifiedBy>
  <cp:lastPrinted>2022-06-16T15:57:00Z</cp:lastPrinted>
  <dcterms:modified xsi:type="dcterms:W3CDTF">2022-08-18T03:55:00Z</dcterms:modified>
  <cp:revision>31</cp:revision>
  <dc:subject/>
  <dc:title>науки и обозначить сучителей-словес</dc:title>
</cp:coreProperties>
</file>