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640" w:leader="none"/>
          <w:tab w:val="center" w:pos="4819" w:leader="none"/>
        </w:tabs>
        <w:spacing w:lineRule="atLeast" w:line="0" w:before="240" w:after="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83185</wp:posOffset>
            </wp:positionV>
            <wp:extent cx="401320" cy="5797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7"/>
        <w:tabs>
          <w:tab w:val="clear" w:pos="708"/>
          <w:tab w:val="left" w:pos="2640" w:leader="none"/>
          <w:tab w:val="left" w:pos="3137" w:leader="none"/>
        </w:tabs>
        <w:spacing w:lineRule="atLeast" w:line="0"/>
        <w:rPr>
          <w:sz w:val="4"/>
          <w:szCs w:val="4"/>
        </w:rPr>
      </w:pPr>
      <w:r>
        <w:rPr>
          <w:sz w:val="28"/>
          <w:szCs w:val="28"/>
        </w:rPr>
        <w:tab/>
        <w:tab/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3 ноября 2022 г.                                                                                                   № 158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орядка принят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ведомлений, связанных со сносом объек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питального строительств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1. Утвердить порядок принятия  уведомлений, связанных со сносом объектов капитального строительства (далее — Порядок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 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/>
        <w:t>3. Установить, что положения Порядка в части подачи 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публикованию в газете «Наша жизнь». Полный текст постановления и приложение к нему подлежит размещению на официальном сайте администрации Казанского муниципального района (Kazanka.admtyumen.ru/moKazanka) и на информационном стенде администрации Казанского муниципального района, расположенного в здании администрации Казанского муниципального района, по адресу: с. Казанское ул. Ленина, д. 7, 1 этаж.</w:t>
      </w:r>
    </w:p>
    <w:p>
      <w:pPr>
        <w:pStyle w:val="Normal"/>
        <w:ind w:firstLine="567"/>
        <w:jc w:val="both"/>
        <w:rPr/>
      </w:pPr>
      <w:r>
        <w:rPr/>
        <w:t>5. Признать утратившими силу постановление администрации Казанского муниципального района от 29.06.2022г. № 70 «Об утверждении порядка принятия уведомлений, связанных со сносом объекта капитального строительства»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заведующего сектором архитектуры и градостроительства администрации Казанского муниципального района (Брезгин Е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Т.А. Богданов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3 ноября 2022 № 1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принятия уведомл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язанных со сносом объектов капиталь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Настоящий порядок принятия уведомлений, связанных со сносом объектов капитального строительства (далее –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 Заявителем является застройщик или технический заказчик  (далее – Заявитель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 Уведомление подается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1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 Уведомление может быть подано на бумажном носителе посредством личного обращения в Администрацию, в электронной форме посредством Единого портала государственных и муниципальных услуг (функций) (www.gosuslugi.ru) (далее - Единый портал) или интернет-сайта «Портал услуг Тюменской области» (www.uslugi.admtyumen.ru) (далее - Региональный портал) или почтового отправления, путем личного обращения Заявителя в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– МФЦ) в рамках заключенного между Администрацией и МФЦ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 Уведомление о планируемом сносе 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 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 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 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) почтовый адрес и (или) адрес электронной почты для связи с Заявителе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Перечень документов, предоставляемых Заявителем (далее - Документы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1. К уведомлению о планируемом сносе прилага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 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 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2. К уведомлению о завершении сноса прилага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I. Общие требования к направлению Уведомления и Документам, предоставляемым Заявителем в электронном вид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В целях осуществления функции в электронной форме 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Документы, прилагаемые к Уведомлению, представляемые в электронной форме, направляются в следующих формата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doc, docx, odt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 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II. Порядок принятия Уведомл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 Прием Уведомлений осуществляется администрацией Казанского муниципального района (далее — Администрация) в случаях обращения Заявителя посредством Единого или Регионального порталов, личного обращения в Администрацию или почтового отправления, МФЦ - в случаях личного обращения Заявителя в МФ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В ходе личного приема Заявителя сотрудник Администрации или МФЦ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информирует Заявителя о порядке и сроках рассмотрения Уведом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 Документы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обеспечивает изготовление копий с представленных Заявителем подлинников Документов и возвращает подлинники документов Заявителю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 При поступлении в Администрацию Уведомления и Документов в электронной форме, посредством почтового отправления или из МФЦ, сотрудник Отдела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указанных в пункте 3.6 Порядка оснований для отказа в приеме Уведомления и Документов сотрудник Отдела в срок, установленный пунктом 3.4 Порядка, обеспечивает регистрацию Уведомления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установленных пунктом 3.6 Порядка оснований для отказа в приеме Уведомления и Документов сотрудник Отдела в срок не более чем 2 рабочих дня, следующих за днем поступления в Администрацию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Уведом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 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 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авоустанавливающих документов на земельный участок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 в Федеральную налоговую службу о предоставлении сведе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сведений из Единого государственного реестра юридических лиц (для заявителей - юридических лиц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в органы опеки и попечительства о предоставлен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 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личном предоставлении Заявителем правоустанавливающих документов  межведомственные запросы об их предоставлении в Федеральную службу государственной регистрации, кадастра и картографии, Департамент имущественных отношений Тюменской области не направляю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 Исчерпывающий перечень оснований для отказа в приеме Уведомления и Документов, в том числе представленных в электронной форм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представленные Документы утратили силу на день направления Уведом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 выявлено несоблюдение установленных статьей 11 Федерального закона от 06.04.2011 №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) неполное заполнение полей в форме Уведомления, в том числе в интерактивной форме уведомления на ЕПГУ, ГИСОГ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7. 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представления документов, указанных в подпункте 1, 2 пункта 1.6.1 Порядка, сотрудник Администрации запрашивает их у Заявите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8. Сотрудник Администрации в течение 7 рабочих дней со дня поступления уведомления о завершении сноса обеспечивает размещение этого уведомления в ГИСОГД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9 Заявителю независимо от способа подачи Уведомления в личный кабинет на Едином портале направляются сведения о ходе осуществления муниципальной функции, а также результаты осуществления муниципальной функци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Sam</dc:creator>
  <dc:description/>
  <dc:language>en-US</dc:language>
  <cp:lastModifiedBy>kaz-05-01</cp:lastModifiedBy>
  <cp:lastPrinted>2022-11-11T15:03:00Z</cp:lastPrinted>
  <dcterms:modified xsi:type="dcterms:W3CDTF">2022-11-17T05:28:00Z</dcterms:modified>
  <cp:revision>2</cp:revision>
  <dc:subject/>
  <dc:title/>
</cp:coreProperties>
</file>