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hyperlink w:anchor="P550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" name="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3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5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" name="Shape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7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4" name="Shape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15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63263907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000000" t="0" r="0" b="146050"/>
                  <wp:wrapNone/>
                  <wp:docPr id="5" name="Shape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 xml:space="preserve"> не прекращались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Shape17" path="m0,0e" stroked="f" o:allowincell="f" style="position:absolute;margin-left:49814.1pt;margin-top:0pt;width:0pt;height:0pt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 xml:space="preserve"> не прекращались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6" name="Shape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19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7" name="Shape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21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8" name="Shape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23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9" name="Shape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25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Shape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27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Shape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29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2" name="Shape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32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3" name="Shape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33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Shape3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36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Shape3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37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6" name="Shape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39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7" name="Shape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41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8" name="Shape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43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9" name="Shape4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45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0" name="Shape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47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1" name="Shape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49" path="m0,0e" stroked="f" o:allowincell="f" style="position:absolute;margin-left:0pt;margin-top:0pt;width:0pt;height:0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281305</wp:posOffset>
                  </wp:positionV>
                  <wp:extent cx="298450" cy="376555"/>
                  <wp:effectExtent l="12700" t="13970" r="13335" b="12700"/>
                  <wp:wrapNone/>
                  <wp:docPr id="22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8440" cy="376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&gt;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132.4pt;margin-top:22.15pt;width:23.45pt;height:29.6pt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&gt;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posOffset>-2648585</wp:posOffset>
                  </wp:positionH>
                  <wp:positionV relativeFrom="paragraph">
                    <wp:posOffset>274955</wp:posOffset>
                  </wp:positionV>
                  <wp:extent cx="6311265" cy="347345"/>
                  <wp:effectExtent l="13335" t="13970" r="12700" b="12700"/>
                  <wp:wrapNone/>
                  <wp:docPr id="23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160" cy="347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>5. В последние пять лет у меня и (или) членов моей семьи права на жилые помещения на территории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-208.55pt;margin-top:21.65pt;width:496.9pt;height:27.3pt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>5. В последние пять лет у меня и (или) членов моей семьи права на жилые помещения на территории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276225</wp:posOffset>
                  </wp:positionV>
                  <wp:extent cx="1029970" cy="201295"/>
                  <wp:effectExtent l="12700" t="13335" r="13335" b="12700"/>
                  <wp:wrapNone/>
                  <wp:docPr id="24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996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 xml:space="preserve"> прекращались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102.9pt;margin-top:21.75pt;width:81.05pt;height:15.8pt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 xml:space="preserve"> прекращались </w:t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147320</wp:posOffset>
                  </wp:positionV>
                  <wp:extent cx="116205" cy="173355"/>
                  <wp:effectExtent l="13335" t="13335" r="12700" b="12700"/>
                  <wp:wrapNone/>
                  <wp:docPr id="25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134.85pt;margin-top:11.6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posOffset>2928620</wp:posOffset>
                  </wp:positionH>
                  <wp:positionV relativeFrom="paragraph">
                    <wp:posOffset>154940</wp:posOffset>
                  </wp:positionV>
                  <wp:extent cx="116840" cy="173355"/>
                  <wp:effectExtent l="12700" t="13335" r="13970" b="12700"/>
                  <wp:wrapNone/>
                  <wp:docPr id="26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700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230.6pt;margin-top:12.2pt;width:9.15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37795</wp:posOffset>
                  </wp:positionV>
                  <wp:extent cx="117475" cy="132715"/>
                  <wp:effectExtent l="13335" t="13335" r="12700" b="13335"/>
                  <wp:wrapNone/>
                  <wp:docPr id="27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7360" cy="132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9.65pt;margin-top:10.85pt;width:9.2pt;height:10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5080</wp:posOffset>
                  </wp:positionV>
                  <wp:extent cx="117475" cy="132715"/>
                  <wp:effectExtent l="13335" t="13335" r="12700" b="12700"/>
                  <wp:wrapNone/>
                  <wp:docPr id="28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7360" cy="132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9.65pt;margin-top:0.4pt;width:9.2pt;height:10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41605</wp:posOffset>
                  </wp:positionV>
                  <wp:extent cx="116205" cy="173355"/>
                  <wp:effectExtent l="13970" t="13335" r="12700" b="12700"/>
                  <wp:wrapNone/>
                  <wp:docPr id="29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10.85pt;margin-top:11.15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141605</wp:posOffset>
                  </wp:positionV>
                  <wp:extent cx="116205" cy="173355"/>
                  <wp:effectExtent l="13335" t="13335" r="12700" b="12700"/>
                  <wp:wrapNone/>
                  <wp:docPr id="30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212.95pt;margin-top:11.15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064895</wp:posOffset>
                  </wp:positionV>
                  <wp:extent cx="116205" cy="173355"/>
                  <wp:effectExtent l="13335" t="13335" r="12700" b="12700"/>
                  <wp:wrapNone/>
                  <wp:docPr id="31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5.05pt;margin-top:83.85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85420</wp:posOffset>
                  </wp:positionV>
                  <wp:extent cx="116205" cy="173355"/>
                  <wp:effectExtent l="13335" t="13970" r="12700" b="12700"/>
                  <wp:wrapNone/>
                  <wp:docPr id="32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5.65pt;margin-top:14.6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41605</wp:posOffset>
                  </wp:positionV>
                  <wp:extent cx="116840" cy="173355"/>
                  <wp:effectExtent l="12700" t="13335" r="13335" b="12700"/>
                  <wp:wrapNone/>
                  <wp:docPr id="33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700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5.7pt;margin-top:11.15pt;width:9.15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14325</wp:posOffset>
                  </wp:positionV>
                  <wp:extent cx="116205" cy="173355"/>
                  <wp:effectExtent l="13970" t="13335" r="12700" b="12700"/>
                  <wp:wrapNone/>
                  <wp:docPr id="34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3.9pt;margin-top:24.75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59080</wp:posOffset>
                  </wp:positionV>
                  <wp:extent cx="116205" cy="173355"/>
                  <wp:effectExtent l="13335" t="13335" r="12700" b="12700"/>
                  <wp:wrapNone/>
                  <wp:docPr id="35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6.25pt;margin-top:20.4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41605</wp:posOffset>
                  </wp:positionV>
                  <wp:extent cx="116205" cy="173355"/>
                  <wp:effectExtent l="13335" t="13335" r="12700" b="12700"/>
                  <wp:wrapNone/>
                  <wp:docPr id="36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6.25pt;margin-top:11.15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4925</wp:posOffset>
                  </wp:positionV>
                  <wp:extent cx="117475" cy="132715"/>
                  <wp:effectExtent l="13335" t="13335" r="12700" b="13335"/>
                  <wp:wrapNone/>
                  <wp:docPr id="37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7360" cy="132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9.65pt;margin-top:2.75pt;width:9.2pt;height:10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57150</wp:posOffset>
                  </wp:positionV>
                  <wp:extent cx="117475" cy="132715"/>
                  <wp:effectExtent l="13335" t="13335" r="12700" b="12700"/>
                  <wp:wrapNone/>
                  <wp:docPr id="38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7360" cy="132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9.65pt;margin-top:4.5pt;width:9.2pt;height:10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25730</wp:posOffset>
                  </wp:positionV>
                  <wp:extent cx="116205" cy="173355"/>
                  <wp:effectExtent l="13335" t="13335" r="12700" b="12700"/>
                  <wp:wrapNone/>
                  <wp:docPr id="39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25.3pt;margin-top:9.9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135255</wp:posOffset>
                  </wp:positionV>
                  <wp:extent cx="116205" cy="173355"/>
                  <wp:effectExtent l="13335" t="13970" r="12700" b="12700"/>
                  <wp:wrapNone/>
                  <wp:docPr id="40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628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112.3pt;margin-top:10.65pt;width:9.1pt;height:13.6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41" name="Shape1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1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42" name="Shape4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4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43" name="Shape6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6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44" name="Shape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45" name="Shape9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9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46" name="Shape11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1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47" name="Shape12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2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48" name="Shape16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6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49" name="Shape1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0" name="Shape20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0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1" name="Shape22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2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2" name="Shape24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4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3" name="Shape26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6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4" name="Shape2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5" name="Shape30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0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6" name="Shape31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1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7" name="Shape34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4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8" name="Shape35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5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9" name="Shape3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60" name="Shape40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40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61" name="Shape42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42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62" name="Shape44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44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63" name="Shape46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46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64" name="Shape4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4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65" name="Shape50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50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>Прилож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>к административном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>регламенту предоставл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>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>«Прием заявлений, документов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>а также постановка гражда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>на учет в качестве нуждающихс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shd w:fill="FFFFFF" w:val="clear"/>
        </w:rPr>
        <w:t>в жилых помещениях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Форма заявления граждан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указанных в части второй статьи 7 Закона Тюменской области № 137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 принятии на учет в качестве нуждающихся в жилых помещения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 договорам социального найма</w:t>
      </w:r>
    </w:p>
    <w:p>
      <w:pPr>
        <w:pStyle w:val="ConsPlusNormal"/>
        <w:bidi w:val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405" w:type="dxa"/>
        <w:jc w:val="left"/>
        <w:tblInd w:w="27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09"/>
        <w:gridCol w:w="3964"/>
        <w:gridCol w:w="2486"/>
        <w:gridCol w:w="2445"/>
      </w:tblGrid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№</w:t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szCs w:val="20"/>
              </w:rPr>
              <w:t>Администрация города Ялуторовск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последнее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далее - ФИО)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страховой номе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индивидуального лицевого счета заявителя в системе обязательного пенсионного страхования при налич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далее - СНИЛС)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контактные дан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адрес, номер телефона, адрес электронной почты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formattedTex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Arial" w:hAnsi="Arial"/>
              </w:rPr>
              <w:t>Иванов Иван Иванович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vertAlign w:val="superscript"/>
              </w:rPr>
            </w:pPr>
            <w:hyperlink w:anchor="P545">
              <w:r>
                <w:rPr/>
                <w:t>&lt;</w:t>
              </w:r>
              <w:hyperlink w:anchor="P545">
                <w:r>
                  <w:rPr>
                    <w:rStyle w:val="FootnoteAnchor"/>
                  </w:rPr>
                  <w:footnoteReference w:id="2"/>
                </w:r>
              </w:hyperlink>
              <w:hyperlink w:anchor="P545">
                <w:r>
                  <w:rPr/>
                  <w:t>&gt;</w:t>
                </w:r>
              </w:hyperlink>
              <w:r>
                <w:rPr/>
                <w:t xml:space="preserve"> СНИЛС 184-456-164-92</w:t>
              </w:r>
            </w:hyperlink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formattedTex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г. Ялуторовск, ул. Веселая,</w:t>
            </w:r>
          </w:p>
          <w:p>
            <w:pPr>
              <w:pStyle w:val="PreformattedTex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д. 7, кв. 8, 627014, +7(950)-493-07-6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ФИО представителя зая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в случае если от имени заявителя обращается его представитель)</w:t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данные документ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удостоверяющего личность предста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серия, номер)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контактные да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адрес, номер телефона, адрес электронной почты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cs="Times New Roman"/>
                <w:vertAlign w:val="superscript"/>
              </w:rPr>
            </w:pPr>
            <w:hyperlink w:anchor="P546">
              <w:r>
                <w:rPr/>
                <w:t>&lt;</w:t>
              </w:r>
              <w:hyperlink w:anchor="P546">
                <w:r>
                  <w:rPr>
                    <w:rStyle w:val="FootnoteAnchor"/>
                  </w:rPr>
                  <w:footnoteReference w:id="3"/>
                </w:r>
              </w:hyperlink>
              <w:hyperlink w:anchor="P546">
                <w:r>
                  <w:rPr/>
                  <w:t>&gt;</w:t>
                </w:r>
              </w:hyperlink>
            </w:hyperlink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w:anchor="P546">
              <w:r>
                <w:rPr>
                  <w:rFonts w:ascii="Arial" w:hAnsi="Arial"/>
                  <w:color w:val="000000"/>
                  <w:sz w:val="12"/>
                  <w:szCs w:val="12"/>
                </w:rPr>
                <w:t>&lt;2&gt;</w:t>
              </w:r>
            </w:hyperlink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w:anchor="P546">
              <w:r>
                <w:rPr>
                  <w:rFonts w:ascii="Arial" w:hAnsi="Arial"/>
                  <w:color w:val="000000"/>
                  <w:sz w:val="12"/>
                  <w:szCs w:val="12"/>
                </w:rPr>
                <w:t>&lt;2&gt;</w:t>
              </w:r>
            </w:hyperlink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2. Прошу принять меня на учет граждан в качестве нуждающихся в жилых помещениях, предоставляемых по договорам социального найма, по категории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6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path="m0,0e" stroked="f" o:allowincell="f" style="position:absolute;margin-left:0pt;margin-top:0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0330</wp:posOffset>
                      </wp:positionV>
                      <wp:extent cx="116205" cy="173355"/>
                      <wp:effectExtent l="13335" t="13335" r="12700" b="12700"/>
                      <wp:wrapNone/>
                      <wp:docPr id="67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3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path="m0,0l21600,0l21600,21600l0,21600l0,0e" fillcolor="white" stroked="t" o:allowincell="f" style="position:absolute;margin-left:6.45pt;margin-top:7.9pt;width:9.1pt;height:13.6pt;mso-wrap-style:none;v-text-anchor:middle"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инвалиды и участники Великой Отечественной войны (далее - ВОВ), инвалиды и участники боевых действий на территориях других государств в соответствии с Федеральным </w:t>
            </w:r>
            <w:hyperlink r:id="rId2">
              <w:r>
                <w:rPr>
                  <w:rFonts w:ascii="Arial" w:hAnsi="Arial"/>
                  <w:sz w:val="20"/>
                  <w:szCs w:val="20"/>
                </w:rPr>
                <w:t>законом</w:t>
              </w:r>
            </w:hyperlink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«О ветеранах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3510</wp:posOffset>
                      </wp:positionV>
                      <wp:extent cx="116205" cy="173355"/>
                      <wp:effectExtent l="13335" t="13970" r="12700" b="12700"/>
                      <wp:wrapNone/>
                      <wp:docPr id="68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3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path="m0,0l21600,0l21600,21600l0,21600l0,0e" fillcolor="white" stroked="t" o:allowincell="f" style="position:absolute;margin-left:5.35pt;margin-top:11.3pt;width:9.1pt;height:1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граждане, являющиеся нетрудоспособными членами семей погибших (умерших) инвалидов войны, участников ВОВ и ветеранов боевых действий на территориях других государств, состоявшие на иждивении и получающие (имеющие право на получение) пенсии по случаю потери кормильца в соответствии с пенсионным законодательством РФ; родители, не вступившая (не вступивший) в повторный брак супруга (супруг) погибшего инвалида, участника ВОВ, ветерана боевых действий на территориях других государств; родители, не вступившая (не вступивший) в повторный брак и одиноко проживающая (проживающий) супруга (супруг) умершего участника ВОВ, ветерана боевых действий на территориях других государст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345</wp:posOffset>
                      </wp:positionV>
                      <wp:extent cx="116205" cy="173355"/>
                      <wp:effectExtent l="13335" t="13335" r="12700" b="12700"/>
                      <wp:wrapNone/>
                      <wp:docPr id="69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3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path="m0,0l21600,0l21600,21600l0,21600l0,0e" fillcolor="white" stroked="t" o:allowincell="f" style="position:absolute;margin-left:5.75pt;margin-top:7.35pt;width:9.1pt;height:1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инвалиды I или II группы, вставшие на учет нуждающихся в жилых помещения после 1 января 2005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65125</wp:posOffset>
                      </wp:positionV>
                      <wp:extent cx="136525" cy="201295"/>
                      <wp:effectExtent l="13970" t="13335" r="12700" b="12700"/>
                      <wp:wrapNone/>
                      <wp:docPr id="70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0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path="m0,0l21600,0l21600,21600l0,21600l0,0e" fillcolor="white" stroked="t" o:allowincell="f" style="position:absolute;margin-left:5.05pt;margin-top:28.75pt;width:10.7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vertAlign w:val="superscript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возвратившиеся на прежнее место жительства для проживания в те местности и населенные пункты Тюменской области, где проживали до применения репрессий, реабилитированные лица, пострадавшие от политических репрессий, утратившие жилые помещения в связи с репрессиями, члены их семей и другие родственники, проживавшие совместно с репрессированными лицами до применения к ним репрессий, дети, родившиеся в местах лишения свободы, в ссылке, высылке, на спецпоселении </w:t>
            </w:r>
            <w:hyperlink w:anchor="P547">
              <w:r>
                <w:rPr/>
                <w:t>&lt;</w:t>
              </w:r>
            </w:hyperlink>
            <w:hyperlink w:anchor="P547">
              <w:r>
                <w:rPr>
                  <w:rStyle w:val="InternetLink"/>
                  <w:rFonts w:cs="Times New Roman"/>
                  <w:vertAlign w:val="superscript"/>
                </w:rPr>
                <w:t>3</w:t>
              </w:r>
            </w:hyperlink>
            <w:r>
              <w:rPr>
                <w:rStyle w:val="InternetLink"/>
                <w:rStyle w:val="FootnoteAnchor"/>
              </w:rPr>
              <w:footnoteReference w:id="4"/>
            </w:r>
            <w:hyperlink w:anchor="P547">
              <w:r>
                <w:rPr/>
                <w:t>&gt;</w:t>
              </w:r>
            </w:hyperlink>
          </w:p>
        </w:tc>
      </w:tr>
      <w:tr>
        <w:trPr>
          <w:trHeight w:val="635" w:hRule="atLeast"/>
        </w:trPr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7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path="m0,0e" stroked="f" o:allowincell="f" style="position:absolute;margin-left:0pt;margin-top:0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4295</wp:posOffset>
                      </wp:positionV>
                      <wp:extent cx="116205" cy="173355"/>
                      <wp:effectExtent l="13335" t="13335" r="12700" b="12700"/>
                      <wp:wrapNone/>
                      <wp:docPr id="7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3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path="m0,0l21600,0l21600,21600l0,21600l0,0e" fillcolor="white" stroked="t" o:allowincell="f" style="position:absolute;margin-left:5.75pt;margin-top:5.85pt;width:9.1pt;height:13.6pt;mso-wrap-style:none;v-text-anchor:middle"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граждане, работающие в организациях бюджетной сферы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Принадлежность к категории </w:t>
            </w:r>
            <w:r>
              <w:rPr>
                <w:rFonts w:ascii="Arial" w:hAnsi="Arial"/>
                <w:sz w:val="20"/>
                <w:szCs w:val="20"/>
                <w:lang w:val="en-US"/>
              </w:rPr>
              <w:t>подтверждается Справка</w:t>
            </w:r>
            <w:r>
              <w:rPr>
                <w:rFonts w:ascii="Arial" w:hAnsi="Arial"/>
                <w:sz w:val="20"/>
                <w:szCs w:val="20"/>
              </w:rPr>
              <w:t xml:space="preserve"> : 3/7-45445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указать вид докумен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справка, удостоверение, иное, и номер документ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выданным (-ой) </w:t>
            </w:r>
            <w:r>
              <w:rPr>
                <w:rFonts w:ascii="Arial" w:hAnsi="Arial"/>
                <w:sz w:val="20"/>
                <w:szCs w:val="20"/>
                <w:u w:val="single"/>
              </w:rPr>
              <w:t>Главное управление внутренних дел Тюменской области, 04.05.2002 г.</w:t>
            </w:r>
            <w:r>
              <w:rPr>
                <w:rFonts w:ascii="Arial" w:hAnsi="Arial"/>
                <w:sz w:val="20"/>
                <w:szCs w:val="20"/>
              </w:rPr>
              <w:t>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указать наименование органа, выдавшего документ, и дату выдачи)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3. Зарегистрирован (-а) по месту жительства на основании</w:t>
            </w:r>
            <w:r>
              <w:rPr>
                <w:rFonts w:ascii="Arial" w:hAnsi="Arial"/>
                <w:color w:val="000000"/>
                <w:sz w:val="20"/>
                <w:szCs w:val="20"/>
                <w:lang w:val="en-US"/>
              </w:rPr>
              <w:t xml:space="preserve"> :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на правах члена семьи, сын, выписка из ЕГРН от 02.07.2016 обл. Тюменская, г. Ялуторовск, ул. Веселая, д. 7, кв. 8,  627014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указывается основание для вселения в жилое помещение, а в случае проживания в жилом помещ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государственного или муниципального жилищного дополнительно указывается наименование наймодател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Совместно со мной в данном помещении зарегистрированы по месту жительства </w:t>
            </w:r>
            <w:hyperlink w:anchor="P548">
              <w:r>
                <w:rPr>
                  <w:rFonts w:ascii="Arial" w:hAnsi="Arial"/>
                  <w:sz w:val="12"/>
                  <w:szCs w:val="12"/>
                </w:rPr>
                <w:t>&lt;3&gt;</w:t>
              </w:r>
            </w:hyperlink>
            <w:r>
              <w:rPr>
                <w:rFonts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. 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. 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3. _________________________________________________________________________________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P435"/>
            <w:bookmarkEnd w:id="0"/>
            <w:r>
              <w:rPr>
                <w:rFonts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82575</wp:posOffset>
                      </wp:positionV>
                      <wp:extent cx="116205" cy="173355"/>
                      <wp:effectExtent l="13335" t="13335" r="13335" b="12700"/>
                      <wp:wrapNone/>
                      <wp:docPr id="73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73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path="m0,0l21600,0l21600,21600l0,21600l0,0e" fillcolor="white" stroked="t" o:allowincell="f" style="position:absolute;margin-left:30.2pt;margin-top:22.25pt;width:9.1pt;height:13.6pt;mso-wrap-style:none;v-text-anchor:middle"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281940</wp:posOffset>
                      </wp:positionV>
                      <wp:extent cx="136525" cy="201295"/>
                      <wp:effectExtent l="13335" t="13335" r="12700" b="12700"/>
                      <wp:wrapNone/>
                      <wp:docPr id="74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0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 w:eastAsia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path="m0,0l21600,0l21600,21600l0,21600l0,0e" fillcolor="white" stroked="t" o:allowincell="f" style="position:absolute;margin-left:84.05pt;margin-top:22.2pt;width:10.7pt;height:15.8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 w:eastAsia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color w:val="000000"/>
                <w:sz w:val="20"/>
                <w:szCs w:val="20"/>
              </w:rPr>
              <w:t>Супруга (супруги), несовершеннолетних детей либо совершеннолетних детей, не достигших возраста 24 лет и обучающихся в образовательных организациях по очной форме обуч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7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path="m0,0e" stroked="f" o:allowincell="f" style="position:absolute;margin-left:0pt;margin-top:0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име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None/>
                      <wp:docPr id="7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path="m0,0e" stroked="f" o:allowincell="f" style="position:absolute;margin-left:0pt;margin-top:0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не имею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Если в предыдущей строке выбран вариант "имею", независимо от состава семьи, с которым заявитель встает на учет в качестве нуждающихся в жилых помещениях, заполняются следующие све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супруг (а) __-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(фамилия, имя, отчество; СНИЛС </w:t>
            </w:r>
            <w:hyperlink w:anchor="P545">
              <w:r>
                <w:rPr>
                  <w:rFonts w:ascii="Arial" w:hAnsi="Arial"/>
                  <w:sz w:val="12"/>
                  <w:szCs w:val="12"/>
                </w:rPr>
                <w:t>&lt;1&gt;</w:t>
              </w:r>
            </w:hyperlink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зарегистрирован (а) по месту жительства на основании -_______________________________ 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указывается наименование наймодател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несовершеннолетние дети либо совершеннолетние дети, не достигшие возраста 24 лет и обучающиеся в образовательных организациях по очной форме обуч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)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фамилия, имя, отчество; СНИЛС</w:t>
            </w:r>
            <w:r>
              <w:rPr>
                <w:rFonts w:ascii="Arial" w:hAnsi="Arial"/>
                <w:color w:val="000000"/>
                <w:sz w:val="16"/>
                <w:szCs w:val="16"/>
              </w:rPr>
              <w:t xml:space="preserve"> </w:t>
            </w:r>
            <w:hyperlink w:anchor="P545">
              <w:r>
                <w:rPr>
                  <w:rFonts w:ascii="Arial" w:hAnsi="Arial"/>
                  <w:sz w:val="12"/>
                  <w:szCs w:val="12"/>
                </w:rPr>
                <w:t>&lt;1&gt;</w:t>
              </w:r>
            </w:hyperlink>
            <w:r>
              <w:rPr>
                <w:rFonts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зарегистрирован (а) по месту жительства на основании ______-_________________________ 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)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фамилия, имя, отчество; СНИЛС</w:t>
            </w:r>
            <w:r>
              <w:rPr>
                <w:rFonts w:ascii="Arial" w:hAnsi="Arial"/>
                <w:color w:val="000000"/>
                <w:sz w:val="16"/>
                <w:szCs w:val="16"/>
              </w:rPr>
              <w:t xml:space="preserve"> </w:t>
            </w:r>
            <w:hyperlink w:anchor="P545">
              <w:r>
                <w:rPr>
                  <w:rFonts w:ascii="Arial" w:hAnsi="Arial"/>
                  <w:sz w:val="12"/>
                  <w:szCs w:val="12"/>
                </w:rPr>
                <w:t>&lt;</w:t>
              </w:r>
            </w:hyperlink>
            <w:hyperlink w:anchor="P545">
              <w:r>
                <w:rPr>
                  <w:rFonts w:ascii="Arial" w:hAnsi="Arial"/>
                  <w:sz w:val="12"/>
                  <w:szCs w:val="12"/>
                </w:rPr>
                <w:t>1</w:t>
              </w:r>
            </w:hyperlink>
            <w:hyperlink w:anchor="P545">
              <w:r>
                <w:rPr>
                  <w:rFonts w:ascii="Arial" w:hAnsi="Arial"/>
                  <w:sz w:val="12"/>
                  <w:szCs w:val="12"/>
                </w:rPr>
                <w:t>&gt;</w:t>
              </w:r>
            </w:hyperlink>
            <w:r>
              <w:rPr>
                <w:rFonts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зарегистрирован (а) по месту жительства на основании ______-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(фамилия, имя, отчество; СНИЛС </w:t>
            </w:r>
            <w:hyperlink w:anchor="P545">
              <w:r>
                <w:rPr>
                  <w:rFonts w:ascii="Arial" w:hAnsi="Arial"/>
                  <w:color w:val="000000"/>
                  <w:sz w:val="12"/>
                  <w:szCs w:val="12"/>
                </w:rPr>
                <w:t>&lt;1&gt;</w:t>
              </w:r>
            </w:hyperlink>
            <w:r>
              <w:rPr>
                <w:rFonts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зарегистрирован (а) по месту жительства на основании ___-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указывается основание для вселения в жилое помещение, а в случае проживания в жилом помещении государственного или муниципального жилищного фонда дополнительно указывается наименование наймодателя)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vertAlign w:val="superscript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4.1. Совместно со мной в качестве членов моей семьи прошу принять на учет граждан, нуждающихся в жилых помещениях, представленных по договорам социального найма, ____ человек </w:t>
            </w:r>
            <w:hyperlink w:anchor="P549">
              <w:r>
                <w:rPr/>
                <w:t>&lt;</w:t>
              </w:r>
            </w:hyperlink>
            <w:hyperlink w:anchor="P549">
              <w:r>
                <w:rPr>
                  <w:rStyle w:val="InternetLink"/>
                  <w:rFonts w:cs="Times New Roman"/>
                  <w:vertAlign w:val="superscript"/>
                </w:rPr>
                <w:t>4</w:t>
              </w:r>
            </w:hyperlink>
            <w:r>
              <w:rPr>
                <w:rStyle w:val="InternetLink"/>
                <w:rStyle w:val="FootnoteAnchor"/>
              </w:rPr>
              <w:footnoteReference w:id="5"/>
            </w:r>
            <w:hyperlink w:anchor="P549">
              <w:r>
                <w:rPr/>
                <w:t>&gt;</w:t>
              </w:r>
            </w:hyperlink>
            <w:r>
              <w:rPr>
                <w:rFonts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(указывается фамилия, имя, отчество супруга (супруги), несовершеннолетних детей либо совершеннолетни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детей, не достигших возраста 24 лет и обучающихся в образовательных организация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по очной форме обучения, из числа лиц, указанных в </w:t>
            </w:r>
            <w:hyperlink w:anchor="P435">
              <w:r>
                <w:rPr>
                  <w:rFonts w:ascii="Arial" w:hAnsi="Arial"/>
                  <w:sz w:val="20"/>
                  <w:szCs w:val="20"/>
                </w:rPr>
                <w:t>пункте 4</w:t>
              </w:r>
            </w:hyperlink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настоящего заявления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hyperlink r:id="rId6">
        <w:r>
          <mc:AlternateContent>
            <mc:Choice Requires="wps"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posOffset>-11188065</wp:posOffset>
                  </wp:positionH>
                  <wp:positionV relativeFrom="paragraph">
                    <wp:posOffset>281305</wp:posOffset>
                  </wp:positionV>
                  <wp:extent cx="23424515" cy="201295"/>
                  <wp:effectExtent l="13335" t="13335" r="12700" b="12700"/>
                  <wp:wrapNone/>
                  <wp:docPr id="77" name="Фигура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42448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 xml:space="preserve">в собственности у меня и/или членов моей семьи моей семьи иные объекты недвижимости, кроме занимаемых жилых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Arial" w:hAnsi="Arial"/>
                                  <w:color w:val="000000"/>
                                  <w:lang w:eastAsia="zh-CN" w:bidi="hi-IN" w:val="en-US"/>
                                </w:rPr>
                                <w:t>помещений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>&lt;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55</w:t>
                              </w:r>
                              <w:r>
                                <w:rPr>
                                  <w:szCs w:val="20"/>
                                  <w:sz w:val="20"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 xml:space="preserve">Данный пункт заполняется только заявителями, относящимися к категории, указанной в </w:t>
                              </w: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>пункте "ж" части второй статьи 7</w:t>
                              </w: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 xml:space="preserve"> Закона Тюменской области N 137; заявители, относящиеся к иным категориям, указанным в </w:t>
                              </w: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>части второй статьи 7</w:t>
                              </w:r>
                              <w:r>
                                <w:rPr>
                                  <w:sz w:val="16"/>
                                  <w:szCs w:val="16"/>
                                  <w:i/>
                                  <w:iCs/>
                                  <w:rFonts w:eastAsia="Noto Sans" w:cs="Noto Sans Devanagari" w:ascii="Arial" w:hAnsi="Arial"/>
                                  <w:color w:val="000000"/>
                                  <w:lang w:val="en-US" w:eastAsia="zh-CN" w:bidi="hi-IN"/>
                                </w:rPr>
                                <w:t xml:space="preserve"> Закона Тюменской области N 137, в данной графе ставят прочерк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Фигура1" path="m0,0l21600,0l21600,21600l0,21600l0,0e" fillcolor="white" stroked="t" o:allowincell="f" style="position:absolute;margin-left:-880.95pt;margin-top:22.15pt;width:1844.4pt;height:15.8pt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 xml:space="preserve">в собственности у меня и/или членов моей семьи моей семьи иные объекты недвижимости, кроме занимаемых жилых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Arial" w:hAnsi="Arial"/>
                            <w:color w:val="000000"/>
                            <w:lang w:eastAsia="zh-CN" w:bidi="hi-IN" w:val="en-US"/>
                          </w:rPr>
                          <w:t>помещений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>&lt;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55</w:t>
                        </w:r>
                        <w:r>
                          <w:rPr>
                            <w:szCs w:val="20"/>
                            <w:sz w:val="20"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 xml:space="preserve">Данный пункт заполняется только заявителями, относящимися к категории, указанной в </w:t>
                        </w: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>пункте "ж" части второй статьи 7</w:t>
                        </w: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 xml:space="preserve"> Закона Тюменской области N 137; заявители, относящиеся к иным категориям, указанным в </w:t>
                        </w: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>части второй статьи 7</w:t>
                        </w:r>
                        <w:r>
                          <w:rPr>
                            <w:sz w:val="16"/>
                            <w:szCs w:val="16"/>
                            <w:i/>
                            <w:iCs/>
                            <w:rFonts w:eastAsia="Noto Sans" w:cs="Noto Sans Devanagari" w:ascii="Arial" w:hAnsi="Arial"/>
                            <w:color w:val="000000"/>
                            <w:lang w:val="en-US" w:eastAsia="zh-CN" w:bidi="hi-IN"/>
                          </w:rPr>
                          <w:t xml:space="preserve"> Закона Тюменской области N 137, в данной графе ставят прочерк</w:t>
                        </w:r>
                      </w:p>
                    </w:txbxContent>
                  </v:textbox>
                  <v:fill o:detectmouseclick="t" color2="black"/>
                  <v:stroke color="black" weight="25560" joinstyle="round" endcap="flat"/>
                  <w10:wrap type="none"/>
                </v:rect>
              </w:pict>
            </mc:Fallback>
          </mc:AlternateContent>
        </w:r>
      </w:hyperlink>
      <w:r>
        <w:rPr>
          <w:rFonts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/>
          <w:color w:val="000000"/>
          <w:sz w:val="20"/>
          <w:szCs w:val="20"/>
        </w:rPr>
        <w:t xml:space="preserve">имеются           </w:t>
      </w:r>
    </w:p>
    <w:sectPr>
      <w:headerReference w:type="default" r:id="rId7"/>
      <w:headerReference w:type="firs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01" w:right="567" w:gutter="0" w:header="567" w:top="1701" w:footer="702" w:bottom="11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color w:val="000000"/>
          <w:sz w:val="20"/>
          <w:szCs w:val="20"/>
        </w:rPr>
        <w:tab/>
      </w:r>
      <w:r>
        <w:rPr>
          <w:rFonts w:ascii="Arial" w:hAnsi="Arial"/>
          <w:i/>
          <w:iCs/>
          <w:color w:val="000000"/>
          <w:sz w:val="16"/>
          <w:szCs w:val="16"/>
        </w:rPr>
        <w:t>При отсутствии СНИЛС указывается «отсутствует»</w:t>
      </w:r>
    </w:p>
  </w:footnote>
  <w:footnote w:id="3">
    <w:p>
      <w:pPr>
        <w:pStyle w:val="Footnote"/>
        <w:bidi w:val="0"/>
        <w:spacing w:before="0" w:after="20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color w:val="000000"/>
          <w:sz w:val="16"/>
          <w:szCs w:val="16"/>
        </w:rPr>
        <w:tab/>
      </w:r>
      <w:r>
        <w:rPr>
          <w:rFonts w:ascii="Arial" w:hAnsi="Arial"/>
          <w:i/>
          <w:iCs/>
          <w:color w:val="000000"/>
          <w:sz w:val="16"/>
          <w:szCs w:val="16"/>
        </w:rPr>
        <w:t>Если заявление подается не представителем в данной графе ставится прочерк</w:t>
      </w:r>
    </w:p>
  </w:footnote>
  <w:footnote w:id="4">
    <w:p>
      <w:pPr>
        <w:pStyle w:val="Footnote"/>
        <w:bidi w:val="0"/>
        <w:spacing w:before="0" w:after="20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color w:val="000000"/>
          <w:sz w:val="20"/>
          <w:szCs w:val="20"/>
        </w:rPr>
        <w:tab/>
        <w:t xml:space="preserve">  </w:t>
      </w:r>
      <w:r>
        <w:rPr>
          <w:rFonts w:ascii="Arial" w:hAnsi="Arial"/>
          <w:i/>
          <w:iCs/>
          <w:color w:val="000000"/>
          <w:sz w:val="16"/>
          <w:szCs w:val="16"/>
        </w:rPr>
        <w:t xml:space="preserve">Заявители, относящиеся к категории, указанной в </w:t>
      </w:r>
      <w:hyperlink r:id="rId1">
        <w:r>
          <w:rPr>
            <w:rFonts w:ascii="Arial" w:hAnsi="Arial"/>
            <w:i/>
            <w:iCs/>
            <w:sz w:val="16"/>
            <w:szCs w:val="16"/>
          </w:rPr>
          <w:t>пункте "е" части второй статьи 7</w:t>
        </w:r>
      </w:hyperlink>
      <w:r>
        <w:rPr>
          <w:rFonts w:ascii="Arial" w:hAnsi="Arial"/>
          <w:i/>
          <w:iCs/>
          <w:color w:val="000000"/>
          <w:sz w:val="16"/>
          <w:szCs w:val="16"/>
        </w:rPr>
        <w:t xml:space="preserve"> Закона Тюменской области N 137, пункты 4 - 8.1 не заполняют, в графах, содержащихся в данных пунктах и подлежащих заполнению, ставят прочерк</w:t>
      </w:r>
    </w:p>
  </w:footnote>
  <w:footnote w:id="5">
    <w:p>
      <w:pPr>
        <w:pStyle w:val="Footnote"/>
        <w:bidi w:val="0"/>
        <w:spacing w:before="0" w:after="200"/>
        <w:ind w:left="339" w:hanging="339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color w:val="000000"/>
          <w:sz w:val="20"/>
          <w:szCs w:val="20"/>
        </w:rPr>
        <w:tab/>
        <w:t xml:space="preserve"> </w:t>
      </w:r>
      <w:r>
        <w:rPr>
          <w:rFonts w:ascii="Arial" w:hAnsi="Arial"/>
          <w:i/>
          <w:iCs/>
          <w:color w:val="000000"/>
          <w:sz w:val="16"/>
          <w:szCs w:val="16"/>
        </w:rPr>
        <w:t>При отсутствии иных лиц, зарегистрированных по месту жительства в жилом помещении совместно с заявителем, должно быть указано "иные зарегистрированные по месту жительства граждане отсутствуют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color w:val="000000"/>
      </w:rPr>
    </w:pPr>
    <w:r>
      <w:rPr>
        <w:rFonts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Style18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Style21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EndnoteAnchor">
    <w:name w:val="Endnote Reference"/>
    <w:rPr>
      <w:vertAlign w:val="superscript"/>
    </w:rPr>
  </w:style>
  <w:style w:type="character" w:styleId="Bullets">
    <w:name w:val="Bullets"/>
    <w:qFormat/>
    <w:rPr>
      <w:rFonts w:ascii="OpenSymbol" w:hAnsi="OpenSymbol" w:eastAsia="Open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22">
    <w:name w:val="Знак"/>
    <w:basedOn w:val="Normal"/>
    <w:qFormat/>
    <w:pPr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3">
    <w:name w:val="Стиль"/>
    <w:basedOn w:val="Normal"/>
    <w:qFormat/>
    <w:pPr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ahoma" w:cs="Tahoma"/>
      <w:sz w:val="24"/>
      <w:szCs w:val="24"/>
    </w:rPr>
  </w:style>
  <w:style w:type="paragraph" w:styleId="Style25">
    <w:name w:val="Знак Знак"/>
    <w:basedOn w:val="Normal"/>
    <w:qFormat/>
    <w:pPr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Standard"/>
    <w:qFormat/>
    <w:pPr>
      <w:tabs>
        <w:tab w:val="clear" w:pos="720"/>
        <w:tab w:val="center" w:pos="4819" w:leader="none"/>
        <w:tab w:val="right" w:pos="9638" w:leader="none"/>
      </w:tabs>
    </w:pPr>
    <w:rPr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Footnote">
    <w:name w:val="Footnote Text"/>
    <w:basedOn w:val="Standard"/>
    <w:pPr>
      <w:ind w:left="339" w:hanging="339"/>
    </w:pPr>
    <w:rPr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entury" w:hAnsi="Century" w:eastAsia="Century" w:cs="Century"/>
      <w:sz w:val="16"/>
      <w:szCs w:val="16"/>
      <w:lang w:val="en-US" w:eastAsia="ru-RU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 w:eastAsia="Tahoma" w:cs="Tahoma"/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aption1">
    <w:name w:val="caption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1">
    <w:name w:val="Text body"/>
    <w:basedOn w:val="Standard"/>
    <w:qFormat/>
    <w:pPr>
      <w:spacing w:lineRule="exact" w:line="288" w:before="0" w:after="283"/>
    </w:pPr>
    <w:rPr>
      <w:lang w:eastAsia="ru-RU"/>
    </w:rPr>
  </w:style>
  <w:style w:type="paragraph" w:styleId="TableHeading">
    <w:name w:val="Table Heading"/>
    <w:basedOn w:val="TableContents"/>
    <w:qFormat/>
    <w:pPr>
      <w:widowControl w:val="false"/>
      <w:spacing w:lineRule="auto" w:line="240" w:before="0" w:after="0"/>
      <w:jc w:val="center"/>
    </w:pPr>
    <w:rPr>
      <w:rFonts w:ascii="Arial" w:hAnsi="Arial" w:eastAsia="Arial Unicode MS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Standard"/>
    <w:pPr/>
    <w:rPr>
      <w:lang w:eastAsia="ru-RU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4"/>
      <w:szCs w:val="24"/>
      <w:lang w:val="ru-RU" w:eastAsia="ru-RU" w:bidi="ar-S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1DFCAB21EAC22DF376F9306404CC4B077F6C788CAA690D1A2909FEF6CFC4896D4EF298815773AA4615EF959lEe9F" TargetMode="External"/><Relationship Id="rId3" Type="http://schemas.openxmlformats.org/officeDocument/2006/relationships/hyperlink" Target="consultantplus://offline/ref=CE01DFCAB21EAC22DF37719E102C12CBB579A9C88AC8AAC58FF296C8B03CFA1DC494B170CB55643AA67F58F059E226E23163CF492C66438F4CA4140El6e3F" TargetMode="External"/><Relationship Id="rId4" Type="http://schemas.openxmlformats.org/officeDocument/2006/relationships/hyperlink" Target="consultantplus://offline/ref=CE01DFCAB21EAC22DF37719E102C12CBB579A9C88AC8AAC58FF296C8B03CFA1DC494B170CB55643AA67F58F152E226E23163CF492C66438F4CA4140El6e3F" TargetMode="External"/><Relationship Id="rId5" Type="http://schemas.openxmlformats.org/officeDocument/2006/relationships/hyperlink" Target="consultantplus://offline/ref=CE01DFCAB21EAC22DF37719E102C12CBB579A9C88AC8AAC58FF296C8B03CFA1DC494B170CB55643AA67F58F059E226E23163CF492C66438F4CA4140El6e3F" TargetMode="External"/><Relationship Id="rId6" Type="http://schemas.openxmlformats.org/officeDocument/2006/relationships/hyperlink" Target="consultantplus://offline/ref=CE01DFCAB21EAC22DF37719E102C12CBB579A9C88AC8AAC58FF296C8B03CFA1DC494B170CB55643AA67F58F152E226E23163CF492C66438F4CA4140El6e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E01DFCAB21EAC22DF37719E102C12CBB579A9C88AC8AAC58FF296C8B03CFA1DC494B170CB55643AA67F5AF859E226E23163CF492C66438F4CA4140El6e3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9</Words>
  <Characters>15110</Characters>
  <CharactersWithSpaces>12881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1:00Z</dcterms:created>
  <dc:creator>Дяченко Артем Владимирович</dc:creator>
  <dc:description/>
  <dc:language>en-US</dc:language>
  <cp:lastModifiedBy/>
  <cp:lastPrinted>2022-07-15T19:40:00Z</cp:lastPrinted>
  <dcterms:modified xsi:type="dcterms:W3CDTF">2022-10-13T11:41:00Z</dcterms:modified>
  <cp:revision>2</cp:revision>
  <dc:subject/>
  <dc:title>Федеральный закон от 27.07.2010 N 210-ФЗ(ред. от 30.12.2021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