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ем заявлений, документ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постановка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чет в качестве нуждающихс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жилых помещения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777"/>
      <w:bookmarkEnd w:id="0"/>
      <w:r>
        <w:rPr/>
        <w:t>Форма заявления граждан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казанных в части второй статьи 7 Закон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N 137, о принятии на учет в качестве нуждающихся в жил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ещениях по договорам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721"/>
        <w:gridCol w:w="2779"/>
        <w:gridCol w:w="308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лее - ФИО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ховой номер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лее - СНИЛС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адрес, номер телефона, адрес электронной почт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&lt;3&gt;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если от имени заявителя обращается его представитель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нные документ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адрес, номер телефона, адрес электронной почт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4&gt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2&gt;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2. Прошу принять меня на учет граждан в качестве нуждающихся в жилых помещениях, предоставляемых по договорам социального найма, по категории: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инвалиды и участники Великой Отечественной войны (далее - ВОВ), инвалиды и участники боевых действий на территориях других государств в соответствии с Федеральным </w:t>
            </w:r>
            <w:hyperlink r:id="rId3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ветеранах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е, являющиеся нетрудоспособными членами семей погибших (умерших) инвалидов войны, участников ВОВ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Ф; родители, не вступившая (не вступивший) в повторный брак супруга (супруг) погибшего инвалида, участника ВОВ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ОВ, ветерана боевых действий на территориях других государст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нвалиды I или II группы, вставшие на учет нуждающихся в жилых помещениях после 1 января 2005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звратившиеся на прежнее место жительства для проживания в те местности и населенные пункты Тюменской области, где проживали до применения репрессий, реабилитированные лица, пострадавшие от политических репрессий, утратившие жилые помещения в связи с репрессиями, члены их семей и другие родственники, проживавшие совместно с репрессированными лицами до применения к ним репрессий, дети, родившиеся в местах лишения свободы, в ссылке, высылке, на спецпоселении &lt;3&gt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е, работающие в организациях бюджетной сферы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инадлежность к категории подтверждается 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вид докумен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правка, удостоверение, иное, и номер документ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нным (-ой) 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наименование органа, выдавшего документ, и дату выдачи)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3. Зарегистрирован (-а) по месту жительства на основании 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, а в случае проживания в жилом помещ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го или муниципального жилищного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овместно со мной в данном помещении зарегистрированы по месту жительства &lt;3&gt;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_______________________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упруга (супруги), несовершеннолетних детей либо совершеннолетних детей, не достигших возраста 24 лет и обучающихся в образовательных организациях по очной форме обуч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мею </w:t>
            </w: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име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Если в предыдущей строке выбран вариант "имею", независимо от состава семьи, с которым заявитель встает на учет в качестве нуждающихся в жилых помещениях, заполняются следующие сведен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упруг (а) 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; СНИЛС &lt;1&gt;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зарегистрирован (а) по месту жительства на основании 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казывается наименование наймода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несовершеннолетние дети либо совершеннолетние дети, не достигшие возраста 24 лет и обучающиеся в образовательных организациях по очной форме обучен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1) 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; СНИЛС &lt;1&gt;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зарегистрирован (а) по месту жительства на основании 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2) 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; СНИЛС &lt;1&gt;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регистрирован (а) по месту жительства на основании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; СНИЛС &lt;1&gt; 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зарегистрирован (а) по месту жительства на основании 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 человек &lt;4&gt;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фамилия, имя, отчество супруга (супруги), несовершеннолетних детей либо совершеннолетних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тей, не достигших возраста 24 лет и обучающихся в образовательных организациях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очной форме обучения, из числа лиц, указанных в пункте 4 настоящего заявления)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 В последние пять лет у меня и (или) членов моей семьи права на жилые помещения на территории РФ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кращались не прекращалис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собственности у меня и/или членов моей семьи моей семьи иные объекты недвижимости, кроме занимаемых жилых помещений &lt;5&gt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еются не имеются.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6. У меня и/или членов моей семьи имеется в собственности транспортное средство &lt;5&gt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модели, год выпуска, техническое состояние, государственный регистрационный номер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цениваемое мною в _______________________________________ (руб.) &lt;6&gt;, &lt;7&gt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которое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является </w:t>
            </w: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является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автомобилем, оборудованным средствами управления для лиц с различными видами патологий нижних конечностей.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 xml:space="preserve">7. Сообщаю, что я и/или члены моей семьи от органа государственной власти или органа местного самоуправления </w:t>
            </w: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лучал (-и) </w:t>
            </w: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получал (-и):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земельный участок для индивидуального жилищного строительства, приусадебный земельный участок,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случае, если земельный участок предоставлялся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казывается орган, принявший решение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бюджетные средства на приобретение или строительство жилого помещения 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получения бюджетных средств указывается орган, принявший решение)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8. Основание для признания нуждающимся по </w:t>
            </w:r>
            <w:hyperlink r:id="rId16">
              <w:r>
                <w:rPr>
                  <w:color w:val="0000FF"/>
                </w:rPr>
                <w:t>статье 51</w:t>
              </w:r>
            </w:hyperlink>
            <w:r>
              <w:rPr/>
              <w:t xml:space="preserve"> Жилищного кодекса РФ: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не 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 или членами (-ом) семьи нанимателя жилого помещения по договору социального найма, договору найма жилого помещения жилищного фонда социального использования либо собственниками (-ом) жилых помещений или членами (-ом) семьи собственника жилого помещ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 или членами (-ом) семьи нанимателя жилого помещения по договору социального найма, договору найма жилого помещения жилищного фонда социального использования либо собственниками (-ом) жилых помещений или членами (-ом) семьи собственника жилого помещения и обеспечены общей площадью жилого помещения на одного члена семьи менее учетной нормы на одного члена семьи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площадь занимаемых помещений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количеством зарегистрированных в них граждан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живаю (-ем) в помещении, не отвечающем установленным для жилых помещений требованиям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рган, принявший данное решение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, членами (-ом) семьи нанимателя жилого помещения по договору социального найма, договору найма жилых помещений жилищного фонда социального использования или собственниками (-ом) жилых помещений, членами (-ом) семьи собственника жилого помещения, проживающими (-им) в квартире, занятой несколькими семьями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став каждой семьи, а также состав семьи, в которой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еется больной, страдающий тяжелой формой хронического заболевания,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которой совместное проживание с ним в одной квартире невозможно)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е имеем (ю) иного жилого помещения, занимаемого по договору социального найма, договору найма жилого помещения жилищного фонда социального использования, или принадлежащего на праве собственности.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8.1. Сведения о родителях заявителя, а также родителях его супруги (супруга), если заявитель состоит в браке, а также данные совершеннолетних детей заявителя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(заполняется независимо от состава семьи, с которым заявитель встает на учет в качестве нуждающихся в жилых помещениях):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, дата рождения, адрес регистрации по месту жительства, иные имеющиеся данные: СНИЛС &lt;1&gt;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одители зая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&lt;8&gt;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одители супруга (супруги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&lt;8&gt;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овершеннолетние дети зая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9. Я и (или) члены моей семьи подтверждаю (подтверждаем), ч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являюсь (не являемся) участником (-ами) долевого строительств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являюсь (не являемся) нанимателями жилых помещений по договору социального найма, договору найма жилого помещения жилищного фонда социального использования в других регионах РФ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10. Решение по результатам рассмотрения настоящего заявления прошу выд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а бумажном носителе или </w:t>
            </w: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электронном виде</w:t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11. Решение по результатам рассмотрения настоящего заявления прошу выдать (направить) в мой адрес следующим способом: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областного (федерального) портала государственных и муниципальных услуг (в случае направления заявления посредством указанного портала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МФ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одпись заявител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одписи совершеннолетних членов семь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__" ____________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 ________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3&gt; При отсутствии СНИЛС указывается "отсутствует"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4&gt; Если заявление подается не представителем в данной графе ставится прочерк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&lt;3&gt; Заявители, относящиеся к категории, указанной в </w:t>
      </w:r>
      <w:hyperlink r:id="rId27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N 137, пункты 4 - 8.1 не заполняют, в графах, содержащихся в данных пунктах и подлежащих заполнению, ставят прочерк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4&gt; При отсутствии иных лиц, зарегистрированных по месту жительства в жилом помещении совместно с заявителем, должно быть указано "иные зарегистрированные по месту жительства граждане отсутствуют"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&lt;5&gt; Данный пункт заполняется только заявителями, относящимися к категории, указанной в </w:t>
      </w:r>
      <w:hyperlink r:id="rId28">
        <w:r>
          <w:rPr>
            <w:color w:val="0000FF"/>
          </w:rPr>
          <w:t>пункте "ж" части второй статьи 7</w:t>
        </w:r>
      </w:hyperlink>
      <w:r>
        <w:rPr/>
        <w:t xml:space="preserve"> Закона Тюменской области N 137; заявители, относящиеся к иным категориям, указанным в </w:t>
      </w:r>
      <w:hyperlink r:id="rId29">
        <w:r>
          <w:rPr>
            <w:color w:val="0000FF"/>
          </w:rPr>
          <w:t>части второй статьи 7</w:t>
        </w:r>
      </w:hyperlink>
      <w:r>
        <w:rPr/>
        <w:t xml:space="preserve"> Закона Тюменской области N 137, в данной графе ставят прочерк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6&gt; Данный пункт не заполняется инвалидами и участниками Великой Отечественной войны, членами семей погибших (умерших) инвалидов Великой Отечественной войны и участников Великой Отечественной войны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7&gt; Если имеющееся в собственности транспортное средство является автомобилем, оборудованным средствами управления для лиц с различными видами патологий нижних конечностей, вместо стоимости транспортного средства ставится прочерк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8&gt; При отсутствии сведений указывается "сведений не имею"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9&gt; Указывается в отношении совершеннолетних детей, не указанных в пункте 4 настоящего заяв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2BFDC6955B8BCD4B04105DB98BE681AFF16DCF145BA97F5E32975822985FF1D4C295BB5684599BEE64149377yEx1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7D2BFDC6955B8BCD4B04105DB98BE681AFF16DCF1752A97F5E32975822985FF1C6C2CDB7568C449CED7142C231B696AC12AACA7D7410EAFEy3xFK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yperlink" Target="consultantplus://offline/ref=7D2BFDC6955B8BCD4B040E50AFE7B88EADF932CB1154A02E0462910F7DC859A48682CBE215C84A9BEC7A109277E8CFFD5EE1C67F620CEBFE23650B4ByCx0K" TargetMode="External"/><Relationship Id="rId28" Type="http://schemas.openxmlformats.org/officeDocument/2006/relationships/hyperlink" Target="consultantplus://offline/ref=7D2BFDC6955B8BCD4B040E50AFE7B88EADF932CB1154A02E0462910F7DC859A48682CBE215C84A9BEC7A109276E8CFFD5EE1C67F620CEBFE23650B4ByCx0K" TargetMode="External"/><Relationship Id="rId29" Type="http://schemas.openxmlformats.org/officeDocument/2006/relationships/hyperlink" Target="consultantplus://offline/ref=7D2BFDC6955B8BCD4B040E50AFE7B88EADF932CB1154A02E0462910F7DC859A48682CBE215C84A9BEC7A129B7CE8CFFD5EE1C67F620CEBFE23650B4ByCx0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4</Words>
  <Characters>14542</Characters>
  <CharactersWithSpaces>12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8:00Z</dcterms:created>
  <dc:creator>Коржень Владимир Александрович</dc:creator>
  <dc:description/>
  <dc:language>en-US</dc:language>
  <cp:lastModifiedBy/>
  <dcterms:modified xsi:type="dcterms:W3CDTF">2022-12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