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ем заявлений, документ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 также постановка гражд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учет в качестве нуждающихс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жилых помещениях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Заявител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данные документа, удостоверяющего лич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место жительства (телефон, факс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адрес электронной почты указываю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</w:t>
      </w:r>
      <w:r>
        <w:rPr/>
        <w:t>по желанию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1219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б изменении условий, послуживших основанием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нятия граждан на учет в качестве нуждающихся в жилых помещени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Дата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ою  на  учете  граждан  в  качестве  нуждающихся  в жилых помещениях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и  __________________,  с  "____" _____________, с  составом  семь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(чел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 даты  постановки  на  учет  граждан  в  качестве нуждающихся в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х  изменились  следующие  обстоятельства,  послужившие  основани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ия на учет в качестве нуждающих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ются обстоятельства, данные документов, подтвержда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обстоя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Внести изменения в данные учета в ч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указывается характер изменений, реквизиты документа, на осн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которого вносятся измен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при наличии оснований указывается о переводе в списки очеред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соответствующей катег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Решение по результатам рассмотрения настоящего заявления прошу выдат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170815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 бумажном носителе             </w:t>
      </w:r>
      <w:r>
        <w:rPr/>
        <w:drawing>
          <wp:inline distT="0" distB="0" distL="0" distR="0">
            <wp:extent cx="17081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электронном вид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1"/>
        <w:gridCol w:w="3401"/>
      </w:tblGrid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шение по результатам рассмотрения настоящего заявления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редством областного (федерального) портала государственных и муниципальных услуг (в случае направления заявления посредством указанного портал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МФЦ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писи заявителя и членов семьи заявител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подпись)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подпись)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подпись)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____________________________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подпись)                 (расшифровка подпис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5"/>
        <w:gridCol w:w="402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___" ___________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7</Characters>
  <CharactersWithSpaces>3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2:00Z</dcterms:created>
  <dc:creator>Коржень Владимир Александрович</dc:creator>
  <dc:description/>
  <dc:language>en-US</dc:language>
  <cp:lastModifiedBy/>
  <dcterms:modified xsi:type="dcterms:W3CDTF">2022-12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