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ем заявлений, документ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постановка гражд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чет в качестве нуждающихс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жилых помещениях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Заявител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фамилия, имя, отчество, дата рож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данные документа, удостоверяющего лич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(при его отсутствии - свидетельства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рождении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то жительства (телефон, факс,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электронной поч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указываются по желанию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1296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 снятии с учета граждан в качестве нуждающихся в жилых помещени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Дата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фамилия, имя, отчество гражданина, состоящего на учете нуждающихс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стою  на  учете  граждан в качестве нуждающихся в жилых помещениях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тегории ________________ с "___" ________, с составом семьи 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снять  меня  с  учета  граждан  в  качестве  нуждающихся в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х с составом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фамилия, имя, отчество членов семьи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 по результатам рассмотрения настоящего заявления прошу выдат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на </w:t>
      </w:r>
      <w:r>
        <w:rPr/>
        <w:drawing>
          <wp:inline distT="0" distB="0" distL="0" distR="0">
            <wp:extent cx="170815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мажном носителе </w:t>
      </w:r>
      <w:r>
        <w:rPr/>
        <w:drawing>
          <wp:inline distT="0" distB="0" distL="0" distR="0">
            <wp:extent cx="170815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лектронном вид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2"/>
        <w:gridCol w:w="4025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ие по результатам рассмотрения настоящего заявления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редством областного (федерального) портала государственных и муниципальных услуг (в случае направления заявления посредством указанного портал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МФЦ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писи заявителя и совершеннолетних членов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_____________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подпись)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_____________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подпись)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_____________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подпись)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_____________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подпись)                      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419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__" ______________ год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2</Characters>
  <CharactersWithSpaces>2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4:00Z</dcterms:created>
  <dc:creator>Коржень Владимир Александрович</dc:creator>
  <dc:description/>
  <dc:language>en-US</dc:language>
  <cp:lastModifiedBy/>
  <dcterms:modified xsi:type="dcterms:W3CDTF">2022-12-0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