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lang w:val="en-US" w:eastAsia="en-US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bidi="en-US"/>
        </w:rPr>
      </w:pPr>
      <w:r>
        <w:rPr>
          <w:rFonts w:cs="Arial" w:ascii="Arial" w:hAnsi="Arial"/>
          <w:b/>
          <w:sz w:val="24"/>
          <w:szCs w:val="26"/>
          <w:lang w:bidi="en-US"/>
        </w:rPr>
        <w:t>АДМИНИСТРАЦИЯ УК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6"/>
          <w:lang w:val="en-US" w:eastAsia="en-US"/>
        </w:rPr>
      </w:pPr>
      <w:r>
        <w:rPr>
          <w:rFonts w:eastAsia="Arial" w:cs="Arial" w:ascii="Arial" w:hAnsi="Arial"/>
          <w:b/>
          <w:sz w:val="24"/>
          <w:szCs w:val="26"/>
          <w:lang w:bidi="en-US"/>
        </w:rPr>
        <w:t xml:space="preserve"> </w:t>
      </w:r>
      <w:r>
        <w:rPr>
          <w:rFonts w:cs="Arial" w:ascii="Arial" w:hAnsi="Arial"/>
          <w:b/>
          <w:sz w:val="24"/>
          <w:szCs w:val="26"/>
          <w:lang w:bidi="en-US"/>
        </w:rPr>
        <w:t>УВАТСКОГО МУНП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6"/>
          <w:lang w:bidi="en-US"/>
        </w:rPr>
      </w:pPr>
      <w:r>
        <w:rPr>
          <w:rFonts w:cs="Arial" w:ascii="Arial" w:hAnsi="Arial"/>
          <w:b/>
          <w:sz w:val="24"/>
          <w:szCs w:val="26"/>
          <w:lang w:bidi="en-US"/>
        </w:rPr>
        <w:t>ТЮМЕНСКОЙ ОБЛАСТИ</w:t>
      </w:r>
    </w:p>
    <w:p>
      <w:pPr>
        <w:pStyle w:val="Style21"/>
        <w:rPr>
          <w:rFonts w:ascii="Arial" w:hAnsi="Arial" w:cs="Arial"/>
          <w:b/>
          <w:b/>
          <w:sz w:val="26"/>
          <w:szCs w:val="26"/>
          <w:lang w:bidi="en-US"/>
        </w:rPr>
      </w:pPr>
      <w:r>
        <w:rPr>
          <w:rFonts w:cs="Arial" w:ascii="Arial" w:hAnsi="Arial"/>
          <w:b/>
          <w:sz w:val="26"/>
          <w:szCs w:val="26"/>
          <w:lang w:bidi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30"/>
          <w:sz w:val="26"/>
          <w:szCs w:val="26"/>
          <w:lang w:bidi="en-US"/>
        </w:rPr>
      </w:pPr>
      <w:r>
        <w:rPr>
          <w:rFonts w:cs="Arial" w:ascii="Arial" w:hAnsi="Arial"/>
          <w:b/>
          <w:caps/>
          <w:spacing w:val="30"/>
          <w:sz w:val="26"/>
          <w:szCs w:val="26"/>
          <w:lang w:bidi="en-US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caps/>
          <w:spacing w:val="30"/>
          <w:sz w:val="26"/>
          <w:szCs w:val="26"/>
          <w:lang w:bidi="en-US"/>
        </w:rPr>
      </w:pPr>
      <w:r>
        <w:rPr>
          <w:rFonts w:cs="Arial" w:ascii="Arial" w:hAnsi="Arial"/>
          <w:b/>
          <w:caps/>
          <w:spacing w:val="30"/>
          <w:sz w:val="26"/>
          <w:szCs w:val="26"/>
          <w:lang w:bidi="en-US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0 декабря 2021 г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en-US" w:eastAsia="en-US"/>
        </w:rPr>
        <w:t>10</w:t>
      </w:r>
    </w:p>
    <w:p>
      <w:pPr>
        <w:pStyle w:val="Style21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eastAsia="ru-RU"/>
        </w:rPr>
        <w:t>д.У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val="en-US" w:eastAsia="ru-RU"/>
        </w:rPr>
      </w:pPr>
      <w:r>
        <w:rPr>
          <w:rFonts w:eastAsia="Times New Roman" w:cs="Arial" w:ascii="Arial" w:hAnsi="Arial"/>
          <w:sz w:val="26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кинского сельского поселения от 17.08.2021 г.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услуги «Предоставление порубочного билета и (ил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решения на пересадку деревьев и кустарник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руководствуясь статьей 6 Устава Ук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в постановление администрации Укинского сельского поселения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7.08.2021 г. №3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 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ие настоящего постановления не распространяются на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ложение к постановлению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7.08.2021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3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регламент)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настоящее постановление на информационных стендах в местах, установленных администрацией Укинского сельского поселения и разместить на странице Укинского сельского поселения официального сайта Уват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 Настоящее постановление вступает в силу со дня его обнарод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 Н.А.Бахме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 декабря 2021 №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кинского сельского поселения (далее — Администр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 Круг заяви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. Справочная информ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Справочная информация предоставляется Заявителю </w:t>
      </w:r>
      <w:r>
        <w:rPr>
          <w:rFonts w:cs="Arial" w:ascii="Arial" w:hAnsi="Arial"/>
          <w:bCs/>
          <w:color w:val="000000"/>
        </w:rPr>
        <w:t>(представителю Заявителя)</w:t>
      </w:r>
      <w:r>
        <w:rPr>
          <w:rFonts w:cs="Arial" w:ascii="Arial" w:hAnsi="Arial"/>
          <w:color w:val="000000"/>
        </w:rPr>
        <w:t xml:space="preserve"> бесплатно непосредственно сотрудник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bCs/>
          <w:color w:val="000000"/>
        </w:rPr>
        <w:t>(представителем Заявител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ступ к справочной информации обеспечивается Заявителю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ли предоставление им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включает следующие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ри размещении объектов не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и сносе зданий, с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при проведении работ по благоустройству территории за счет средств мест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для устранения аварий на сетях инженерно-технического обеспечения, угрозы падения деревьев и кустарников, если ремонтные работы, состояние деревьев и кустарников не требуют их незамедлительного сноса и (или) пересад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инятие решения о продлении срока действия порубочного билета и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истом администрации, непосредственно предоставляющим услугу, </w:t>
      </w:r>
      <w:bookmarkStart w:id="0" w:name="sdfootnote6anc"/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ляется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специалист, назначенный по распоряжению главы Укинского сельского поселения (далее – специалист админист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bookmarkStart w:id="1" w:name="sdfootnote7anc"/>
      <w:r>
        <w:rPr>
          <w:rFonts w:eastAsia="Times New Roman" w:cs="Arial" w:ascii="Arial" w:hAnsi="Arial"/>
          <w:sz w:val="24"/>
          <w:szCs w:val="24"/>
          <w:lang w:eastAsia="ru-RU"/>
        </w:rPr>
        <w:t>распоряжение администрации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несении изменений в 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 администрации о продлении срока действия порубочного билета и (или) разрешения на пересадке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ение об отказе в продлении срока действия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едоставления муниципальной услуги 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сайте Администрации в разделе нормативно-правовые акты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cs="Arial" w:ascii="Arial" w:hAnsi="Arial"/>
        </w:rPr>
        <w:t xml:space="preserve">2.6.1. В целях сноса и (или) пересадки деревьев и кустарников Заявитель </w:t>
      </w:r>
      <w:r>
        <w:rPr>
          <w:rFonts w:cs="Arial" w:ascii="Arial" w:hAnsi="Arial"/>
          <w:bCs/>
          <w:color w:val="000000"/>
        </w:rPr>
        <w:t>(представитель Заявителя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направляет заявление по форме, согласно приложению 1 к Регламенту (далее —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на интернет-сайте «Портал услуг Тюменской области» (www.uslugi.admtyumen.ru) (далее - Региональный портал)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1.1. В случаях, указанных в подпунктах «а» - «г», «ж», «з» пункта 1 подраздела 2.1 Регламен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bCs/>
          <w:color w:val="000000"/>
          <w:sz w:val="24"/>
          <w:szCs w:val="24"/>
        </w:rPr>
        <w:t>(представителем Заявителя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в случаях, установленных подпунктами «а» - «г», «з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1.2. В случаях, указанных в подпунктами «д», «е», «и» пункта 1 подраздела 2.1 Регламен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материалы фотосъемки деревьев и кустарников, снос которых необходим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2. В целях внесения изменений в порубочный билет и (или) разрешение на пересадку деревьев и кустарников и (или) продления срока их действия Заявитель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 портале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2.1. 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2.2. В случаях продления срока действия порубочного билета и (или) разрешения на пересадку предоставля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3. Документ, подтверждающий полномочия представителя Заявителя, в случае если заявление о выдаче порубочного билета или заявление о внесении изменений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документа, подтверждающего полномочия представителя Заявителя, в случае подачи заявления о предоставлении муниципальной услуги представителем Заявителя,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5. Документы, указанные в </w:t>
      </w:r>
      <w:r>
        <w:rPr>
          <w:rFonts w:cs="Arial" w:ascii="Arial" w:hAnsi="Arial"/>
          <w:bCs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подпунктах 1, 3, 5 </w:t>
      </w:r>
      <w:r>
        <w:rPr>
          <w:rFonts w:cs="Arial" w:ascii="Arial" w:hAnsi="Arial"/>
          <w:bCs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пункта 2.6.1.1, </w:t>
      </w:r>
      <w:r>
        <w:rPr>
          <w:rFonts w:cs="Arial" w:ascii="Arial" w:hAnsi="Arial"/>
          <w:bCs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подпунктах 1, 4 </w:t>
      </w:r>
      <w:r>
        <w:rPr>
          <w:rFonts w:cs="Arial" w:ascii="Arial" w:hAnsi="Arial"/>
          <w:bCs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пункта 2.6.1.2, </w:t>
      </w:r>
      <w:r>
        <w:rPr>
          <w:rFonts w:cs="Arial" w:ascii="Arial" w:hAnsi="Arial"/>
          <w:bCs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подпункте 2 </w:t>
      </w:r>
      <w:r>
        <w:rPr>
          <w:rFonts w:cs="Arial" w:ascii="Arial" w:hAnsi="Arial"/>
          <w:bCs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пункта 2.6.2.1, </w:t>
      </w:r>
      <w:r>
        <w:rPr>
          <w:rFonts w:cs="Arial" w:ascii="Arial" w:hAnsi="Arial"/>
          <w:bCs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подпункте 2 </w:t>
      </w:r>
      <w:r>
        <w:rPr>
          <w:rFonts w:cs="Arial" w:ascii="Arial" w:hAnsi="Arial"/>
          <w:bCs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пункта 2.6.2.2 Регламента предоставляются Заявителем </w:t>
      </w:r>
      <w:r>
        <w:rPr>
          <w:rFonts w:cs="Arial" w:ascii="Arial" w:hAnsi="Arial"/>
          <w:bCs/>
          <w:sz w:val="24"/>
          <w:szCs w:val="24"/>
        </w:rPr>
        <w:t>(представителем Заявителя)</w:t>
      </w:r>
      <w:r>
        <w:rPr>
          <w:rFonts w:cs="Arial" w:ascii="Arial" w:hAnsi="Arial"/>
          <w:sz w:val="24"/>
          <w:szCs w:val="24"/>
        </w:rPr>
        <w:t xml:space="preserve"> в случаях отсутствия данных документов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6. 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cs="Arial" w:ascii="Arial" w:hAnsi="Arial"/>
        </w:rPr>
        <w:t>2.7.1. Документы, сведения (информация), которые запрашиваются в порядке межведомственного информационного взаимодействия</w:t>
      </w:r>
      <w:r>
        <w:rPr>
          <w:rFonts w:cs="Arial" w:ascii="Arial" w:hAnsi="Arial"/>
          <w:bCs/>
          <w:color w:val="000000"/>
        </w:rPr>
        <w:t>, в случае их непредставления Заявителем (представителем Заявителя) по желанию,</w:t>
      </w:r>
      <w:r>
        <w:rPr>
          <w:rFonts w:cs="Arial" w:ascii="Arial" w:hAnsi="Arial"/>
          <w:color w:val="000000"/>
        </w:rPr>
        <w:t xml:space="preserve"> путем направления Отделом следующих запрос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ы местного самоуправления, исполнительные органы государственной в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ую службу по аккредит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ение федеральной службы по надзору в сфере защиты прав потребителей и благополучия человека по Тюмен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органы опеки и попеч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Федеральную налоговую службу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едоставлен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й из Единого государственного реестра юридических лиц (для заявителей - юридических лиц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2. 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1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непредставление Заявителем (представителем Заявителя) документов, указанных в пункте 2.6.1. Регламента, либо их представление с нарушением требований, установленных пунктами 2.6.3-2.6.5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израстание деревьев и кустарников, указанных в заявлении о выдаче порубочного билета или заявления о внесении изменений, вне границ земельного участка, правообладателем которого является Заявите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есоответствие количества и (или) вида деревьев и кустарников, указанных в заявлении о выдаче порубочного билета или заявления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еявка Заявителя (представителя Заявителя) для проведения обследования деревьев и кустарников, подлежащих сносу и (или) пересадке на основании подпунктов «а» - «е» пункта 1 подраздела 2.1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еоплата (неполная оплата)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непредставление Заявителем (представителем Заявителя) документов, указанных в подпункте 2.6.2.1 настоящего Порядка, либо их представление с нарушением требований, установленных пунктами 2.6.3-2.6.5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израстание деревьев и кустарников, указанных в заявлении о внесении изменений, вне границ земельного участка, находящегося в пользовании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еявка Заявителя (представителя Заявителя) для проведения обследования деревьев и кустарников, подлежащих сносу и (или) пересадке на основании подпунктов «а» - «е» пункта 1 подраздела 2.1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еоплата (неполная оплата)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9.1.3. Основаниями для принятия решения об отказе в продлении срока действия порубочного билета и (или) разрешения на пересадку деревьев и кустарников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непредставление Заявителем (представителя Заявителя) документов, указанных в пункте 2.6.2.2. Регламента, либо их представление с нарушением требований, установленных пунктами 2.6.3 - 2.6.5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67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ях, установленных подпунктами «а» - «е» пункта 1 подраздела 2.1 Регламента, выдача порубочного билета и (или) разрешения на пересадку деревьев и кустарников осуществляется при условии оплаты Заявителем (представителем Заявителя) компенсационной стоимости, определенной в соответствии с порядком расчета компенсационной стоимости деревьев и кустарников, утвержденным Постановлением администрации Укинского сельского поселения о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20.12.2021 № 9 «</w:t>
      </w: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>Об утверждении порядка компенсационной стоимости при сносе и (или) пересадке деревьев и кустарников на территории Ук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учаях, установленных подпунктами «ж» - «и» пункта 1 подраздела 2.1 Регламента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нос и (или) пересадка деревьев и кустарников в случаях, установленных подпунктом «к» пункта 1 подраздела 2.1 Регламента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2. Максимальный срок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поступлении заявления о выдаче порубочного билета или заявления о внесении изменений в Администрацию из МФЦ, посредством почтового отправления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6.1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одать заявление о выдаче порубочного билета или заявления о внесении изменений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лучить сведения о ходе рассмотрения заявления о выдаче порубочного билета или заявления о внесении изменений, поданного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1. Перечень и особенности исполнения административных процеду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ем и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ассмотрение заявления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 Заявителей (представитель Заявителя) к сведениям о муниципальной услуге, возможность получения сведений о ходе рассмотрения заявления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Особенности выполнения отдельных административных процедур в МФЦ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лучать информацию о порядке предоставления муниципальной услуги в МФЦ, о ходе рассмотрения заявления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о выдаче порубочного билета или заявления о внесении изменений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о предоставлении муниципальной услуги и приложенными к нему документами, установленными подразделом 2.6 Регламента (далее – Документы), или поступление заявления о предоставлении муниципальной услуги и Документов в Администрацию в электронном виде,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2. В ходе личного приема Заявителя (представителя Заявителя) сотрудник МФЦ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беспечивает заполнение заявления о предоставлении муниципальной услуги, после этого предлагает Заявителю (представителю Заявителя)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(представитель Заявителя) самостоятельно его оформил. Проверяет наличие документов, которые в силу подраздела 2.6 Регламента Заявитель Представитель Заявителя) должен предоставить самостоятель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обеспечивает регистрацию заявления о предоставлении муниципальной услуги в регистрационном журнале, а также выдачу Заявителю (представителю Заявителя) под личную подпись расписки о приеме заявления о предоставлении муниципальной услуги и Докуме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ступлении заявления о предоставлении муниципальной услуги от МФЦ, принятого от Заявителя (представителя Заявителя) в рамках личного приема в МФЦ, специалист администрации обеспечивает его регистрацию в течении 1 календарного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3.2.3. При поступлении из МФЦ заявления о предоставлении муниципальной услуги и Документов, принятых от Заявителя (представителя Заявителя) в рамках личного приема в МФЦ, специалист администрации обеспечивает их регистрацию в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ом журнале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в сроки, установленные подразделом 2.13 Регламента.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cs="Arial" w:ascii="Arial" w:hAnsi="Arial"/>
        </w:rPr>
        <w:t xml:space="preserve">3.2.4. При поступлении заявления о предоставлении муниципальной услуги и Документов в электронной форме специалист администрации </w:t>
      </w:r>
      <w:r>
        <w:rPr>
          <w:rFonts w:cs="Arial" w:ascii="Arial" w:hAnsi="Arial"/>
          <w:color w:val="000000"/>
        </w:rPr>
        <w:t xml:space="preserve">в срок, установленный подразделом 2.13 Регламента для регистрации заявления о предоставлении муниципальной услуги, </w:t>
      </w:r>
      <w:r>
        <w:rPr>
          <w:rFonts w:cs="Arial" w:ascii="Arial" w:hAnsi="Arial"/>
        </w:rPr>
        <w:t xml:space="preserve">проверяет </w:t>
      </w:r>
      <w:r>
        <w:rPr>
          <w:rFonts w:cs="Arial" w:ascii="Arial" w:hAnsi="Arial"/>
          <w:color w:val="000000"/>
        </w:rPr>
        <w:t>наличие (отсутствие) оснований для отказа в приеме документов, указанных в подразделе 2.8 Регламента, а именно: в случае подписания заявления о предоставлении муниципальной услуги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 63-ФЗ (далее - проверка квалифицированной электронной подписи).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cs="Arial" w:ascii="Arial" w:hAnsi="Arial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пециалист администрации в течение 3 календарных дней со дня завершения проведения такой проверки принимает решение об отказе в приеме заявления </w:t>
      </w:r>
      <w:r>
        <w:rPr>
          <w:rFonts w:cs="Arial" w:ascii="Arial" w:hAnsi="Arial"/>
          <w:color w:val="000000"/>
        </w:rPr>
        <w:t>о предоставлении муниципальной услуги</w:t>
      </w:r>
      <w:r>
        <w:rPr>
          <w:rFonts w:cs="Arial" w:ascii="Arial" w:hAnsi="Arial"/>
        </w:rPr>
        <w:t xml:space="preserve"> и Документов и направляет Заявителю </w:t>
      </w:r>
      <w:r>
        <w:rPr>
          <w:rFonts w:cs="Arial" w:ascii="Arial" w:hAnsi="Arial"/>
          <w:color w:val="000000"/>
        </w:rPr>
        <w:t xml:space="preserve">(представителю Заявителя) </w:t>
      </w:r>
      <w:r>
        <w:rPr>
          <w:rFonts w:cs="Arial" w:ascii="Arial" w:hAnsi="Arial"/>
        </w:rPr>
        <w:t xml:space="preserve">уведомление об этом в электронной форме с указанием пунктов статьи 11 Федерального закона № 63-ФЗ, которые послужили основанием для принятия указанного решения. Такое уведомление подписывается квалифицированной электронной подписью специалиста администрации и направляется по адресу электронной почты Заявителя </w:t>
      </w:r>
      <w:r>
        <w:rPr>
          <w:rFonts w:cs="Arial" w:ascii="Arial" w:hAnsi="Arial"/>
          <w:color w:val="000000"/>
        </w:rPr>
        <w:t>(представителя Заявителя)</w:t>
      </w:r>
      <w:r>
        <w:rPr>
          <w:rFonts w:cs="Arial" w:ascii="Arial" w:hAnsi="Arial"/>
        </w:rPr>
        <w:t xml:space="preserve"> либо в его «Личный кабинет» Регионального портал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ле получения уведомления об отказе в приеме заявл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предоставлении муниципальной услуг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явитель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представитель Заявителя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праве обратиться повторно с обращением о предоставлении муниципальной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 отсутствии оснований для отказа в приеме вышеуказанного заявления и Документов специалист администрации обеспечивает их прием.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5. При поступлении заявления о предоставлении муниципальной услуги и Документов посредством почтового отправления специалист администрации, ответственный за прием заявлений о выдаче порубочного билета или заявления о внесении изменений, обеспечивает их регистрацию в течении 1 календарного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учае направления Заявителем (представителем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пункта 1 подраздела 2.1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5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3. Специалист администрации в течение 3 календарных дней со дня поступления в Администрацию информации (документов)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ами 1, 2 пункта 2.9.1.1, подпунктами 1, 2, 3 пункта 2.9.1.2 подраздела 2.9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4. При наличии оснований для отказа в предоставлении муниципальной услуги, специалист администрации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cs="Arial" w:ascii="Arial" w:hAnsi="Arial"/>
        </w:rPr>
        <w:t xml:space="preserve">Специалист администрации  в день подписания отказа в предоставлении муниципальной услуги осуществляет регистрацию </w:t>
      </w:r>
      <w:r>
        <w:rPr>
          <w:rFonts w:cs="Arial" w:ascii="Arial" w:hAnsi="Arial"/>
          <w:bCs/>
          <w:color w:val="000000"/>
        </w:rPr>
        <w:t>отказа в предоставлении муниципальной услуги</w:t>
      </w:r>
      <w:r>
        <w:rPr>
          <w:rFonts w:cs="Arial" w:ascii="Arial" w:hAnsi="Arial"/>
        </w:rPr>
        <w:t xml:space="preserve"> в течении 1 календарного дня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обеспечивает его направление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5. При отсутствии оснований для отказа в предоставлении муниципальной услуги, указанных в подпунктах 1, 2 пункта 2.9.1.1, подпунктах 1, 2, 3 пункта 2.9.1.2 подраздела 2.9 Регламента, специалист админист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течение 1 рабочего дня со дня окончания административной процедуры, установленной пунктом 3.3.3 Регламента, не позднее чем за 2 календарных дня до даты проведения обследования направляется уведомление Заявителю (представителю Заявителя) о дате и месте проведения обследования. В уведомлении указывается, что неявка Заявителя (представителя Заявителя) для проведения обследования деревьев и кустарников, подлежащих сносу на основании подпунктов «а» - «е» пункта 1 подраздела 2.1 Регламента, является основанием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явки Заявителя (представителя Заявителя), уведомленного в порядке и сроки, указанные в настоящем подпункте, для проведения обследования деревьев и кустарников, попадающих под снос, обследование деревьев и кустарников не проводится, и специалист администрации осуществляет подготовку и подписание проекта отказа в предоставлении муниципальной услуги в соответствии с подподпунктом 4 подпункта 2.9.1.1, подподпунктом 4 подпункта 2.9.1.2 Регламента в порядке, установленном пунктом 3.3.4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течение 2 календарных дней со дня подготовки акта осмотра деревьев и кустарников осуществляет подготовку и направление Заявителю (представителю Заявителя) способом, указанным в заявлении о выдаче порубочного билета или в заявлении о внесении изменений акта,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(представитель Заявителя) вправе подать заявление о возврате денежных средств в порядке, установленном подразделом 3.7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рассмотрения заявления о выдаче порубочного билета и (или) о внесении изменений в него специалист администрации в течение 2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подподпунктом 5 подпункта 2.9.1.1. или подподпунктом 5 подпункта 2.9.1.2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рассмотрения заявления о выдаче порубочного билета в связи с пересадкой деревьев и кустарников и (или) о внесении изменений в него специалист администрации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4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пункта 1 подраздела 2.1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ами 1, 2 подпункта 2.9.1.1, подподпунктами 1, 2, 3 подпункта 2.9.1.2 подраздела 2.9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4. При наличии оснований для отказа в предоставлении муниципальной услуги специалист администрации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 администрации в день подписания отказа в предоставлении муниципальной услуги осуществляет регистрацию отказа о предоставлении муниципальной услуги в Журнале регистрации выдачи порубочного билета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 его направление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5. При отсутствии оснований для отказа в предоставлении муниципальной услуги, указанных в подподпунктами 1,2 подпункта 2.9.1.1, подподпунктами 1, 2, 3 подпункта 2.9.1.2 подраздела 2.9 Регламента, специалист админист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течение 1 календарного дня со дня окончания административной процедуры, установленной пунктом 3.4.3 Регламента, не позднее чем за 2 календарных дня до даты проведения обследования направляет уведомление Заявителю (представителю Заявителя) о дате и месте проведения обсле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5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5. Рассмотрение заявлений о внесении изменений в части продления срока действия порубочного билета, разрешения на пересадку деревьев и кустар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4. При наличии оснований для отказа в предоставлении муниципальной услуги специалист администрации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в журнале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 его направление 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5. При отсутствии оснований для отказа в предоставлении муниципальной услуги, указанных в подподпункте 2.9.1.3 Регламента специалист администрации в срок, установленный подразделом 2.4 Регламен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подготовку реше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рубочный билет и (или) разрешение на пересадку деревьев и кустарников внесение изменений в н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подписание и регистрация результата предоставления муниципальной услуги в порядке, аналогичном установленному в пункте 3.5.4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6. Рассмотрение заявлений о сносе и (или) пересадке деревьев и кустарников в случаях, установленных в подпункте «к» пункта 1 подраздела 2.1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2. При непредставлении документов, указанных в пункте 2.7.1 Регламента, Заявителем(представителем Заявителя) самостоятельно, специалист администрации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3. Специалист администрации в срок, установленный подразделом 2.4 Регламен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веряет представленные Заявителем (представителем Заявителя) документы и полученные в ходе межведомственного электронного взаимодействия документы (сведения) 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сетей инженерно-технического обеспечения если требуется незамедлительный снос или пересадка и отсутствие у Заявителя (представителя Заявителя) возможности получения порубочного билета и (или) разрешения на пересад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7. Возврат денежных средств Заявителю (представителю Заявител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1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 для осуществления возврата денежных средств Заявителю (представителю Заявителя) - внесение Заявителем (представителем Заявителя) компенсационной платы за снос и (или) пересадку деревьев и кустарников в размере, превышающем общий размер платы, начисленной администр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2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 о возврате денежных средств подается на бумажном носителе почтовым отправлением или путем личного обращения Заявителя (представителя Заявителя) в МФЦ; в форме электронного документа посредством Регионального портала - по форме, размещаемой на Региональном порта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3. К заявлению прилаг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кумент, подтверждающий полномочия представителя Заявителя (представителя Заявителя), в случае если заявление подается представителем Заявителя (представителя Заявителя) (при личном приеме предоставляется оригинал документа, который подлежит возврату представителю Заявителя (представителя Заявителя)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квитанция (иной документ), подтверждающая внесение платы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4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5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заявления осуществляется в порядке и сроки, установленные подразделами 2.13, 3.2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6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 и приложенные к нему документы рассматриваются специалистом администрации на предмет наличия одного из основания, установленного пунктом 3.7 4.1 Регламента, в течение 10 рабочих дней со дня его поступления в Администрацию. По результатам рассмотрения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 возврате денеж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 отказе в возврате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7. О принятом решении Заявителю (представителю Заявителя) направляется соответствующее уведомление способом, указанным в заявлении. Уведомление о принятом решении подписывается Главой и направляется Заявителю (представителю Заявителя) в течение 2 рабочих дней со дня рассмотрения документов и принятия решения. Администрация обеспечивает возврат Заявителю (представителю Заявителя) денежных средств в размере, указанном в уведомлении о принятом решении, в срок не позднее 30 календарных дней со дня поступления такого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8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8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8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иодичность осуществления текущего контроля устанавливаетс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 полноты и качества предоставления муниципальной услуги осуществляются на основании Постановления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ar644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главе Администрации, координирующему и контролирующему деятельность специалистов администрации, на решения или (и) действия (бездействие) должностны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иректору МФЦ на решения или (и) действия (бездействие) сотрудников МФ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Информация о порядке подачи и рассмотрения жалобы размещается на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 к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бланк заявл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06"/>
        <w:gridCol w:w="1339"/>
        <w:gridCol w:w="240"/>
        <w:gridCol w:w="1679"/>
        <w:gridCol w:w="958"/>
        <w:gridCol w:w="867"/>
        <w:gridCol w:w="652"/>
        <w:gridCol w:w="1320"/>
        <w:gridCol w:w="2124"/>
      </w:tblGrid>
      <w:tr>
        <w:trPr>
          <w:trHeight w:val="7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У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явитель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 (при наличии)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ое лицо (гражданин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шу Вас выдать порубочный билет и (или) разрешение на пересадку в количестве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количество деревьев и кустарнико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израстающих на земельном участке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адрес месторасположения земельного участ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 находиться в пользовании в соответствии с 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ю 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лощадь земельного участ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связи с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указывается основание для сноса и (или) пересадке)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шу уведомить о дате, времени и месте проведения обследования деревьев и кустарников и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ужное указать)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необходимости обязательного присутствия при обследовании деревьев и кустарников, и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компенсационной стоимости деревьев и кустарников осведомлен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(Инициалы, фамилия)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(Инициалы, фамилия)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 к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бланк заявл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06"/>
        <w:gridCol w:w="1339"/>
        <w:gridCol w:w="240"/>
        <w:gridCol w:w="1679"/>
        <w:gridCol w:w="958"/>
        <w:gridCol w:w="867"/>
        <w:gridCol w:w="652"/>
        <w:gridCol w:w="1320"/>
        <w:gridCol w:w="2124"/>
      </w:tblGrid>
      <w:tr>
        <w:trPr>
          <w:trHeight w:val="7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У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явитель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 (при наличии)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ое лицо (гражданин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шу Вас внести изменения в порубочный билет и (или) разрешение на пересадку № __________ от _____________________ в связи с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зменением количества зеленых насаждений, подлежащих сносу, изменением количества зеленых насаждений, подлежащих пересадк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шу уведомить о дате, времени и месте проведения обследования деревьев и кустарников и ознакомления с актом осмотра, актом расчета компенсационной стоимости по телефону или посредством сообщения на электронный адрес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ужное указать)</w:t>
            </w:r>
          </w:p>
          <w:p>
            <w:pPr>
              <w:pStyle w:val="Normal"/>
              <w:spacing w:lineRule="auto" w:line="240" w:before="280" w:after="0"/>
              <w:ind w:firstLine="567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ок действия порубочного билета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 необходимости обязательного присутствия при обследовании деревьев и кустарников, и ознакомления с актом осмотра, актом расчета компенсационной стоимости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, акта расчета компенсационной стоимости осведомлен 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(Инициалы, фамилия)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(Инициалы, фамилия)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бланк заявл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20" w:type="dxa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526"/>
        <w:gridCol w:w="1473"/>
        <w:gridCol w:w="302"/>
        <w:gridCol w:w="2003"/>
        <w:gridCol w:w="1298"/>
        <w:gridCol w:w="1226"/>
        <w:gridCol w:w="432"/>
        <w:gridCol w:w="1361"/>
        <w:gridCol w:w="1099"/>
      </w:tblGrid>
      <w:tr>
        <w:trPr>
          <w:trHeight w:val="7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Укинского сельского поселени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явитель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 (при наличии)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ое лицо (гражданин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шу Вас продлить срок действия порубочного билета (разрешения на пересадку деревьев и кустарников) N ________ от _____________ в связи с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указать причины продления сро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указать планируемый срок завершения работ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электронном виде на электронный адрес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чтовым отправлением на почтовый адрес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(Инициалы, фамилия)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(Инициалы, фамилия)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4 к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309" w:type="dxa"/>
        <w:jc w:val="right"/>
        <w:tblInd w:w="0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822"/>
        <w:gridCol w:w="1050"/>
        <w:gridCol w:w="560"/>
        <w:gridCol w:w="407"/>
        <w:gridCol w:w="3028"/>
        <w:gridCol w:w="1320"/>
        <w:gridCol w:w="922"/>
        <w:gridCol w:w="742"/>
        <w:gridCol w:w="138"/>
        <w:gridCol w:w="1320"/>
      </w:tblGrid>
      <w:tr>
        <w:trPr>
          <w:trHeight w:val="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Укинского сельского поселени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явитель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 (при наличии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ое лицо (гражданин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832" w:firstLine="832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шу исправить допущенную ошибку (опечатку) в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 заключающуюся в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печатки))</w:t>
            </w:r>
          </w:p>
        </w:tc>
      </w:tr>
      <w:tr>
        <w:trPr>
          <w:trHeight w:val="330" w:hRule="atLeast"/>
        </w:trPr>
        <w:tc>
          <w:tcPr>
            <w:tcW w:w="1030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чтовым отправлением на указанный выше адр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 личном обращении в МФЦ 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(Инициалы, фамилия)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(Инициалы, фамилия)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eldvalue">
    <w:name w:val="field-valu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  <w:jc w:val="both"/>
    </w:pPr>
    <w:rPr>
      <w:rFonts w:ascii="Arial" w:hAnsi="Arial" w:eastAsia="Times New Roman" w:cs="Arial"/>
      <w:sz w:val="14"/>
      <w:szCs w:val="14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hanging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hanging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7:00Z</dcterms:created>
  <dc:creator>user</dc:creator>
  <dc:description/>
  <cp:keywords/>
  <dc:language>en-US</dc:language>
  <cp:lastModifiedBy>Файруза</cp:lastModifiedBy>
  <cp:lastPrinted>2021-12-20T10:39:00Z</cp:lastPrinted>
  <dcterms:modified xsi:type="dcterms:W3CDTF">2021-12-22T19:52:00Z</dcterms:modified>
  <cp:revision>13</cp:revision>
  <dc:subject/>
  <dc:title/>
</cp:coreProperties>
</file>