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lang w:val="en-US" w:eastAsia="en-US" w:bidi="ar-SA"/>
        </w:rPr>
        <w:drawing>
          <wp:inline distT="0" distB="0" distL="0" distR="0">
            <wp:extent cx="431800" cy="68580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825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fals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9pt;mso-wrap-distance-left:9.05pt;mso-wrap-distance-right:9.05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fals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  <w:t>АДМИНИСТРАЦИЯ ЮРОВСКОГО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  <w:t>СЕЛЬСКОГО ПОСЕЛЕНИЯ УВАТСКОГО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  <w:t>МУНИЦИПАЛЬНОГО РАЙОНА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  <w:t>ПОСТАНОВЛЕНИЕ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</w:r>
    </w:p>
    <w:p>
      <w:pPr>
        <w:pStyle w:val="Normal"/>
        <w:keepNext w:val="false"/>
        <w:tabs>
          <w:tab w:val="clear" w:pos="720"/>
          <w:tab w:val="center" w:pos="4820" w:leader="none"/>
          <w:tab w:val="right" w:pos="9638" w:leader="none"/>
        </w:tabs>
        <w:suppressAutoHyphens w:val="false"/>
        <w:ind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1 июля  2022 г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  <w:t>№ 7</w:t>
      </w:r>
    </w:p>
    <w:p>
      <w:pPr>
        <w:pStyle w:val="Normal"/>
        <w:keepNext w:val="false"/>
        <w:tabs>
          <w:tab w:val="clear" w:pos="720"/>
          <w:tab w:val="center" w:pos="4820" w:leader="none"/>
          <w:tab w:val="right" w:pos="9638" w:leader="none"/>
        </w:tabs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lang w:eastAsia="en-US" w:bidi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en-US" w:bidi="en-US"/>
        </w:rPr>
        <w:tab/>
        <w:t>д. Солянк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en-US" w:bidi="en-US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б утверждении административного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егламента предоставления муниципальной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луги «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едоставление порубочного билета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и (или) разрешения на пересадку деревьев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и кустарников»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Федеральным законом от 10.01.2002 № 7-ФЗ «Об охране окружающей среды»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Федеральным законом от 06.10.2003 № 131-ФЗ «Об общих принципах организации местного самоуправления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ководствуясь статьей </w:t>
      </w:r>
      <w:r>
        <w:rPr>
          <w:rFonts w:eastAsia="Times New Roman" w:cs="Times New Roman" w:ascii="Times New Roman" w:hAnsi="Times New Roman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Устава </w:t>
      </w:r>
      <w:r>
        <w:rPr>
          <w:rFonts w:cs="Times New Roman" w:ascii="Times New Roman" w:hAnsi="Times New Roman"/>
          <w:color w:val="000000"/>
        </w:rPr>
        <w:t>Юровского</w:t>
      </w:r>
      <w:r>
        <w:rPr>
          <w:rFonts w:cs="Times New Roman" w:ascii="Times New Roman" w:hAnsi="Times New Roman"/>
        </w:rPr>
        <w:t xml:space="preserve"> сельского поселения Уватского муниципального района Тюменской област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 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— Регламент) согласно приложению, к настоящему постановлению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 xml:space="preserve">2. Положения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</w:t>
      </w:r>
      <w:r>
        <w:rPr>
          <w:rFonts w:cs="Times New Roman" w:ascii="Times New Roman" w:hAnsi="Times New Roman"/>
          <w:color w:val="000000"/>
        </w:rPr>
        <w:t>Юровского</w:t>
      </w:r>
      <w:r>
        <w:rPr>
          <w:rFonts w:cs="Times New Roman" w:ascii="Times New Roman" w:hAnsi="Times New Roman"/>
        </w:rPr>
        <w:t xml:space="preserve"> сельского поселения Уватского муниципального района Тюменской области</w:t>
      </w:r>
      <w:r>
        <w:rPr>
          <w:rFonts w:cs="Times New Roman" w:ascii="Times New Roman" w:hAnsi="Times New Roman"/>
          <w:szCs w:val="26"/>
          <w:shd w:fill="FFFFFF" w:val="clear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>3. Положения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</w:t>
      </w:r>
      <w:r>
        <w:rPr>
          <w:rFonts w:cs="Times New Roman" w:ascii="Times New Roman" w:hAnsi="Times New Roman"/>
          <w:color w:val="000000"/>
        </w:rPr>
        <w:t xml:space="preserve"> Юровского</w:t>
      </w:r>
      <w:r>
        <w:rPr>
          <w:rFonts w:cs="Times New Roman" w:ascii="Times New Roman" w:hAnsi="Times New Roman"/>
        </w:rPr>
        <w:t xml:space="preserve"> сельского поселения Уватского муниципального района Тюменской области</w:t>
      </w:r>
      <w:r>
        <w:rPr>
          <w:rFonts w:cs="Times New Roman" w:ascii="Times New Roman" w:hAnsi="Times New Roman"/>
          <w:szCs w:val="26"/>
          <w:shd w:fill="FFFFFF" w:val="clear"/>
        </w:rPr>
        <w:t xml:space="preserve">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До вступления в силу соглашения, указанного в пункте 3 настоящего постановления, положения Регламента, регулирующие предоставление муниципальной услуги МФЦ, реализуются администрацией </w:t>
      </w:r>
      <w:r>
        <w:rPr>
          <w:rFonts w:cs="Times New Roman" w:ascii="Times New Roman" w:hAnsi="Times New Roman"/>
          <w:color w:val="000000"/>
        </w:rPr>
        <w:t>Юровского</w:t>
      </w:r>
      <w:r>
        <w:rPr>
          <w:rFonts w:cs="Times New Roman" w:ascii="Times New Roman" w:hAnsi="Times New Roman"/>
        </w:rPr>
        <w:t xml:space="preserve"> сельского поселения Уватского муниципального района Тюмен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. Признать утратившим силу постановление администрации Юровского сельского поселения Уватского муниципального района от 03.12.2021 № 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Предоставление порубочного билета и (или) разрешения на пересадку деревьев и кустарников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 Действие настоящего постановления не распространяются на</w:t>
      </w:r>
      <w:r>
        <w:rPr>
          <w:rStyle w:val="FootnoteCharacters"/>
          <w:rFonts w:cs="Times New Roman" w:ascii="Times New Roman" w:hAnsi="Times New Roman"/>
          <w:position w:val="0"/>
          <w:sz w:val="26"/>
          <w:sz w:val="26"/>
          <w:szCs w:val="26"/>
          <w:shd w:fill="FFFFFF" w:val="clear"/>
          <w:vertAlign w:val="baseline"/>
        </w:rPr>
        <w:t xml:space="preserve">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для ведения са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8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>9. 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Ведущему специалисту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Юровского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 сельского поселения (С.И.Тютина):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7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а) обнародовать путем размещения на информационных стендах в местах, установленных администрацией </w:t>
      </w: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Юровского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 сельского поселения Уватского муниципального района;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7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б) разместить на странице </w:t>
      </w: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Юровского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 сельского поселения официального сайта Уватского муниципального района в сети «Интернет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keepNext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Юровского</w:t>
      </w:r>
    </w:p>
    <w:p>
      <w:pPr>
        <w:pStyle w:val="Normal"/>
        <w:keepNext w:val="false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                                                                    Н.А.Долгова</w:t>
      </w:r>
      <w:r>
        <w:br w:type="page"/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</w:t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 постановлению от 01.07.2022 № 7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Административный регламент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. Общие полож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.1. Предмет регулирования административного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Times New Roman" w:ascii="Times New Roman" w:hAnsi="Times New Roman"/>
          <w:sz w:val="26"/>
          <w:szCs w:val="26"/>
        </w:rPr>
        <w:t>Красноярского сельского по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далее — Администрация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.2. Круг заявителей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ая услуга предоставляется физическим или юридическим лицам (далее – Заявитель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.3. Справочная информац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, справочные телефоны Администрации и МФЦ, в том числе телефоны - автоинформаторы размещен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транице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Красноярск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сельского поселения официального сайта Уватского муниципального района в сети «Интернет» и сайте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правочная информация предоставляется Заявителю (представителю Заявителя) бесплатно непосредственно специалист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ступ к справочной информации обеспечивается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или предоставление им персональных данных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I. Стандарт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. Наименование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ая услуга включает следующие услуги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предоставление порубочного билета и (или) разрешения на пересадку деревьев и кустарников в случаях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>а) 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при размещении объектов некапитального строительства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при сносе зданий, сооружений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) для восстановления нормативного светового режима в жилых и нежилых помещениях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) для 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ж) для предотвращения разрушающего воздействия произрастающих деревьев и кустарников на здания, строения, сооружения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) при проведении работ по благоустройству территории за счет средств местного бюджета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) для устранения аварий на сетях инженерно-технического обеспечения, угрозы падения деревьев и кустарников, если ремонтные работы, состояние деревьев и кустарников не требуют их незамедлительного сноса и (или) пересадк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) 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 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 принятие решения о продлении срока действия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2. Наименование органа, предоставляющего муниципальную услугу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3. Описание результата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зультатом предоставления муниципальной услуги являе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е 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е о продлении срока действия порубочного билета и (или) разрешения на пересадке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общение об отказе в продлении срока действия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4. Срок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размещ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ается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на </w:t>
      </w:r>
      <w:r>
        <w:rPr>
          <w:rFonts w:cs="Times New Roman" w:ascii="Times New Roman" w:hAnsi="Times New Roman"/>
          <w:sz w:val="26"/>
          <w:szCs w:val="26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транице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Юровск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сельского поселения официального сайта Уватского муниципального района в сети «Интернет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keepNext w:val="false"/>
        <w:shd w:fill="auto" w:val="clear"/>
        <w:suppressAutoHyphens w:val="false"/>
        <w:spacing w:before="280" w:after="0"/>
        <w:jc w:val="left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shd w:fill="FFFFFF" w:val="clear"/>
          <w:lang w:eastAsia="ru-RU" w:bidi="ar-SA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Standard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Standard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путем личного обращения в МФЦ на бумажном носител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xls, xlsx, ods - для документов, содержащих расчеты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) zip, rar – для сжатых документов в один файл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4. При подаче Заявления посредством почтового отправления верность копий,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1.6.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2. В целях сноса и (или) пересадки деревьев и кустарников Заявитель (представитель Заявителя) направляет з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2.1. В случаях, указанных в подпунктах «а» - «г», «ж», «з» пункта 1 подраздела 2.1 Регламента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в случаях, установленных подпунктами «а» - «г», «з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2.6.2.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В случаях, указанных в подпункты «д», «е», «и» пункта 1 подраздела 2.1 Регламента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материалы фотосъемки деревьев и кустарников, снос которых необходим</w:t>
      </w:r>
      <w:r>
        <w:rPr>
          <w:rFonts w:cs="Times New Roman" w:ascii="Times New Roman" w:hAnsi="Times New Roman"/>
          <w:strike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3. 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6.3.2. В случаях продления срока действия порубочного билета и (или) разрешения на пересадку предоставляют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6.4. 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предоставляются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лучаях отсутствия данных документов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желанию, путем направления Администрацией следующих запросов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 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рганы местного самоуправления, исполнительные органы государственной в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авоустанавливающих документов на земельный участок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муниципального контракта на выполнение работ по благоустройству территории за счет средств местного бюджета или соглашения о предоставлении субсидии на проведение работ по благоустройству дворовой территор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) 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) 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Федеральную службу по аккредит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редоставлении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) 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Управление федеральной службы по надзору в сфере защиты прав потребителей и благополучия человека по Тюмен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)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в</w:t>
      </w: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органы опеки и попечительств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 xml:space="preserve">6) </w:t>
      </w: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в Федеральную налоговую службу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- сведений из Единого государственного реестра юридических лиц (для заявителей - юридических лиц)</w:t>
      </w: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 xml:space="preserve">7) </w:t>
      </w: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в Управление Министерства внутренних дел России по Тюменской области</w:t>
      </w:r>
      <w:r>
        <w:rPr>
          <w:rFonts w:eastAsia="Arial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2.7.2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 представление неполного комплекта Документов либо их представление с нарушением требований, установленных пунктом 2.6.1 Регламента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 произрастание деревьев и кустарников, указанных в заявлени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вне границ земельного участка, правообладателем которого является Заявитель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) несоответствие количества и (или) вида деревьев и кустарников, указанных в заявлени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) неявка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ю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 произрастание деревьев и кустарников, указанных в заявлении о внесении изменений, вне границ земельного участка, находящегося в пользовании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 xml:space="preserve">3) неявка Заявителя </w:t>
      </w:r>
      <w:r>
        <w:rPr>
          <w:rFonts w:cs="Times New Roman" w:ascii="Times New Roman" w:hAnsi="Times New Roman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Times New Roman" w:ascii="Times New Roman" w:hAnsi="Times New Roman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9.1.3. Основаниями для принятия решения об отказе в продлении срока действия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ю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 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9.2. Основания для приостановления предоставления муниципальной услуги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 xml:space="preserve">В случаях, установленных подпунктами «а» - «е» </w:t>
      </w:r>
      <w:r>
        <w:rPr>
          <w:rFonts w:cs="Times New Roman" w:ascii="Times New Roman" w:hAnsi="Times New Roman"/>
          <w:szCs w:val="26"/>
          <w:shd w:fill="FFFFFF" w:val="clear"/>
          <w:lang w:eastAsia="ru-RU"/>
        </w:rPr>
        <w:t>пункта 1 подраздела 2.1  Регламента</w:t>
      </w:r>
      <w:r>
        <w:rPr>
          <w:rFonts w:cs="Times New Roman" w:ascii="Times New Roman" w:hAnsi="Times New Roman"/>
          <w:szCs w:val="26"/>
          <w:shd w:fill="FFFFFF" w:val="clear"/>
        </w:rPr>
        <w:t xml:space="preserve">, выдача порубочного билета и (или) разрешения на пересадку деревьев и кустарников осуществляется при условии оплаты Заявителем </w:t>
      </w:r>
      <w:r>
        <w:rPr>
          <w:rFonts w:cs="Times New Roman" w:ascii="Times New Roman" w:hAnsi="Times New Roman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Cs w:val="26"/>
          <w:shd w:fill="FFFFFF" w:val="clear"/>
        </w:rPr>
        <w:t xml:space="preserve"> компенсационной стоимости, определенной в соответствии с порядком расчета компенсационной стоимости деревьев и кустарников, утвержденным </w:t>
      </w: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постановлением администрации Юровского сельского поселения от 20.12.2021 № 9 «</w:t>
      </w:r>
      <w:r>
        <w:rPr>
          <w:rFonts w:eastAsia="Arial" w:cs="Times New Roman" w:ascii="Times New Roman" w:hAnsi="Times New Roman"/>
          <w:bCs/>
          <w:szCs w:val="26"/>
        </w:rPr>
        <w:t>Об утверждении порядка расчета компенсационной стоимости при сносе и (или) пересадке деревьев и кустарников на территории Юро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  <w:shd w:fill="FFFFFF" w:val="clear"/>
        </w:rPr>
        <w:t>за исключением случаев осуществления работ по сносу и (или) пересадке деревьев и кустарников, финансируемых за счет средств местного бюджета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ях, установленных подпунктами «ж» - «и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нос и (или) пересадка деревьев и кустарников в случаях, установленных подпунктом «к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ремя ожидания в очереди при подаче Заявления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2.13. Срок регистрации зая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о предоставлении муниципальной услуги 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луги, предоставляемой организацией, участвующей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гистрация Заявления при личном обращении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должна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b/>
          <w:b/>
          <w:strike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trike/>
          <w:sz w:val="26"/>
          <w:szCs w:val="26"/>
          <w:shd w:fill="FFFFFF" w:val="clear"/>
        </w:rPr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5. Показатели доступности и качества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5.1. Показателями доступности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личие полной, достоверной и доступной для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5.2. Показателями качества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сутствие обоснованных жалоб на действия (бездействие) и решени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пециалист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дминистрации и МФЦ, участвующих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личество взаимодействий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пециалиста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дминистрации и МФЦ при предоставлении муниципальной услуги и их продолжительность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16.1. При предоставлении муниципальной услуги в электронной форме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получить сведения о ходе рассмотрения Заявления, поданного в электронной форм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) 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II. Состав, последовательность и сроки выполн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административных процедур (действий), требования к порядку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их выполнения, в том числе особенности выполн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3.1. Перечень и особенности исполнения административных процедур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а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)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ссмотрение заявлений о выдаче порубочного билета, о внесении изменений в части </w:t>
      </w:r>
      <w:r>
        <w:rPr>
          <w:rFonts w:cs="Times New Roman" w:ascii="Times New Roman" w:hAnsi="Times New Roman"/>
          <w:shd w:fill="FFFFFF" w:val="clear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лучаях, установленных подпунктами «а» - «е» </w:t>
      </w:r>
      <w:r>
        <w:rPr>
          <w:rFonts w:cs="Times New Roman" w:ascii="Times New Roman" w:hAnsi="Times New Roman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) рассмотрение заявлений о выдаче порубочного билета, о внесении изменений в части </w:t>
      </w:r>
      <w:r>
        <w:rPr>
          <w:rFonts w:cs="Times New Roman" w:ascii="Times New Roman" w:hAnsi="Times New Roman"/>
          <w:shd w:fill="FFFFFF" w:val="clear"/>
        </w:rPr>
        <w:t>уточнения количества и (или) места расположения деревьев и кустарников, подлежащих сносу и (или) пересадке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лучаях, установленных подпунктами «ж» - «и» </w:t>
      </w:r>
      <w:r>
        <w:rPr>
          <w:rFonts w:cs="Times New Roman" w:ascii="Times New Roman" w:hAnsi="Times New Roman"/>
          <w:shd w:fill="FFFFFF" w:val="clear"/>
          <w:lang w:eastAsia="ru-RU"/>
        </w:rPr>
        <w:t>пункта 1 подраздела 2.1 Регламента;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Регламента;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е) возврат денежных средств Заявителю (представителю Заявителя);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ступ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гионального порталов.</w:t>
      </w:r>
    </w:p>
    <w:p>
      <w:pPr>
        <w:pStyle w:val="12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лучение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зультата предоставления муниципальной услуги (по выбору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2.1. При предоставлении муниципальной услуги в МФЦ Заявитель (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едставитель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 610-п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3. При формировании Заявления Заявителю (представителя Заявителя) обеспечивается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5. Заявление становится доступным для специалиста администрац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пециалист администра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матривает поступившие Заявления и Документ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изводит действия в соответствии с пунктом 3.2.3 Регламента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форме электронного документа, подписанного усиленной квалифицированной электронной подписью Главы Красноярского сельского поселения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2.2. В ходе личного приема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трудник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) информирует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) обеспечивает заполнение Заявления, после этого предлагает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) обеспечивает регистрацию заявления о предоставлении муниципальной услуги в журнале входящей документации, а также выдачу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2.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поступлении в Администрацию Заявления и Документов в электронной форме, посредством почтового отправления или из МФЦ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пециалист администр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 отсутствии указанных в подразделе 2.8 Регламента оснований для отказа в приеме Заявления и Документ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пециалист администрации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в срок, установленный подразделом 2.13 Регламента, обеспечивает регистрацию Заявления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урнале входящей документации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vertAlign w:val="superscript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указанных в подразделе 2.8 Регламента оснований для отказа в приеме Заявления и Документов специалис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дминистрации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3.3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, специалист Администрации не позднее 5 календарных дней</w:t>
      </w:r>
      <w:r>
        <w:rPr>
          <w:rStyle w:val="FootnoteCharacters"/>
          <w:rStyle w:val="FootnoteAnchor1"/>
          <w:rFonts w:cs="Times New Roman" w:ascii="Times New Roman" w:hAnsi="Times New Roman"/>
          <w:sz w:val="26"/>
          <w:szCs w:val="26"/>
          <w:shd w:fill="FFFFFF" w:val="clear"/>
        </w:rPr>
        <w:footnoteReference w:id="2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3. Специалист Администрации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ункта 2.9.1.1, подпунктами 1, 2 пункта 2.9.1.2 подраздел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4. При наличии оснований для отказа в предоставлении муниципальной услуги, специалист Администрации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сельского поселе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а сельского поселения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  в течение 1 календарного дня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3.5. При отсутствии оснований для отказа в предоставлении муниципальной услуги, указанных в подпункте 1 пункта 2.9.1.1, подпунктах 1, 2 подподпункта 2.9.1.2 подраздела 2.9 Регламента, специалист администра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 в течение 1 рабочего дня со дня окончания административной процедуры, установленной пунктом 3.3.3 Регламента, не позднее чем за 2 календарных дня до даты проведения обследования направляется уведомление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ля проведения обследования деревьев и кустарников, подлежащих сносу на основании подпунктов «а» - «е»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является основанием для отказа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пециалистом Администрации 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второй экземпляр передается в Администрацию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 неявки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уведомленного в порядке и сроки, указанные в настоящем подпункте, для проведения обследования деревьев и кустарников, попадающих под снос обследование деревьев и кустарников, не проводится, и специалист администрации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 течение 2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пособом, указанным в заявлении о выдаче порубочного билета или в заявлении о внесении изменений, акта расчета компенсационной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праве подать заявление о возврате денежных средств в порядке, установленном подразделом 3.7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 случае рассмотрения заявления о выдаче порубочного билета и (или) о внесении изменений в него специалист Администрации в течение 2 календарных дней со дня оплаты компенсационной стоимости деревьев и кустарников, указанного в акте расчета компенсационной стоимости деревьев и кустарников, осуществляет подготовку порубочного билета, внесение изменений в него или в течение 2 календарных дней со дня окончания срока оплаты компенсационной стоимости в случае неуплаты (неполной оплаты) компенсационной стоимости деревьев и кустарников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 случае рассмотрения заявления о выдаче порубочного билета в связи с пересадкой деревьев и кустарников и (или) о внесении изменений в него специалист Администрации в течение 2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3.4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4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, специалист Администрации не позднее 2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4.3. Специалист Администрации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одпункта 2.9.1.1, подподпунктами 1, 2 подпункта 2.9.1.2 подраздела 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4.4. При наличии оснований для отказа в предоставлении муниципальной услуги специалист Администрации в течение 2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сельского поселе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а сельского поселения 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выдачи порубочных билетов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4.5.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пециалист администра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 в течение 1 календарного дня со дня окончания административной процедуры, установленной пунктом 3.4.3 Регламента, не позднее чем за 2 календарных дня до даты проведения обследования направляет уведомление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дате и месте проведения обследова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 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пециалистом Администрации 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второй экземпляр передается в Администрацию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 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3.5. Рассмотрение заявлений о внесении изменений в части продления срока действия порубочного билета, разрешения на пересадку деревьев и кустарников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5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, специалист Администрации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5.3. Специалист Администрации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5.4. При наличии оснований для отказа в предоставлении муниципальной услуги специалисту Администрации осуществляет подготовку проекта уведомления об отказе в предоставлении муниципальной услуги и передает его на подпись главе сельского поселени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лава сельского поселения 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Журнале регистрации отказов в выдаче порубочных билетов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ает его направление  выбранным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5.5. При отсутствии оснований для отказа в предоставлении муниципальной услуги, указанных в подподпункте 2.9.1.3 Регламента, специалист Администрации в срок, установленный подразделом 2.4 Регламент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существляет подготовку распоряжения 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- обеспечивает подписание и регистрацию результата предоставления муниципальной услуги в порядке, аналогичном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установленному в пункте 3.5.4 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3.6. Рассмотрение заявлений о сносе и (или) пересадке деревьев и кустарников в случаях, установленных в подпункте «к»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6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, специалист Администрации не позднее 2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6.3. Специалист администрации в срок, установленный подразделом 2.4 Регламента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 проверяет представленные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кументы и полученные в ходе межведомственного электронного взаимодействия документы (сведения)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</w:t>
      </w:r>
      <w:r>
        <w:rPr>
          <w:rFonts w:cs="Times New Roman" w:ascii="Times New Roman" w:hAnsi="Times New Roman"/>
          <w:kern w:val="0"/>
          <w:sz w:val="26"/>
          <w:szCs w:val="26"/>
          <w:shd w:fill="FFFFFF" w:val="clear"/>
        </w:rPr>
        <w:t xml:space="preserve"> если требуется незамедлительный снос или пересадка, и отсутствие у Заявителя </w:t>
      </w:r>
      <w:r>
        <w:rPr>
          <w:rFonts w:cs="Times New Roman" w:ascii="Times New Roman" w:hAnsi="Times New Roman"/>
          <w:kern w:val="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kern w:val="0"/>
          <w:sz w:val="26"/>
          <w:szCs w:val="26"/>
          <w:shd w:fill="FFFFFF" w:val="clear"/>
        </w:rPr>
        <w:t xml:space="preserve"> возможности получения порубочного билета и (или) разрешения на пересадку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6"/>
          <w:szCs w:val="26"/>
          <w:shd w:fill="FFFFFF" w:val="clear"/>
          <w:lang w:eastAsia="ru-RU"/>
        </w:rPr>
        <w:t>2) в случае установления наличия возможности у Заявителя (представителя Заявителя) получения порубочного билета и (или) разрешения на пересадку д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3.7. Возврат денежных средств Заявителю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(представителю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3.7.1. Основание для осуществления возврата денежных средств Заявителю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- внесение Заявителе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3.7.2.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7.3. К заявлению прилагаются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умент, подтверждающий полномочия представителя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 случае если заявление подается представителем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при личном приеме предоставляется оригинал документа, который подлежит возврату представителю Заявителя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 xml:space="preserve">2) квитанция (иной документ), подтверждающая внесение платы.   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7.4. Регистрация заявления осуществляется в порядке и сроки, установленные подразделами 2.13, 3.2 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7.5. Заявление и приложенные к нему документы рассматриваются специалистом администрации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на предмет наличия основания, установленного пунктом 3.7.1 Регламента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принимается одно из следующих решений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1) о возврате денежных средств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2) об отказе в возврате денежных средств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3.7.6. О принятом решении Заявителю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направляется соответствующее уведомление способом, указанным в заявлении. Уведомление о принятом решении подписывается главой сельского поселения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и направляется Заявителю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в течение 3 дней со дня рассмотрения документов и принятия реш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пециалист Администрации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обеспечивает возврат Заявителю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 денежных средств в размере, указанном в уведомлении о принятом решении, в срок не позднее 30 календарных дней со дня поступления в Администрацию такого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3.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8.1. Основанием для начала административной процедуры является выявление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8.2. При обращении с заявлением об исправлении допущенных опечаток и (или) ошибок Заявитель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дставляет: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V. Формы контроля за предоставлением муниципальной услуги</w:t>
      </w:r>
      <w:r>
        <w:rPr>
          <w:rStyle w:val="FootnoteCharacters"/>
          <w:rStyle w:val="FootnoteAnchor1"/>
          <w:rFonts w:cs="Times New Roman" w:ascii="Times New Roman" w:hAnsi="Times New Roman"/>
          <w:b/>
          <w:sz w:val="26"/>
          <w:szCs w:val="26"/>
          <w:shd w:fill="FFFFFF" w:val="clear"/>
        </w:rPr>
        <w:footnoteReference w:id="3"/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keepNext w:val="false"/>
        <w:tabs>
          <w:tab w:val="clear" w:pos="720"/>
          <w:tab w:val="left" w:pos="3165" w:leader="none"/>
        </w:tabs>
        <w:autoSpaceDE w:val="false"/>
        <w:rPr>
          <w:rFonts w:ascii="Times New Roman" w:hAnsi="Times New Roman" w:cs="Times New Roman"/>
          <w:b/>
          <w:b/>
          <w:bCs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autoSpaceDE w:val="false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  <w:shd w:fill="FFFFFF" w:val="clear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autoSpaceDE w:val="false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пециалистов Администрации.</w:t>
      </w:r>
    </w:p>
    <w:p>
      <w:pPr>
        <w:pStyle w:val="Normal"/>
        <w:keepNext w:val="false"/>
        <w:autoSpaceDE w:val="false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  <w:shd w:fill="FFFFFF" w:val="clear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пециалистами Администрации положений настоящего Регламента.</w:t>
      </w:r>
    </w:p>
    <w:p>
      <w:pPr>
        <w:pStyle w:val="Normal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keepNext w:val="false"/>
        <w:autoSpaceDE w:val="false"/>
        <w:rPr>
          <w:rFonts w:ascii="Times New Roman" w:hAnsi="Times New Roman" w:cs="Times New Roman"/>
          <w:b/>
          <w:b/>
          <w:bCs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Times New Roman" w:ascii="Times New Roman" w:hAnsi="Times New Roman"/>
          <w:szCs w:val="26"/>
          <w:shd w:fill="FFFFFF" w:val="clear"/>
          <w:lang w:eastAsia="ru-RU"/>
        </w:rPr>
        <w:t>(представителей Заявителей)</w:t>
      </w:r>
      <w:r>
        <w:rPr>
          <w:rFonts w:cs="Times New Roman" w:ascii="Times New Roman" w:hAnsi="Times New Roman"/>
          <w:szCs w:val="26"/>
          <w:shd w:fill="FFFFFF" w:val="clear"/>
        </w:rPr>
        <w:t xml:space="preserve">, рассмотрение, принятие решений и подготовку ответов на обращения Заявителей </w:t>
      </w:r>
      <w:r>
        <w:rPr>
          <w:rFonts w:cs="Times New Roman" w:ascii="Times New Roman" w:hAnsi="Times New Roman"/>
          <w:szCs w:val="26"/>
          <w:shd w:fill="FFFFFF" w:val="clear"/>
          <w:lang w:eastAsia="ru-RU"/>
        </w:rPr>
        <w:t>(представителей Заявителей)</w:t>
      </w:r>
      <w:r>
        <w:rPr>
          <w:rFonts w:cs="Times New Roman" w:ascii="Times New Roman" w:hAnsi="Times New Roman"/>
          <w:szCs w:val="26"/>
          <w:shd w:fill="FFFFFF" w:val="clear"/>
        </w:rPr>
        <w:t>, содержащих жалобы на решения, действия (бездействие) специалистов Администрации.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  <w:shd w:fill="FFFFFF" w:val="clear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  <w:shd w:fill="FFFFFF" w:val="clear"/>
        </w:rPr>
        <w:t>Проверки полноты и качества предоставления муниципальной услуги осуществляются на основании постановления Администрации.</w:t>
      </w:r>
    </w:p>
    <w:p>
      <w:pPr>
        <w:pStyle w:val="Normal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  <w:shd w:fill="FFFFFF" w:val="clear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bookmarkStart w:id="0" w:name="Par644"/>
      <w:bookmarkEnd w:id="0"/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  <w:shd w:fill="FFFFFF" w:val="clear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Главе Администрации, координирующему и контролирующему деятельность специалиста, на решения или (и) действия (бездействие) должностных лиц Администрации;</w:t>
      </w:r>
    </w:p>
    <w:p>
      <w:pPr>
        <w:pStyle w:val="Normal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  <w:shd w:fill="FFFFFF" w:val="clear"/>
        </w:rPr>
        <w:t>б) директору МФЦ на решения или (и) действия (бездействие) сотрудников МФЦ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.3. Информация о порядке подачи и рассмотрения жалобы размещается на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shd w:fill="FFFFFF" w:val="clear"/>
          <w:lang w:eastAsia="ru-RU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 1 к Регламенту</w:t>
      </w:r>
    </w:p>
    <w:p>
      <w:pPr>
        <w:pStyle w:val="Textbody1"/>
        <w:suppressAutoHyphens w:val="true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бланк заявления)</w:t>
      </w:r>
    </w:p>
    <w:p>
      <w:pPr>
        <w:pStyle w:val="Textbody1"/>
        <w:spacing w:before="0" w:after="0"/>
        <w:ind w:firstLine="567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tbl>
            <w:tblPr>
              <w:tblW w:w="9579" w:type="dxa"/>
              <w:jc w:val="left"/>
              <w:tblInd w:w="2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ошу Вас выдать порубочный билет и (или) разрешение на</w:t>
                  </w:r>
                </w:p>
                <w:p>
                  <w:pPr>
                    <w:pStyle w:val="Standard"/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ересадку в количестве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оизрастающих на земельном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участке 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земельный участок находиться в пользовании в соответствии с 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указать вид права пользования (аренда, безвозмездное пользование и т.д.) реквизиты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акта, в соответствии с которым земельный участок находиться в пользовании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лощадью ________________________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в связи с  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ошу уведомить о дате, времени и месте проведения обследования деревьев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и кустарников, и ознакомления с актом осмотра деревьев и кустарников, актом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расчета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компенсационн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по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телефону или посредством сообщения на электронный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адрес 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 необходимости обязательного присутствия при обследовании деревьев и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кустарников и ознакомления с актом осмотра деревьев и кустарников, актом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расчета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компенсационн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не позднее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рабочего дня, следующего за днем его проведения, а также о последствиях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неявки на обследование,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знакомление и отказа подписания акта осмотра деревьев и кустарников,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акта расчета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компенсационн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сведомлен 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hd w:fill="FFFFFF" w:val="clear"/>
        </w:rPr>
        <w:t>(бланк заявления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шу Вас внести изменения в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и ознакомления с актом осмотра, актом расчет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_____________________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(нужное указать)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рок действия порубочного билета________________________________________________</w:t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деревьев и кустарников и ознакомления с актом осмотра, актом расчет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, акта расчет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Standard"/>
              <w:suppressAutoHyphens w:val="true"/>
              <w:ind w:firstLine="567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(подпись)</w:t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shd w:fill="FFFFFF" w:val="clear"/>
          <w:lang w:val="en-US"/>
        </w:rPr>
        <w:t>3</w:t>
      </w:r>
      <w:r>
        <w:rPr>
          <w:rFonts w:cs="Times New Roman" w:ascii="Times New Roman" w:hAnsi="Times New Roman"/>
          <w:shd w:fill="FFFFFF" w:val="clear"/>
        </w:rPr>
        <w:t xml:space="preserve">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бланк заявления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hd w:fill="FFFFFF" w:val="clear"/>
        </w:rPr>
        <w:t>земельный участок и (или) об образовании земельного участка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рошу Вас продлить срок действия порубочного билета (разрешения на пересадку деревьев и кустарников) N ________ от _____________ в связи с 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(указать причины продления срока)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до ______________________________________________________________________________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указать планируемый срок завершения работ)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107950" cy="108585"/>
                      <wp:effectExtent l="12700" t="13335" r="13335" b="12700"/>
                      <wp:wrapNone/>
                      <wp:docPr id="6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xe" stroked="t" o:allowincell="t" style="position:absolute;margin-left:1.9pt;margin-top:1.9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uppressAutoHyphens w:val="true"/>
        <w:jc w:val="right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4 к Регламенту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Times New Roman" w:ascii="Times New Roman" w:hAnsi="Times New Roman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8415" cy="108585"/>
                      <wp:effectExtent l="12700" t="13335" r="13335" b="1270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xe" stroked="t" o:allowincell="t" style="position:absolute;margin-left:-3.6pt;margin-top:2.85pt;width:1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8415" cy="108585"/>
                      <wp:effectExtent l="12700" t="13970" r="13970" b="12700"/>
                      <wp:wrapNone/>
                      <wp:docPr id="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xe" stroked="t" o:allowincell="t" style="position:absolute;margin-left:-3.3pt;margin-top:0.95pt;width:1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8415" cy="108585"/>
                      <wp:effectExtent l="12700" t="13335" r="13335" b="12700"/>
                      <wp:wrapNone/>
                      <wp:docPr id="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xe" stroked="t" o:allowincell="t" style="position:absolute;margin-left:-2.9pt;margin-top:7.35pt;width:1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11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12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13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rFonts w:ascii="Times New Roman" w:hAnsi="Times New Roman" w:cs="Times New Roman"/>
          <w:sz w:val="16"/>
          <w:u w:val="single"/>
          <w:shd w:fill="FFFFFF" w:val="clear"/>
        </w:rPr>
      </w:pPr>
      <w:r>
        <w:rPr>
          <w:rFonts w:cs="Times New Roman" w:ascii="Times New Roman" w:hAnsi="Times New Roman"/>
          <w:sz w:val="16"/>
          <w:u w:val="single"/>
          <w:shd w:fill="FFFFFF" w:val="clear"/>
        </w:rPr>
      </w:r>
    </w:p>
    <w:p>
      <w:pPr>
        <w:pStyle w:val="Textbody1"/>
        <w:suppressAutoHyphens w:val="true"/>
        <w:spacing w:before="0" w:after="140"/>
        <w:rPr>
          <w:rFonts w:ascii="Times New Roman" w:hAnsi="Times New Roman" w:cs="Times New Roman"/>
          <w:sz w:val="16"/>
          <w:u w:val="single"/>
          <w:shd w:fill="FFFFFF" w:val="clear"/>
        </w:rPr>
      </w:pPr>
      <w:r>
        <w:rPr>
          <w:rFonts w:cs="Times New Roman" w:ascii="Times New Roman" w:hAnsi="Times New Roman"/>
          <w:sz w:val="16"/>
          <w:u w:val="single"/>
          <w:shd w:fill="FFFFFF" w:val="clea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507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роки административных процедур устанавливаются исходя из особенностей конкретного муниципального района, при этом  при суммировании сроков осуществления административных процедур их сумма не должна превышать общий срок предоставления муниципальной услуги — 20 календарных дн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>Положения данного раздела устанавливаются в соответствии с требованиями, определенными порядком разработки и утверждения административных регламентов, утвержденным актом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fals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Style15">
    <w:name w:val="Нижний колонтитул Знак"/>
    <w:qFormat/>
    <w:rPr>
      <w:rFonts w:ascii="Arial" w:hAnsi="Arial" w:eastAsia="Arial" w:cs="Arial"/>
      <w:sz w:val="2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6"/>
    </w:rPr>
  </w:style>
  <w:style w:type="character" w:styleId="Style17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6"/>
      <w:shd w:fill="FFFFFF" w:val="clear"/>
    </w:rPr>
  </w:style>
  <w:style w:type="character" w:styleId="11">
    <w:name w:val="Нижний колонтитул Знак1"/>
    <w:qFormat/>
    <w:rPr>
      <w:sz w:val="26"/>
      <w:shd w:fill="FFFFFF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false"/>
      <w:ind w:left="339" w:hanging="339"/>
      <w:jc w:val="both"/>
    </w:pPr>
    <w:rPr>
      <w:rFonts w:ascii="Arial" w:hAnsi="Arial" w:eastAsia="Arial" w:cs="Arial"/>
      <w:sz w:val="14"/>
      <w:szCs w:val="14"/>
    </w:rPr>
  </w:style>
  <w:style w:type="paragraph" w:styleId="Style19">
    <w:name w:val="Текст сноски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Style21">
    <w:name w:val="Обычный (веб)"/>
    <w:basedOn w:val="Standard"/>
    <w:qFormat/>
    <w:pPr>
      <w:suppressAutoHyphens w:val="false"/>
      <w:spacing w:lineRule="auto" w:line="288" w:before="100" w:after="142"/>
    </w:pPr>
    <w:rPr/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AutoHyphens w:val="false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0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bidi="hi-IN" w:eastAsia="zh-CN"/>
    </w:rPr>
  </w:style>
  <w:style w:type="paragraph" w:styleId="Style23">
    <w:name w:val="Текст выноски"/>
    <w:qFormat/>
    <w:pPr>
      <w:widowControl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4">
    <w:name w:val="Верхний колонтитул"/>
    <w:basedOn w:val="Normal"/>
    <w:qFormat/>
    <w:pPr>
      <w:suppressAutoHyphens w:val="true"/>
    </w:pPr>
    <w:rPr/>
  </w:style>
  <w:style w:type="paragraph" w:styleId="Style25">
    <w:name w:val="Нижний колонтитул"/>
    <w:basedOn w:val="Normal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1:00Z</dcterms:created>
  <dc:creator>Кнорозова Дарья Дмитриевна</dc:creator>
  <dc:description/>
  <cp:keywords/>
  <dc:language>en-US</dc:language>
  <cp:lastModifiedBy>User</cp:lastModifiedBy>
  <cp:lastPrinted>2022-07-06T11:09:00Z</cp:lastPrinted>
  <dcterms:modified xsi:type="dcterms:W3CDTF">2022-07-06T06:11:00Z</dcterms:modified>
  <cp:revision>4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