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КИ ИЗ ПОХОЗЯЙСТВЕННОЙ КНИГИ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1"/>
          <w:lang w:val="en-US" w:eastAsia="en-US"/>
        </w:rPr>
      </w:pPr>
      <w:r>
        <w:rPr>
          <w:rFonts w:cs="Arial" w:ascii="Arial" w:hAnsi="Arial"/>
          <w:color w:val="2D2D2D"/>
          <w:spacing w:val="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246634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color w:val="000000"/>
                              </w:rPr>
                              <w:t xml:space="preserve">Прием и регистрация Заявления и документов, необходимых для выдачи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Выпи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7.45pt;mso-wrap-distance-left:9.05pt;mso-wrap-distance-right:9.05pt;mso-wrap-distance-top:0pt;mso-wrap-distance-bottom:0pt;margin-top:6.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/>
                          <w:color w:val="000000"/>
                        </w:rPr>
                        <w:t xml:space="preserve">Прием и регистрация Заявления и документов, необходимых для выдачи </w:t>
                      </w:r>
                      <w:r>
                        <w:rPr>
                          <w:rFonts w:cs="Arial"/>
                          <w:color w:val="000000"/>
                        </w:rPr>
                        <w:t>Выпи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12395</wp:posOffset>
                </wp:positionV>
                <wp:extent cx="10160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8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55880</wp:posOffset>
                </wp:positionV>
                <wp:extent cx="3180715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прилагаемых документов , решение вопроса о наличии (отсутствии) оснований для отказа в предоставлении муниципальной услуги и подготовка результата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95.2pt;mso-wrap-distance-left:9.05pt;mso-wrap-distance-right:9.05pt;mso-wrap-distance-top:0pt;mso-wrap-distance-bottom:0pt;margin-top:4.4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прилагаемых документов , решение вопроса о наличии (отсутствии) оснований для отказа в предоставлении муниципальной услуги и подготовка результата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31445</wp:posOffset>
                </wp:positionV>
                <wp:extent cx="127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69215</wp:posOffset>
                </wp:positionV>
                <wp:extent cx="301879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результат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95pt;mso-wrap-distance-left:9.05pt;mso-wrap-distance-right:9.05pt;mso-wrap-distance-top:0pt;mso-wrap-distance-bottom:0pt;margin-top:5.4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результат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111125</wp:posOffset>
                </wp:positionV>
                <wp:extent cx="127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8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111125</wp:posOffset>
                </wp:positionV>
                <wp:extent cx="1270" cy="381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8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2313940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0.45pt;mso-wrap-distance-left:9.05pt;mso-wrap-distance-right:9.05pt;mso-wrap-distance-top:0pt;mso-wrap-distance-bottom:0pt;margin-top: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2561590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сообщения об отказе в предоставлении муниципальной услуги по предоставлению выписки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2.2pt;mso-wrap-distance-left:9.05pt;mso-wrap-distance-right:9.05pt;mso-wrap-distance-top:0pt;mso-wrap-distance-bottom:0pt;margin-top:0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сообщения об отказе в предоставлении муниципальной услуги по предоставлению выписки из похозяйственной кни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left="0" w:right="0"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Arial" w:hAnsi="Arial" w:eastAsia="Arial" w:cs="Times New Roman"/>
      <w:sz w:val="26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arm01</dc:creator>
  <dc:description/>
  <dc:language>en-US</dc:language>
  <cp:lastModifiedBy/>
  <cp:lastPrinted>2016-10-05T10:06:00Z</cp:lastPrinted>
  <dcterms:modified xsi:type="dcterms:W3CDTF">2023-01-25T06:39:36Z</dcterms:modified>
  <cp:revision>345</cp:revision>
  <dc:subject/>
  <dc:title>                                              УТВЕРЖДЕН</dc:title>
</cp:coreProperties>
</file>