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hyperlink r:id="rId2">
        <w:r>
          <w:rPr/>
        </w:r>
      </w:hyperlink>
    </w:p>
    <w:p>
      <w:pPr>
        <w:pStyle w:val="ConsPlusNormal"/>
        <w:bidi w:val="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19 сентября 2022 г. N 1122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ОЙ УСЛУГИ "ДАЧА ПИСЬМЕННЫХ РАЗЪЯСНЕНИ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ЛОГОПЛАТЕЛЬЩИКАМ, ПЛАТЕЛЬЩИКАМ СБОРОВ И НАЛОГОВЫМ АГЕНТАМ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ВОПРОСАМ ПРИМЕНЕНИЯ МУНИЦИПАЛЬНЫХ НОРМАТИВНЫХ ПРАВОВ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КТОВ ГОЛЫШМАНОВСКОГО ГОРОДСКОГО ОКРУГА О МЕСТНЫХ НАЛОГА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СБОРА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Налог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первая) от 31.07.1998 N 146-ФЗ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5">
        <w:r>
          <w:rPr>
            <w:rStyle w:val="InternetLink"/>
            <w:color w:val="0000FF"/>
          </w:rPr>
          <w:t>статьями 3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: "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лышмановского городского округа о налогах и сборах" согласно приложению к настоящему постановл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Положения административного </w:t>
      </w:r>
      <w:hyperlink w:anchor="Par3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лышмановского городского округа от 21.10.2020 N 1077 "Об утверждении административного регламента предоставления муниципальной услуги "Дача письменных разъяснений налогоплательщикам и налоговым агентам по вопросам применения муниципальных нормативных правовых актов Голышмановского городского округа о местных налогах и сборах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(www.golyshmanovo.admtyumen.ru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руководителя аппарата Главы Голышмановского городского округа, начальника Управления дел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городск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Л.ЛЕДА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.09.2022 N 112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32"/>
      <w:bookmarkEnd w:id="0"/>
      <w:r>
        <w:rPr>
          <w:b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ЕДОСТАВЛЕНИЯ МУНИЦИПАЛЬНОЙ УСЛУГИ "ДАЧА ПИСЬМЕ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АЗЪЯСНЕНИЙ НАЛОГОПЛАТЕЛЬЩИКАМ, ПЛАТЕЛЬЩИКАМ СБОР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НАЛОГОВЫМ АГЕНТАМ ПО ВОПРОСАМ ПРИМЕНЕНИЯ МУНИЦИПАЛЬ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ОРМАТИВНЫХ ПРАВОВЫХ АКТОВ ГОЛЫШМАНОВСКОГО ГОРОДСКОГО ОКРУГ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НАЛОГАХ И СБОРА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Настоящий административный регламент (далее - Регламент) устанавливает порядок и стандарт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лышмановского городского округа о налогах и сборах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лышмановского городского округа (далее - Администрация)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1.2. Круг заявителей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налогоплательщиками, плательщиками сборов или налоговыми агентами (далее - заявитель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лышмановского городского округа о налогах и сборах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исьменное разъяснение по вопросам применения муниципальных нормативных правовых актов Голышмановского городского округа о налогах и сборах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отказ в даче письменных разъяснений по вопросам применения муниципальных нормативных правовых актов Голышмановского городского округа о налогах и сборах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Муниципальная услуга предоставляется в течение 60 календарных дней со дня поступления соответствующего заявления в Администрацию. По решению Администрации указанный срок может быть продлен, но не более чем на 30 календарных дней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Голышмановского городского округа в сети Интернет по адресу: (www.golyshmanovo.admtyumen.ru), в разделе "Власть - Нормативные правовые документы", в электронном региональном реестре муниципальных услуг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bookmarkStart w:id="1" w:name="Par62"/>
      <w:bookmarkEnd w:id="1"/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, в электронном виде посредством интернет-сайта "Портал услуг Тюменской области" (www.uslugi.admtyumen.ru) (далее - Региональный портал) или личного обращения в МФЦ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) заявление о даче письменных разъяснений по вопросам применения муниципальных нормативных правовых актов Голышмановского городского округа о налогах и сборах (далее - заявление), по </w:t>
      </w:r>
      <w:hyperlink w:anchor="Par218">
        <w:r>
          <w:rPr>
            <w:rStyle w:val="InternetLink"/>
            <w:color w:val="0000FF"/>
          </w:rPr>
          <w:t>форме</w:t>
        </w:r>
      </w:hyperlink>
      <w:r>
        <w:rPr/>
        <w:t>, согласно приложению N 1 к Регламенту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 - с использованием "Личного кабинета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66"/>
      <w:bookmarkEnd w:id="2"/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</w:t>
      </w:r>
      <w:hyperlink w:anchor="Par66">
        <w:r>
          <w:rPr>
            <w:rStyle w:val="InternetLink"/>
            <w:color w:val="0000FF"/>
          </w:rPr>
          <w:t>абзацем вторым подпункта 2 пункта 2.6.1</w:t>
        </w:r>
      </w:hyperlink>
      <w:r>
        <w:rPr/>
        <w:t xml:space="preserve">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11">
        <w:r>
          <w:rPr>
            <w:rStyle w:val="InternetLink"/>
            <w:color w:val="0000FF"/>
          </w:rPr>
          <w:t>частью 18 статьи 14.1</w:t>
        </w:r>
      </w:hyperlink>
      <w:r>
        <w:rPr/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bookmarkStart w:id="3" w:name="Par69"/>
      <w:bookmarkEnd w:id="3"/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/>
      </w:pPr>
      <w:bookmarkStart w:id="4" w:name="Par70"/>
      <w:bookmarkEnd w:id="4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непредставления заявителем (представителем заявителя) путем направления Администрацией следующих запросов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Федеральную налоговую службу о предоставлен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ведений об идентификационном номере налогоплательщика - физического лица (для заявителей - физических лиц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ведений из Единого государственного реестра индивидуальных предпринимателей содержащих данные о государственной регистрации физического лица в качестве индивидуального предпринимателя (для заявителей - физических лиц, зарегистрированных в качестве индивидуальных предпринимателей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, содержащих данные о государственной регистрации юридического лица (для заявителей - юридических лиц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в органы опеки и попечительства о предоставлен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в Управление Министерства внутренних дел России по Тюменской области о предоставлен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7.2. Заявитель вправе предоставить документы (сведения), указанные в </w:t>
      </w:r>
      <w:hyperlink w:anchor="Par70">
        <w:r>
          <w:rPr>
            <w:rStyle w:val="InternetLink"/>
            <w:color w:val="0000FF"/>
          </w:rPr>
          <w:t>пункте 2.7.1</w:t>
        </w:r>
      </w:hyperlink>
      <w:r>
        <w:rPr/>
        <w:t xml:space="preserve"> Регламента, по собственной инициативе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</w:t>
      </w:r>
      <w:hyperlink r:id="rId12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bookmarkStart w:id="5" w:name="Par83"/>
      <w:bookmarkEnd w:id="5"/>
      <w:r>
        <w:rPr>
          <w:b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заявитель не является налогоплательщиком, плательщиком сборов или налоговым агенто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в заявлении отсутствует вопрос, связанный с применением муниципальных нормативных правовых актов Голышмановского городского округа о налогах и сборах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не представлены документы, обязанность по представлению которых возложена на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69">
        <w:r>
          <w:rPr>
            <w:rStyle w:val="InternetLink"/>
            <w:color w:val="0000FF"/>
          </w:rPr>
          <w:t>пункте 2.7</w:t>
        </w:r>
      </w:hyperlink>
      <w:r>
        <w:rPr/>
        <w:t xml:space="preserve"> Регламента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bookmarkStart w:id="6" w:name="Par97"/>
      <w:bookmarkEnd w:id="6"/>
      <w:r>
        <w:rPr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и поступлении заявления в Администрацию в электронной форме, посредством почтового отправления, из МФЦ в рабочие дни в пределах графика работы Администрации -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установлены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5. Показатели доступности и качества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соблюдение режима работы Администрации и МФЦ при предоставлении муниципаль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2.16. И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) получить сведения о ходе рассмотрения заявления, поданного в электронной форм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муниципального служащего,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 также особенности выполнения административ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оцедур 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3.1. Перечень и особенности исполнения административных процедур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137"/>
      <w:bookmarkEnd w:id="7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137">
        <w:r>
          <w:rPr>
            <w:rStyle w:val="InternetLink"/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15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bookmarkStart w:id="8" w:name="Par141"/>
      <w:bookmarkEnd w:id="8"/>
      <w:r>
        <w:rPr>
          <w:b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62">
        <w:r>
          <w:rPr>
            <w:rStyle w:val="InternetLink"/>
            <w:color w:val="0000FF"/>
          </w:rPr>
          <w:t>подразделом 2.6</w:t>
        </w:r>
      </w:hyperlink>
      <w:r>
        <w:rPr/>
        <w:t xml:space="preserve">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) устанавливает личность обратившегося заявителя (представителя заявителя) способами, предусмотренными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62">
        <w:r>
          <w:rPr>
            <w:rStyle w:val="InternetLink"/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1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3.1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и поступлении из МФЦ в Администрацию заявления, принятого от заявителя (представителя заявителя) в рамках личного приема в МФЦ, сотрудник Администрации обеспечивает его регистрацию в журнале регистрации, который ведется на бумажном носителе или в электронной форме с указанием даты приема заявления и содержания зая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2.3. При поступлении в Администрацию заявления и документов в электронной форме сотрудник Администрации в срок, установленный </w:t>
      </w:r>
      <w:hyperlink w:anchor="Par97">
        <w:r>
          <w:rPr>
            <w:rStyle w:val="InternetLink"/>
            <w:color w:val="0000FF"/>
          </w:rPr>
          <w:t>подразделом 2.13</w:t>
        </w:r>
      </w:hyperlink>
      <w:r>
        <w:rPr/>
        <w:t xml:space="preserve"> Регламента для регистрации заявле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беспечивает регистрацию заявления в журнале регистрации. При этом заявление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случае подписания заявления и документов квалифицированной подписью, сотрудник Администрации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</w:t>
      </w:r>
      <w:hyperlink r:id="rId19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от 06.04.2011 N 63-ФЗ "Об электронной подписи" (далее - проверка квалифицированной подписи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</w:t>
      </w:r>
      <w:hyperlink r:id="rId20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принятия указанного решения. Такое уведомление подписывается квалифицированной подписью сотрудника Администрации и направляется по адресу электронной почты заявителя (представителя заявителя) либо в его "Личный кабинет" на Региональном портал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2.4. При поступлении в Администрацию заявления и документов посредством почтового отправления сотрудник Администрации обеспечивает их регистрацию в журнале регистрации, который ведется на бумажном носителе или в электронном вид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случае направления заявителем (представителем заявителя) документов посредством почтового отправления, верность копий направляемых заявителем (представителем заявителя) документов должна быть заверена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3.3. Рассмотрение заявления и направление результата предоставления муниципальной услуги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141">
        <w:r>
          <w:rPr>
            <w:rStyle w:val="InternetLink"/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3.2. При непредставлении документов (сведений), указанных в </w:t>
      </w:r>
      <w:hyperlink w:anchor="Par70">
        <w:r>
          <w:rPr>
            <w:rStyle w:val="InternetLink"/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Администрации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70">
        <w:r>
          <w:rPr>
            <w:rStyle w:val="InternetLink"/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 (сведений), указанных в </w:t>
      </w:r>
      <w:hyperlink w:anchor="Par70">
        <w:r>
          <w:rPr>
            <w:rStyle w:val="InternetLink"/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9" w:name="Par162"/>
      <w:bookmarkEnd w:id="9"/>
      <w:r>
        <w:rPr/>
        <w:t xml:space="preserve">3.3.3. Сотрудник Администрации в течение 3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 (сведений), указанных в </w:t>
      </w:r>
      <w:hyperlink w:anchor="Par70">
        <w:r>
          <w:rPr>
            <w:rStyle w:val="InternetLink"/>
            <w:color w:val="0000FF"/>
          </w:rPr>
          <w:t>пункте 2.7.1</w:t>
        </w:r>
      </w:hyperlink>
      <w:r>
        <w:rPr/>
        <w:t xml:space="preserve">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ar83">
        <w:r>
          <w:rPr>
            <w:rStyle w:val="InternetLink"/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ar83">
        <w:r>
          <w:rPr>
            <w:rStyle w:val="InternetLink"/>
            <w:color w:val="0000FF"/>
          </w:rPr>
          <w:t>подразделе 2.9</w:t>
        </w:r>
      </w:hyperlink>
      <w:r>
        <w:rPr/>
        <w:t xml:space="preserve"> Регламента, сотрудник Администрации в течение 3 рабочих дней, следующих за днем окончания административной процедуры, установленной </w:t>
      </w:r>
      <w:hyperlink w:anchor="Par162">
        <w:r>
          <w:rPr>
            <w:rStyle w:val="InternetLink"/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а письменного отказа в предоставлении муниципальной услуги и передает его на подпись руководител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hyperlink w:anchor="Par83">
        <w:r>
          <w:rPr>
            <w:rStyle w:val="InternetLink"/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ar83">
        <w:r>
          <w:rPr>
            <w:rStyle w:val="InternetLink"/>
            <w:color w:val="0000FF"/>
          </w:rPr>
          <w:t>подразделе 2.9</w:t>
        </w:r>
      </w:hyperlink>
      <w:r>
        <w:rPr/>
        <w:t xml:space="preserve"> Регламента, сотрудник Администрации в течение 3 рабочих дней, следующих за днем окончания административной процедуры, установленной </w:t>
      </w:r>
      <w:hyperlink w:anchor="Par162">
        <w:r>
          <w:rPr>
            <w:rStyle w:val="InternetLink"/>
            <w:color w:val="0000FF"/>
          </w:rPr>
          <w:t>пунктом 3.3.3</w:t>
        </w:r>
      </w:hyperlink>
      <w:r>
        <w:rPr/>
        <w:t xml:space="preserve"> Регламента, осуществляет подготовку документа, содержащего письменное разъяснение по вопросам применения муниципальных нормативных правовых актов Голышмановского городского округа о налогах и сборах (далее - письменное разъяснение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роект письменного разъяснения или письменного отказа в предоставлении муниципальной услуги в день его подготовки передается сотрудником Администрации на подпись руководителю структурного подразделения Админист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уководитель структурного подразделения Администрации подписывает проект письменного разъяснения или письменный отказ в предоставлении муниципальной услуги в течение 5 рабочих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3.6. Сотрудник Администрации в 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регистрации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3.4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1. При выявлении в выданном письменном разъяснении или отказе в предоставлении муниципальной услуги опечаток и (или) ошибок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4.2. Заявление об исправлении допущенных опечаток и (или) ошибок подается на бумажном носителе - по </w:t>
      </w:r>
      <w:hyperlink w:anchor="Par295">
        <w:r>
          <w:rPr>
            <w:rStyle w:val="InternetLink"/>
            <w:color w:val="0000FF"/>
          </w:rPr>
          <w:t>форме</w:t>
        </w:r>
      </w:hyperlink>
      <w:r>
        <w:rPr/>
        <w:t>, согласно приложению N 2 к Регламенту; в форме электронного документа - по форме размещенной на Региональном портал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 заявлению прилага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Регионального 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141">
        <w:r>
          <w:rPr>
            <w:rStyle w:val="InternetLink"/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b/>
          <w:b/>
        </w:rPr>
      </w:pPr>
      <w:r>
        <w:rPr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ериодичность осуществления текущего контроля устанавливается в соответствии с </w:t>
      </w:r>
      <w:hyperlink w:anchor="Par188">
        <w:r>
          <w:rPr>
            <w:rStyle w:val="InternetLink"/>
            <w:color w:val="0000FF"/>
          </w:rPr>
          <w:t>п. 4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bidi w:val="0"/>
        <w:spacing w:before="160" w:after="0"/>
        <w:ind w:left="0" w:right="0" w:firstLine="540"/>
        <w:jc w:val="both"/>
        <w:outlineLvl w:val="2"/>
        <w:rPr>
          <w:b/>
          <w:b/>
        </w:rPr>
      </w:pPr>
      <w:bookmarkStart w:id="10" w:name="Par188"/>
      <w:bookmarkEnd w:id="10"/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сотрудниками Администрации положений настоящего Административного регламента, иных нормативных правовых актов Российской Федерации, Тюменской области, муниципальных правовых актов Голышмановского городского округ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ую услугу, МФЦ, организаций, указанных в ч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1.1 статьи 16 Федерального закона от 27.07.2010 N 210-ФЗ "Об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рганизации предоставления государственных и муниципаль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услуг", а также их должностных лиц, муниципальных служащих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Главе городского округа на решения или (и) действия (бездействие) должностных лиц Админист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сайте Администрации в сети "Интернет"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)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)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должностными лицами, муниципальными служащим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1" w:name="Par218"/>
      <w:bookmarkEnd w:id="11"/>
      <w:r>
        <w:rPr/>
        <w:t>(бланк зая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получения муниципальной услуг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480"/>
        <w:gridCol w:w="2098"/>
        <w:gridCol w:w="2720"/>
        <w:gridCol w:w="1343"/>
        <w:gridCol w:w="1702"/>
        <w:gridCol w:w="209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Голышмановского городского округа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физических лиц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и место рожде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физических лиц: 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юридических лиц/ физических лиц (индивидуальных предпринимателей)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ГРН/ОГРНИ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ческое лицо (гражданин или индивидуальный предпринимател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ридическое лиц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соответствии с </w:t>
            </w:r>
            <w:hyperlink r:id="rId26">
              <w:r>
                <w:rPr>
                  <w:rStyle w:val="InternetLink"/>
                  <w:color w:val="0000FF"/>
                </w:rPr>
                <w:t>частью 2 статьи 34.2</w:t>
              </w:r>
            </w:hyperlink>
            <w:r>
              <w:rPr/>
              <w:t xml:space="preserve"> Налогового кодекса Российской Федерации прошу предоставить письменные разъяснения по вопросу 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опрос по применению муниципальных нормативных правовых ак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лышмановского городского округа о местных налогах и сборах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в электронном виде на электронный адрес 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почтовым отправлением на почтовый адрес 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в электронном виде через личный кабинет Регионального портала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__ 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12" w:name="Par295"/>
      <w:bookmarkEnd w:id="12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9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11"/>
        <w:gridCol w:w="2154"/>
        <w:gridCol w:w="2755"/>
        <w:gridCol w:w="3158"/>
        <w:gridCol w:w="20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Голышмановского городского округ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физических лиц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и место рожде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физических лиц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юридических лиц / физических лиц (индивидуальных предпринимателей)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ГРН / ОГРНИ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ческое лицо (гражданин или индивидуальный предприниматель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ридическое лиц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исправить допущенную ошибку (опечатку) в 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лючающуюся в 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в электронном виде на электронный адрес 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почтовым отправлением на почтовый адрес 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0335" cy="19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E79C3CE0D7994471DC3B5595525B01B6D5322F238DEDF9B435ECB1A50EF39AB7A808987D7A92D79FEDA84A82F3CBE493DEF4469B513yAf2I" TargetMode="External"/><Relationship Id="rId4" Type="http://schemas.openxmlformats.org/officeDocument/2006/relationships/hyperlink" Target="consultantplus://offline/ref=EE79C3CE0D7994471DC3B5595525B01B6D5326FA38D2DF9B435ECB1A50EF39AB7A808983D4AB2E7BAE8094AC6669B4573AF35A69AB13A1C8y7fAI" TargetMode="External"/><Relationship Id="rId5" Type="http://schemas.openxmlformats.org/officeDocument/2006/relationships/hyperlink" Target="consultantplus://offline/ref=EE79C3CE0D7994471DC3AB544349EE146F597FFE3CD2D6CF1C09CD4D0FBF3FFE3AC08FD697EF2373AA8BC3F92537ED0679B8576BB20FA1C8678E1544y7f4I" TargetMode="External"/><Relationship Id="rId6" Type="http://schemas.openxmlformats.org/officeDocument/2006/relationships/hyperlink" Target="consultantplus://offline/ref=EE79C3CE0D7994471DC3AB544349EE146F597FFE3CD2D6CF1C09CD4D0FBF3FFE3AC08FD697EF2373AA8BC3F42537ED0679B8576BB20FA1C8678E1544y7f4I" TargetMode="External"/><Relationship Id="rId7" Type="http://schemas.openxmlformats.org/officeDocument/2006/relationships/hyperlink" Target="consultantplus://offline/ref=EE79C3CE0D7994471DC3AB544349EE146F597FFE3CD2D6CF1C09CD4D0FBF3FFE3AC08FD697EF2373AA8BC4FD2537ED0679B8576BB20FA1C8678E1544y7f4I" TargetMode="External"/><Relationship Id="rId8" Type="http://schemas.openxmlformats.org/officeDocument/2006/relationships/hyperlink" Target="consultantplus://offline/ref=EE79C3CE0D7994471DC3B5595525B01B6D5127F038D2DF9B435ECB1A50EF39AB6880D18FD4AC3072A895C2FD20y3fFI" TargetMode="External"/><Relationship Id="rId9" Type="http://schemas.openxmlformats.org/officeDocument/2006/relationships/hyperlink" Target="consultantplus://offline/ref=EE79C3CE0D7994471DC3AB544349EE146F597FFE3CDCD5C81A0ACD4D0FBF3FFE3AC08FD685EF7B7FAA8CDEFD2022BB573FyEfEI" TargetMode="External"/><Relationship Id="rId10" Type="http://schemas.openxmlformats.org/officeDocument/2006/relationships/hyperlink" Target="consultantplus://offline/ref=EE79C3CE0D7994471DC3AB544349EE146F597FFE3CD2D5CE1C0BCD4D0FBF3FFE3AC08FD685EF7B7FAA8CDEFD2022BB573FyEfEI" TargetMode="External"/><Relationship Id="rId11" Type="http://schemas.openxmlformats.org/officeDocument/2006/relationships/hyperlink" Target="consultantplus://offline/ref=EE79C3CE0D7994471DC3B5595525B01B6D5127F53BD9DF9B435ECB1A50EF39AB7A808983D4AB2C73A28094AC6669B4573AF35A69AB13A1C8y7fAI" TargetMode="External"/><Relationship Id="rId12" Type="http://schemas.openxmlformats.org/officeDocument/2006/relationships/hyperlink" Target="consultantplus://offline/ref=EE79C3CE0D7994471DC3B5595525B01B6D5124FB35DDDF9B435ECB1A50EF39AB7A808983D4AB2E7AA28094AC6669B4573AF35A69AB13A1C8y7fAI" TargetMode="External"/><Relationship Id="rId13" Type="http://schemas.openxmlformats.org/officeDocument/2006/relationships/hyperlink" Target="consultantplus://offline/ref=EE79C3CE0D7994471DC3B5595525B01B6D5127F03FDCDF9B435ECB1A50EF39AB7A808983D4AB2E73AA8094AC6669B4573AF35A69AB13A1C8y7fAI" TargetMode="External"/><Relationship Id="rId14" Type="http://schemas.openxmlformats.org/officeDocument/2006/relationships/hyperlink" Target="consultantplus://offline/ref=EE79C3CE0D7994471DC3B5595525B01B6D5127F03FDCDF9B435ECB1A50EF39AB7A808983D4AB2E73AA8094AC6669B4573AF35A69AB13A1C8y7fAI" TargetMode="External"/><Relationship Id="rId15" Type="http://schemas.openxmlformats.org/officeDocument/2006/relationships/hyperlink" Target="consultantplus://offline/ref=EE79C3CE0D7994471DC3AB544349EE146F597FFE3CD8D3CE1A02CD4D0FBF3FFE3AC08FD697EF2373AA8BC0FD2A37ED0679B8576BB20FA1C8678E1544y7f4I" TargetMode="External"/><Relationship Id="rId16" Type="http://schemas.openxmlformats.org/officeDocument/2006/relationships/hyperlink" Target="consultantplus://offline/ref=EE79C3CE0D7994471DC3B5595525B01B6D5326FA38D2DF9B435ECB1A50EF39AB6880D18FD4AC3072A895C2FD20y3fFI" TargetMode="External"/><Relationship Id="rId17" Type="http://schemas.openxmlformats.org/officeDocument/2006/relationships/hyperlink" Target="consultantplus://offline/ref=EE79C3CE0D7994471DC3B5595525B01B6D5326FA38D2DF9B435ECB1A50EF39AB7A808981D4A92526FBCF95F0223BA7573FF3586BB7y1f2I" TargetMode="External"/><Relationship Id="rId18" Type="http://schemas.openxmlformats.org/officeDocument/2006/relationships/hyperlink" Target="consultantplus://offline/ref=EE79C3CE0D7994471DC3B5595525B01B6D5326FA38D2DF9B435ECB1A50EF39AB7A808981D4A82526FBCF95F0223BA7573FF3586BB7y1f2I" TargetMode="External"/><Relationship Id="rId19" Type="http://schemas.openxmlformats.org/officeDocument/2006/relationships/hyperlink" Target="consultantplus://offline/ref=EE79C3CE0D7994471DC3B5595525B01B6D5124FB35DDDF9B435ECB1A50EF39AB7A808983D4AB2E7AA28094AC6669B4573AF35A69AB13A1C8y7fAI" TargetMode="External"/><Relationship Id="rId20" Type="http://schemas.openxmlformats.org/officeDocument/2006/relationships/hyperlink" Target="consultantplus://offline/ref=EE79C3CE0D7994471DC3B5595525B01B6D5124FB35DDDF9B435ECB1A50EF39AB7A808983D4AB2E7AA28094AC6669B4573AF35A69AB13A1C8y7fAI" TargetMode="External"/><Relationship Id="rId21" Type="http://schemas.openxmlformats.org/officeDocument/2006/relationships/hyperlink" Target="consultantplus://offline/ref=EE79C3CE0D7994471DC3B5595525B01B6D5326FA38D2DF9B435ECB1A50EF39AB6880D18FD4AC3072A895C2FD20y3fFI" TargetMode="External"/><Relationship Id="rId22" Type="http://schemas.openxmlformats.org/officeDocument/2006/relationships/hyperlink" Target="consultantplus://offline/ref=EE79C3CE0D7994471DC3AB544349EE146F597FFE3CDEDDC81F0ACD4D0FBF3FFE3AC08FD685EF7B7FAA8CDEFD2022BB573FyEfEI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consultantplus://offline/ref=EE79C3CE0D7994471DC3B5595525B01B6D5322F238DEDF9B435ECB1A50EF39AB7A808987D7A92D79FEDA84A82F3CBE493DEF4469B513yAf2I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/>
  <dc:description/>
  <dc:language>en-US</dc:language>
  <cp:lastModifiedBy/>
  <cp:lastPrinted>2023-02-07T13:33:00Z</cp:lastPrinted>
  <dcterms:modified xsi:type="dcterms:W3CDTF">2023-02-07T08:37:43Z</dcterms:modified>
  <cp:revision>1</cp:revision>
  <dc:subject/>
  <dc:title>Постановление Администрации Голышмановского городского округа от 19.09.2022 N 1122"Об утверждении административного регламента предоставления муниципальной услуги "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Голышмановского городского округа о местных налогах и сбор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