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Минсельхоза России от 02.06.2022 N 336</w:t>
              <w:br/>
              <w:t>"Об утверждении требований к видам племенных хозяйств"</w:t>
              <w:br/>
              <w:t>(Зарегистрировано в Минюсте России 30.08.2022 N 69850)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8.02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  <w:t>Зарегистрировано в Минюсте России 30 августа 2022 г. N 69850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2 июня 2022 г. N 336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ТРЕБОВАНИЙ К ВИДАМ ПЛЕМЕННЫХ ХОЗЯЙСТ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5" w:tgtFrame="Федеральный закон от 03.08.1995 N 123-ФЗ (ред. от 06.12.2021) \&quot;О племенном животноводстве\&quot;&#10;{КонсультантПлюс}">
        <w:r>
          <w:rPr>
            <w:color w:val="0000FF"/>
          </w:rPr>
          <w:t>абзацем восьмым части первой статьи 13</w:t>
        </w:r>
      </w:hyperlink>
      <w:r>
        <w:rPr/>
        <w:t xml:space="preserve">, </w:t>
      </w:r>
      <w:hyperlink r:id="rId6" w:tgtFrame="Федеральный закон от 03.08.1995 N 123-ФЗ (ред. от 06.12.2021) \&quot;О племенном животноводстве\&quot;&#10;{КонсультантПлюс}">
        <w:r>
          <w:rPr>
            <w:color w:val="0000FF"/>
          </w:rPr>
          <w:t>частью второй статьи 29</w:t>
        </w:r>
      </w:hyperlink>
      <w:r>
        <w:rPr/>
        <w:t xml:space="preserve"> Федерального закона от 3 августа 1995 г. N 123-ФЗ "О племенном животноводстве" (Собрание законодательства Российской Федерации, 1995, N 32, ст. 3199; 2021, N 50, ст. 8411) и </w:t>
      </w:r>
      <w:hyperlink r:id="rId7" w:tgtFrame="Постановление Правительства РФ от 12.06.2008 N 450 (ред. от 09.02.2023) \&quot;О Министерстве сельского хозяйства Российской Федерации\&quot;&#10;{КонсультантПлюс}">
        <w:r>
          <w:rPr>
            <w:color w:val="0000FF"/>
          </w:rPr>
          <w:t>подпунктом 5.2.25(145) пункта 5</w:t>
        </w:r>
      </w:hyperlink>
      <w:r>
        <w:rPr/>
        <w:t xml:space="preserve"> Положения о Министерстве сельского хозяйства Российской Федерации, утвержденного постановлением Правительства Российской Федерации от 12 июня 2008 г. N 450 (Собрание законодательства Российской Федерации, 2008, N 25, ст. 2983; 2022, N 13, ст. 2082), приказываю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 Утвердить требования к видам племенных хозяйств согласно </w:t>
      </w:r>
      <w:hyperlink w:anchor="Par31" w:tgtFrame="ТРЕБОВАНИЯ К ВИДАМ ПЛЕМЕННЫХ ХОЗЯЙСТВ">
        <w:r>
          <w:rPr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Признать утратившими силу приказы Минсельхоза Росс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от 17 ноября 2011 г. </w:t>
      </w:r>
      <w:hyperlink r:id="rId8" w:tgtFrame="Приказ Минсельхоза России от 17.11.2011 N 431 (ред. от 14.01.2019) \&quot;Об утверждении Правил в области племенного животноводства \&quot;Виды организаций, осуществляющих деятельность в области племенного животноводства\&quot;, и о признании утратившими силу приказов Минсельхоза России\">
        <w:r>
          <w:rPr>
            <w:color w:val="0000FF"/>
          </w:rPr>
          <w:t>N 431</w:t>
        </w:r>
      </w:hyperlink>
      <w:r>
        <w:rPr/>
        <w:t xml:space="preserve"> "Об утверждении Правил в области племенного животноводства "Виды организаций, осуществляющих деятельность в области племенного животноводства" и о признании утратившими силу приказов Минсельхоза России" (зарегистрирован Минюстом России 30 декабря 2011 г., регистрационный N 22885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от 16 апреля 2013 г. </w:t>
      </w:r>
      <w:hyperlink r:id="rId9" w:tgtFrame="Приказ Минсельхоза России от 16.04.2013 N 183 \&quot;О внесении изменений в Правила в области племенного животноводства \&quot;Виды организаций, осуществляющих деятельность в области племенного животноводства\&quot;, утвержденные приказом Минсельхоза России от 17 ноября 2011 г. N 431\">
        <w:r>
          <w:rPr>
            <w:color w:val="0000FF"/>
          </w:rPr>
          <w:t>N 183</w:t>
        </w:r>
      </w:hyperlink>
      <w:r>
        <w:rPr/>
        <w:t xml:space="preserve"> "О внесении изменений в Правила в области племенного животноводства "Виды организаций, осуществляющих деятельность в области племенного животноводства", утвержденные приказом Минсельхоза России от 17 ноября 2011 г. N 431" (зарегистрирован Минюстом России 30 мая 2013 г., регистрационный N 28595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от 16 февраля 2016 г. </w:t>
      </w:r>
      <w:hyperlink r:id="rId10" w:tgtFrame="Приказ Минсельхоза России от 16.02.2016 N 56 \&quot;О внесении изменений в Правила в области племенного животноводства \&quot;Виды организаций, осуществляющих деятельность в области племенного животноводства\&quot;, утвержденные приказом Минсельхоза России от 17 ноября 2011 г. N 431\">
        <w:r>
          <w:rPr>
            <w:color w:val="0000FF"/>
          </w:rPr>
          <w:t>N 56</w:t>
        </w:r>
      </w:hyperlink>
      <w:r>
        <w:rPr/>
        <w:t xml:space="preserve"> "О внесении изменений в Правила в области племенного животноводства "Виды организаций, осуществляющих деятельность в области племенного животноводства", утвержденные приказом Минсельхоза России от 17 ноября 2011 г. N 431" (зарегистрирован Минюстом России 29 марта 2016 г., регистрационный N 41607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от 14 января 2019 г. </w:t>
      </w:r>
      <w:hyperlink r:id="rId11" w:tgtFrame="Приказ Минсельхоза России от 14.01.2019 N 8 \&quot;О внесении изменения в приложение N 1 к Правилам в области племенного животноводства \&quot;Виды организаций, осуществляющих деятельность в области племенного животноводства\&quot;, утвержденным приказом Минсельхоза России от 17 ноября 2011 г. N 431\">
        <w:r>
          <w:rPr>
            <w:color w:val="0000FF"/>
          </w:rPr>
          <w:t>N 8</w:t>
        </w:r>
      </w:hyperlink>
      <w:r>
        <w:rPr/>
        <w:t xml:space="preserve"> "О внесении изменения в приложение N 1 к Правилам в области племенного животноводства "Виды организаций, осуществляющих деятельность в области племенного животноводства", утвержденным приказом Минсельхоза России от 17 ноября 2011 г. N 431" (зарегистрирован Минюстом России 1 февраля 2019 г., регистрационный N 53650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Настоящий приказ вступает в силу с 1 марта 2023 г. и действует до 1 марта 2029 г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hanging="0"/>
        <w:jc w:val="right"/>
        <w:rPr/>
      </w:pPr>
      <w:r>
        <w:rPr/>
        <w:t>Д.Н.ПАТРУШ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 Минсельхоза Ро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 июня 2022 г. N 336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1"/>
      <w:bookmarkEnd w:id="0"/>
      <w:r>
        <w:rPr/>
        <w:t>ТРЕБОВАНИЯ К ВИДАМ ПЛЕМЕННЫХ ХОЗЯЙСТ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1" w:name="Par33"/>
      <w:bookmarkEnd w:id="1"/>
      <w:r>
        <w:rPr/>
        <w:t>1. К видам племенных хозяйств "селекционно-генетический центр", "племенной завод", "племенной репродуктор", "генофондное хозяйство", "заводская конюшня", "селекционно-гибридный центр", "организация по искусственному осеменению сельскохозяйственных животных", "организации по трансплантации эмбрионов" устанавливаются следующие требова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ведение мечения (индивидуального или группового) племенных животных (кроме рыб, за исключением осетровых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едение учета племенных и продуктивных качеств племенного животного в целях его дальнейшего использ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уществление оценки качества продукции в лабораториях селекционного контроля качества молока либо в лабораториях селекционного контроля качества шерсти (кроме заводской конюшни, селекционно-гибридного центра, организации по искусственному осеменению сельскохозяйственных животных и организации по трансплантации эмбрионов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ормирование данных о результатах племенной работы с племенными животными для передачи в системы информационного обеспечения в области племенного животноводства, разработанные научно-исследовательскими организациями Российской Федерации сельскохозяйственного профиля &lt;1&gt;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&lt;1&gt; </w:t>
      </w:r>
      <w:hyperlink r:id="rId12" w:tgtFrame="Федеральный закон от 03.08.1995 N 123-ФЗ (ред. от 06.12.2021) \&quot;О племенном животноводстве\&quot;&#10;{КонсультантПлюс}">
        <w:r>
          <w:rPr>
            <w:color w:val="0000FF"/>
          </w:rPr>
          <w:t>Часть первая</w:t>
        </w:r>
      </w:hyperlink>
      <w:r>
        <w:rPr/>
        <w:t xml:space="preserve"> и </w:t>
      </w:r>
      <w:hyperlink r:id="rId13" w:tgtFrame="Федеральный закон от 03.08.1995 N 123-ФЗ (ред. от 06.12.2021) \&quot;О племенном животноводстве\&quot;&#10;{КонсультантПлюс}">
        <w:r>
          <w:rPr>
            <w:color w:val="0000FF"/>
          </w:rPr>
          <w:t>абзац пятый части второй статьи 21</w:t>
        </w:r>
      </w:hyperlink>
      <w:r>
        <w:rPr/>
        <w:t xml:space="preserve"> Федерального закона о племенном животноводстве (Собрание законодательства Российской Федерации, 1995, N 32, ст. 3199; 2019, N 31, ст. 4447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осуществление чистопородного разведения племенных животных в целях консолидации и типизации присущих породе признак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лучение ремонтного молодняка для комплектования собственных стад и реализации гражданам и юридическим лицам, осуществляющим деятельность в области племенного животноводства и сельскохозяйственное производств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уществление оценки по качеству потомства и (или) собственной продуктивности живых племенных животных-производителей, находящихся в племенном хозяйств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ализация плана племенной работы, разработанного совместно с селекционным центром по соответствующей породе племенных животных (кроме заводской конюшни, организации по искусственному осеменению сельскохозяйственных животных и организации по трансплантации эмбрионов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частие в совершенствовании и сохранении пород животных на популяционном уровне, а также генетическом мониторинге и экспертизе племенной продукции (материал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личие в штате племенного хозяйства главного зоотехника-селекционера и техника по племенному делу, имеющих зоотехническое и (или) ветеринарное образование (для племенных хозяйств по рыбоводству допускается также наличие биологического образования) &lt;2&gt;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&lt;2&gt; </w:t>
      </w:r>
      <w:hyperlink r:id="rId14" w:tgtFrame="Федеральный закон от 03.08.1995 N 123-ФЗ (ред. от 06.12.2021) \&quot;О племенном животноводстве\&quot;&#10;{КонсультантПлюс}">
        <w:r>
          <w:rPr>
            <w:color w:val="0000FF"/>
          </w:rPr>
          <w:t>Часть вторая статьи 28</w:t>
        </w:r>
      </w:hyperlink>
      <w:r>
        <w:rPr/>
        <w:t xml:space="preserve"> Федерального закона о племенном животноводстве (Собрание законодательства Российской Федерации, 1995, N 32, ст. 3199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участие в выставках, выводках и аукционах племенных животны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етеринарное благополучие племенного хозяйств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В дополнение к требованиям, предусмотренным </w:t>
      </w:r>
      <w:hyperlink r:id="rId15" w:tgtFrame="1. К видам племенных хозяйств \&quot;селекционно-генетический центр\&quot;, \&quot;племенной завод\&quot;, \&quot;племенной репродуктор\&quot;, \&quot;генофондное хозяйство\&quot;, \&quot;заводская конюшня\&quot;, \&quot;селекционно-гибридный центр\&quot;, \&quot;организация по искусственному осеменению сельскохозяйственных животных\&quot;, \&quot;организации по трансплантации эмбрионов\">
        <w:r>
          <w:rPr>
            <w:color w:val="0000FF"/>
          </w:rPr>
          <w:t>пунктом 1</w:t>
        </w:r>
      </w:hyperlink>
      <w:r>
        <w:rPr/>
        <w:t xml:space="preserve"> настоящих Требований, к виду племенного хозяйства "селекционно-генетический центр" устанавливаются следующие требова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наличие поголовья племенных животных не менее одной породы с соблюдением требований, приведенных в таблицах N N 1 - </w:t>
      </w:r>
      <w:hyperlink w:anchor="Par474" w:tgtFrame="Требования к поголовью племенных животных,">
        <w:r>
          <w:rPr>
            <w:color w:val="0000FF"/>
          </w:rPr>
          <w:t>5</w:t>
        </w:r>
      </w:hyperlink>
      <w:r>
        <w:rPr/>
        <w:t xml:space="preserve"> соответственно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N 1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Требования к поголовью племенных животных, содержащихся</w:t>
      </w:r>
    </w:p>
    <w:p>
      <w:pPr>
        <w:pStyle w:val="ConsPlusNormal"/>
        <w:bidi w:val="0"/>
        <w:ind w:left="0" w:hanging="0"/>
        <w:jc w:val="center"/>
        <w:rPr/>
      </w:pPr>
      <w:r>
        <w:rPr/>
        <w:t>в селекционно-генетическом центре по свиноводств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16"/>
        <w:gridCol w:w="1077"/>
        <w:gridCol w:w="1076"/>
        <w:gridCol w:w="102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руппы пород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специализированные лини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основных свиноматок (по породам), не менее го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том числе оцененных методом контрольного выращив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став стада (от основного поголовья) класса элита, не менее %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винома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ря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хряков-производителей, оцененных методом контрольного выращивания и по качеству потомств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ход живых поросят при рождении на одну основную свиноматку в год, не менее го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ногоплодие, не менее го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в гнезде поросят в возрасте 30 дней, не менее го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сса гнезда в 30 дней, не менее килогра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озраст достижения живой массы 100 килограмм, не более дн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ценка ремонтного молодняка методом контрольного выращив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енетическая экспертиза на достоверность происхождения и отсутствие генетических аномалий, %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ряки-производите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новные свиномат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реализованного ремонтного молодняка от всего поголовья ремонтного молодняка в возрасте 2 месяцев, имевшегося на начало года, не менее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N 2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Требования к поголовью племенных животных, содержащихся</w:t>
      </w:r>
    </w:p>
    <w:p>
      <w:pPr>
        <w:pStyle w:val="ConsPlusNormal"/>
        <w:bidi w:val="0"/>
        <w:ind w:left="0" w:hanging="0"/>
        <w:jc w:val="center"/>
        <w:rPr/>
      </w:pPr>
      <w:r>
        <w:rPr/>
        <w:t>в селекционно-генетическом центре по птицеводств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05"/>
        <w:gridCol w:w="736"/>
        <w:gridCol w:w="738"/>
        <w:gridCol w:w="736"/>
        <w:gridCol w:w="691"/>
        <w:gridCol w:w="680"/>
        <w:gridCol w:w="624"/>
        <w:gridCol w:w="680"/>
        <w:gridCol w:w="68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ур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ндей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т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ус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Цесар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пел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Яичны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ясо-яич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ясные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несушек, не менее тысяч го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став племенного стада основных линий, не менее едини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селекционных гнезд на линию, не менее шту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резервных и экспериментальных линий, не менее едини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несушек на линию, не менее го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семейств, оцененных по конверсии корма, не менее едини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йценоскость на несушку за год, не менее шту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орот стада, не менее го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реализованной племенной продукции (ремонтного молодняка, яйца) от валового производства, не менее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птицы, отведенное от одной гнездовой несушки основной линии (при внутрилинейном спаривании), не менее го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птицы, отведенное от одной несушки резервных линий (при внутрилинейном спаривании), не менее го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вод молодняка, не менее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енетическая экспертиза линий на наличие специфических генов, не менее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хранность молодняка (без выбраковки), не менее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хранность взрослой птицы (без выбраковки), не менее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N 3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Требования к поголовью племенных животных, содержащихся</w:t>
      </w:r>
    </w:p>
    <w:p>
      <w:pPr>
        <w:pStyle w:val="ConsPlusNormal"/>
        <w:bidi w:val="0"/>
        <w:ind w:left="0" w:hanging="0"/>
        <w:jc w:val="center"/>
        <w:rPr/>
      </w:pPr>
      <w:r>
        <w:rPr/>
        <w:t>в селекционно-генетическом центре по рыбоводств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28"/>
        <w:gridCol w:w="1417"/>
        <w:gridCol w:w="1192"/>
        <w:gridCol w:w="1246"/>
        <w:gridCol w:w="102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роды ры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арповые и сомовые (карпы, амур белый, амур черный, толстолобик белый, толстолобик пестрый, африканский клариевый со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ососевые и цихловые (форель радужная, тиляп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сетровые (белуга, бестер, веслонос, леностер, осетр сибирский, осетр русский, стерляд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иговые (пеляд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самцов, не менее 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самок, не менее 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ализация племенных личинок (икры) от каждой самки, участвующей в нерестовой компании, не менее тысяч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ализация племенной молоди от каждой самки, участвующей в нерестовой компании, не менее тысяч 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ровень плодовитости самок к требованиям стандарта породы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ровень продуктивности племенных животных к требованиям стандарта породы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N 4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Требования к поголовью племенных животных,</w:t>
      </w:r>
    </w:p>
    <w:p>
      <w:pPr>
        <w:pStyle w:val="ConsPlusNormal"/>
        <w:bidi w:val="0"/>
        <w:ind w:left="0" w:hanging="0"/>
        <w:jc w:val="center"/>
        <w:rPr/>
      </w:pPr>
      <w:r>
        <w:rPr/>
        <w:t>содержащихся в селекционно-генетическом центре</w:t>
      </w:r>
    </w:p>
    <w:p>
      <w:pPr>
        <w:pStyle w:val="ConsPlusNormal"/>
        <w:bidi w:val="0"/>
        <w:ind w:left="0" w:hanging="0"/>
        <w:jc w:val="center"/>
        <w:rPr/>
      </w:pPr>
      <w:r>
        <w:rPr/>
        <w:t>по овцеводству и козоводству (кроме овец романовской</w:t>
      </w:r>
    </w:p>
    <w:p>
      <w:pPr>
        <w:pStyle w:val="ConsPlusNormal"/>
        <w:bidi w:val="0"/>
        <w:ind w:left="0" w:hanging="0"/>
        <w:jc w:val="center"/>
        <w:rPr/>
      </w:pPr>
      <w:r>
        <w:rPr/>
        <w:t>породы и коз молочных пород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030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маток и ярок старше одного года, не менее гол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том числе класса элита и первого класс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баранов (козлов)-производителей класса эли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ход ягнят (козлят) на 100 маток, не менее 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хранность молодняка к отбивке, не менее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ценка баранов (козлов)-производителей по качеству потомства, % от поголовья основных произ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скусственное осеменение маточного поголовья, не менее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вая масса, не менее % от стандарта породы (животных первого класс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араны (козлы)-произ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тки селекционного я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тки селекцион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нтроль качества шерсти в двухлетнем возрасте и старше, не менее %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араны (козлы)-произ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тки селекционного я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личие ремонтного молодняка для реализации на 100 маток, не менее гол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прирост маточного поголовья приравнивается к объему реализации ремонтного молодняка в равных значениях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том числе баранчиков (козл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1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з них класса эли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рок первого класса и класса эли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стриг мытой шерсти (начес пуха) от требований первого класса (кроме овец пород катумская и дорпер), не менее %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араны (козлы)-произ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енетическая экспертиза на достоверность происхождения и отсутствие генетических аномалий, %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араны (козлы)-произ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тки селекционного я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N 5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2" w:name="Par474"/>
      <w:bookmarkEnd w:id="2"/>
      <w:r>
        <w:rPr/>
        <w:t>Требования к поголовью племенных животных,</w:t>
      </w:r>
    </w:p>
    <w:p>
      <w:pPr>
        <w:pStyle w:val="ConsPlusNormal"/>
        <w:bidi w:val="0"/>
        <w:ind w:left="0" w:hanging="0"/>
        <w:jc w:val="center"/>
        <w:rPr/>
      </w:pPr>
      <w:r>
        <w:rPr/>
        <w:t>содержащихся в селекционно-генетическом центре</w:t>
      </w:r>
    </w:p>
    <w:p>
      <w:pPr>
        <w:pStyle w:val="ConsPlusNormal"/>
        <w:bidi w:val="0"/>
        <w:ind w:left="0" w:hanging="0"/>
        <w:jc w:val="center"/>
        <w:rPr/>
      </w:pPr>
      <w:r>
        <w:rPr/>
        <w:t>по козоводству (козы молочных пород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030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козоматок и козочек старше одного года, не менее гол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том числе из них классов элита и первого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ой молока от одной козоматки за год в среднем по стаду (от требований первого класса, с учетом лактации), не менее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иодичность контроля молочной продуктивности в месяц с определением содержания жира и белка в молоке, не менее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ценка козлов-производителей по качеству потомства (от поголовья основных козлов-производителей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вая масса козлов-производителей от стандарта породы (животные первого класса), не менее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козлов-производителей класса эли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ход козлят от 100 козоматок, не менее 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ализация ремонтного молодняка на 100 козоматок, не менее голов (прирост маточного поголовья приравнивается к объему реализации ремонтного молодняка в равных значен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енетическая экспертиза на достоверность происхождения и отсутствие генетических аномалий, %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злы-произ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зоматки селекционного я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bidi w:val="0"/>
        <w:ind w:left="0" w:hanging="0"/>
        <w:jc w:val="right"/>
        <w:rPr/>
      </w:pPr>
      <w:r>
        <w:rPr/>
        <w:t>;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личие площадок по выращиванию ремонтных животных-производителей и оценке их по собственной продуктивности (для селекционно-генетических центров по свиноводству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В дополнение к требованиям, предусмотренным </w:t>
      </w:r>
      <w:hyperlink r:id="rId16" w:tgtFrame="1. К видам племенных хозяйств \&quot;селекционно-генетический центр\&quot;, \&quot;племенной завод\&quot;, \&quot;племенной репродуктор\&quot;, \&quot;генофондное хозяйство\&quot;, \&quot;заводская конюшня\&quot;, \&quot;селекционно-гибридный центр\&quot;, \&quot;организация по искусственному осеменению сельскохозяйственных животных\&quot;, \&quot;организации по трансплантации эмбрионов\">
        <w:r>
          <w:rPr>
            <w:color w:val="0000FF"/>
          </w:rPr>
          <w:t>пунктом 1</w:t>
        </w:r>
      </w:hyperlink>
      <w:r>
        <w:rPr/>
        <w:t xml:space="preserve"> настоящих Требований, к видам племенных хозяйств "племенной завод", "племенной репродуктор", "генофондное хозяйство" устанавливаются требова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наличие поголовья племенных животных одной породы с соблюдением требований, приведенных в таблицах N N 6 - </w:t>
      </w:r>
      <w:hyperlink w:anchor="Par2396" w:tgtFrame="Требования к поголовью племенных пчел медоносных,">
        <w:r>
          <w:rPr>
            <w:color w:val="0000FF"/>
          </w:rPr>
          <w:t>20</w:t>
        </w:r>
      </w:hyperlink>
      <w:r>
        <w:rPr/>
        <w:t xml:space="preserve"> соответственно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N 6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Требования к поголовью племенного крупного рогатого</w:t>
      </w:r>
    </w:p>
    <w:p>
      <w:pPr>
        <w:pStyle w:val="ConsPlusNormal"/>
        <w:bidi w:val="0"/>
        <w:ind w:left="0" w:hanging="0"/>
        <w:jc w:val="center"/>
        <w:rPr/>
      </w:pPr>
      <w:r>
        <w:rPr/>
        <w:t>скота молочных пород, содержащихся в племенном заводе,</w:t>
      </w:r>
    </w:p>
    <w:p>
      <w:pPr>
        <w:pStyle w:val="ConsPlusNormal"/>
        <w:bidi w:val="0"/>
        <w:ind w:left="0" w:hanging="0"/>
        <w:jc w:val="center"/>
        <w:rPr/>
      </w:pPr>
      <w:r>
        <w:rPr/>
        <w:t>племенном репродукторе, генофондном хозяйств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536"/>
        <w:gridCol w:w="1361"/>
        <w:gridCol w:w="1360"/>
        <w:gridCol w:w="12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зав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репродукто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енофондные хозяй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коров, не менее г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иодичность контроля молочной продуктивности в месяц с определением содержания жира и белка в молоке, не менее р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скусственное осеменение коров и телок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ход живых телят на 100 коров, не менее г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 осеменений маточного поголовья семенем племенных быков-производителей, не менее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веренными и оцененными по качеству потомства и собственной продуктив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ходящимися на первом году проверки по качеству потом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ализация племенного молодняка на 100 коров, имеющихся на начало года, не менее голов (прирост маточного поголовья приравнивается к объему реализации ремонтного молодняка в равных значениях, реализация бычка (бычков) в организации по искусственному осеменению приравнивается к выполнению показателя на уровне 10% в соотношении к 1 голов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енетическая экспертиза на достоверность происхождения и отсутствие генетических аномалий матерей быков-производителей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енетическая экспертиза на достоверность происхождения ремонтного молодняка для реализации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N 7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Требования к поголовью племенного крупного рогатого</w:t>
      </w:r>
    </w:p>
    <w:p>
      <w:pPr>
        <w:pStyle w:val="ConsPlusNormal"/>
        <w:bidi w:val="0"/>
        <w:ind w:left="0" w:hanging="0"/>
        <w:jc w:val="center"/>
        <w:rPr/>
      </w:pPr>
      <w:r>
        <w:rPr/>
        <w:t>скота мясных пород, содержащихся в племенном заводе,</w:t>
      </w:r>
    </w:p>
    <w:p>
      <w:pPr>
        <w:pStyle w:val="ConsPlusNormal"/>
        <w:bidi w:val="0"/>
        <w:ind w:left="0" w:hanging="0"/>
        <w:jc w:val="center"/>
        <w:rPr/>
      </w:pPr>
      <w:r>
        <w:rPr/>
        <w:t>племенном репродукторе, генофондном хозяйств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536"/>
        <w:gridCol w:w="1361"/>
        <w:gridCol w:w="1360"/>
        <w:gridCol w:w="12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зав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репродукто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енофондные хозяй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коров, не менее г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ценка быков-производителей по собственной продуктивности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ценка быков-производителей по качеству потомства, не менее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ход телят на 100 коров, не менее г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ализация племенных животных (телки, бычки, нетели, первотелки) на 100 коров, имеющихся на начало года, не менее гол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прирост маточного поголовья приравнивается к объему реализации ремонтного молодняка в равных значения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енетическая экспертиза на достоверность происхождения и отсутствие генетических аномалий, %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ыки-производи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ровы быкопроизводящей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N 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Требования к поголовью племенных свиней,</w:t>
      </w:r>
    </w:p>
    <w:p>
      <w:pPr>
        <w:pStyle w:val="ConsPlusNormal"/>
        <w:bidi w:val="0"/>
        <w:ind w:left="0" w:hanging="0"/>
        <w:jc w:val="center"/>
        <w:rPr/>
      </w:pPr>
      <w:r>
        <w:rPr/>
        <w:t>содержащихся в племенном заводе, племенном репродукторе,</w:t>
      </w:r>
    </w:p>
    <w:p>
      <w:pPr>
        <w:pStyle w:val="ConsPlusNormal"/>
        <w:bidi w:val="0"/>
        <w:ind w:left="0" w:hanging="0"/>
        <w:jc w:val="center"/>
        <w:rPr/>
      </w:pPr>
      <w:r>
        <w:rPr/>
        <w:t>генофондном хозяйств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438"/>
        <w:gridCol w:w="851"/>
        <w:gridCol w:w="850"/>
        <w:gridCol w:w="849"/>
        <w:gridCol w:w="850"/>
        <w:gridCol w:w="851"/>
        <w:gridCol w:w="850"/>
        <w:gridCol w:w="906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зав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репродуктор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енофондные хозяйств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группа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группа пор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группа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группа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группа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группа пород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основных свиноматок, не менее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чистопородных хряков, % от общего поголовья хря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ход поросят на одну основную свиноматку в год, не менее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ногоплодие, не менее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в гнезде поросят в возрасте 30 дней, не менее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сса гнезда в 30 дней, не менее кил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озраст достижения ремонтным молодняком живой массы 100 килограмм, не более дне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ря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ви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, оцененное методом контрольного откорма, не менее %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ря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ремонтного молодняка, оцененное методом контрольного выращивания, не менее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ряч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ви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реализованного ремонтного молодняка от всего поголовья ремонтного молодняка в возрасте 2 месяцев, не менее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енетическая экспертиза на достоверность происхождения и отсутствие генетических аномалий, %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ряки-произ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монтные хря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ви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N 9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Требования к поголовью племенных овец и коз (кроме овец</w:t>
      </w:r>
    </w:p>
    <w:p>
      <w:pPr>
        <w:pStyle w:val="ConsPlusNormal"/>
        <w:bidi w:val="0"/>
        <w:ind w:left="0" w:hanging="0"/>
        <w:jc w:val="center"/>
        <w:rPr/>
      </w:pPr>
      <w:r>
        <w:rPr/>
        <w:t>романовской и каракульской пород и коз молочных пород),</w:t>
      </w:r>
    </w:p>
    <w:p>
      <w:pPr>
        <w:pStyle w:val="ConsPlusNormal"/>
        <w:bidi w:val="0"/>
        <w:ind w:left="0" w:hanging="0"/>
        <w:jc w:val="center"/>
        <w:rPr/>
      </w:pPr>
      <w:r>
        <w:rPr/>
        <w:t>содержащихся в племенном заводе, племенном репродукторе,</w:t>
      </w:r>
    </w:p>
    <w:p>
      <w:pPr>
        <w:pStyle w:val="ConsPlusNormal"/>
        <w:bidi w:val="0"/>
        <w:ind w:left="0" w:hanging="0"/>
        <w:jc w:val="center"/>
        <w:rPr/>
      </w:pPr>
      <w:r>
        <w:rPr/>
        <w:t>генофондном хозяйств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79"/>
        <w:gridCol w:w="1360"/>
        <w:gridCol w:w="1361"/>
        <w:gridCol w:w="124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за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репродукто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енофондные хозя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маток и ярок старше 1 года, не менее го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козоматок и козочек старше 1 года, не менее го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маточного поголовья класса элита и первого класса, не менее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баранов (козлов)-производителей класса элита,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ход ягнят (козлят) на 100 маток, не менее голов (кроме овец пород катумская и дорпер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ход ягнят на 100 маток для овец пород катумская и дорпер, не менее го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хранность молодняка к отбивке, не менее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ценка баранов (козлов)-производителей по качеству потомства (от поголовья основных производителей), не менее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скусственное осеменение маточного поголовья, не менее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вая масса баранов (козлов)- производителей и маток селекционного ядра от стандарта породы (животных первого класса), не менее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вая масса маток селекционной группы от стандарта породы (животных первого класса), не менее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нтроль качества шерсти в двухлетнем возрасте и старше, не менее %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араны (козлы)-производи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тки селекционного яд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личие ремонтного молодняка для реализации всего (из них ярочек (козочек)/баранчиков (козликов) от 100 маток, имеющихся на начало года, не менее голов (прирост маточного поголовья приравнивается к объему реализации ремонтного молодняка в равных значениях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 (7/8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 (15/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стриг шерсти (начес пуха) от баранов (козлов)-производителей от требований первого класса породы, не менее %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кроме овец пород катумская и дорпер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стриг шерсти (начес пуха) от маток от требований первого класса породы, не менее % (кроме овец пород катумская и дорпер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вая масса баранчиков (козликов) к отбивке от стандарта породы (от требований к оценке в 4 балла), не менее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вая масса ярочек (козочек) к отбивке от стандарта породы (от требований к оценке в 4 балла), не менее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енетическая экспертиза на достоверность происхождения и отсутствие генетических аномалий, %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араны (козлы)-производи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тки селекционного яд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N 1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Требования к поголовью племенных овец романовской породы,</w:t>
      </w:r>
    </w:p>
    <w:p>
      <w:pPr>
        <w:pStyle w:val="ConsPlusNormal"/>
        <w:bidi w:val="0"/>
        <w:ind w:left="0" w:hanging="0"/>
        <w:jc w:val="center"/>
        <w:rPr/>
      </w:pPr>
      <w:r>
        <w:rPr/>
        <w:t>содержащихся в племенном заводе, племенном репродукторе,</w:t>
      </w:r>
    </w:p>
    <w:p>
      <w:pPr>
        <w:pStyle w:val="ConsPlusNormal"/>
        <w:bidi w:val="0"/>
        <w:ind w:left="0" w:hanging="0"/>
        <w:jc w:val="center"/>
        <w:rPr/>
      </w:pPr>
      <w:r>
        <w:rPr/>
        <w:t>генофондном хозяйств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536"/>
        <w:gridCol w:w="1361"/>
        <w:gridCol w:w="1360"/>
        <w:gridCol w:w="12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зав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репродукто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енофондные хозяй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овцематок, не менее г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з них класса элита и первого класса, не менее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баранов-производителей класса элита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ход ягнят на 100 маток, не менее г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хранность молодняка к отбивке, не менее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вая масса баранчиков в возрасте 90 дней, не менее % от требований к оценке в 4 бал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вая масса ярочек в возрасте 90 дней, не менее % от требований к оценке в 4 бал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оцененных баранов-производителей по качеству потомства, не менее % от поголовья основных баранов-произ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ализация ремонтного молодняка на 100 маток, имеющихся на начало года, не менее гол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прирост маточного поголовья приравнивается к объему реализации ремонтного молодняка в равных значения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том числе баранч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з них класса элита, не менее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енетическая экспертиза на достоверность происхождения и отсутствие генетических аномалий, %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араны (козлы)-производи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тки селекционного яд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N 11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Требования к поголовью племенных овец каракульской породы,</w:t>
      </w:r>
    </w:p>
    <w:p>
      <w:pPr>
        <w:pStyle w:val="ConsPlusNormal"/>
        <w:bidi w:val="0"/>
        <w:ind w:left="0" w:hanging="0"/>
        <w:jc w:val="center"/>
        <w:rPr/>
      </w:pPr>
      <w:r>
        <w:rPr/>
        <w:t>содержащихся в племенном заводе, племенном репродукторе,</w:t>
      </w:r>
    </w:p>
    <w:p>
      <w:pPr>
        <w:pStyle w:val="ConsPlusNormal"/>
        <w:bidi w:val="0"/>
        <w:ind w:left="0" w:hanging="0"/>
        <w:jc w:val="center"/>
        <w:rPr/>
      </w:pPr>
      <w:r>
        <w:rPr/>
        <w:t>генофондном хозяйств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4310"/>
        <w:gridCol w:w="1360"/>
        <w:gridCol w:w="1361"/>
        <w:gridCol w:w="124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за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репродукто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енофондные хозяйств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овцематок всего, не менее го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овцематок и ярок старше 1 года, не менее % от общего поголовья ове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з них класса элита и первого класса, не менее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племенных баранов-производителей, не менее % от общего поголовья ове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з них класса элита,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оцененных баранов-производителей по качеству потомства, не менее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лучено ягнят на 100 овцематок, не менее го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скусственное осеменение маточного поголовья, не менее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ализация ремонтного молодняка на 100 маток, имеющихся на начало года, не менее гол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прирост маточного поголовья приравнивается к объему реализации ремонтного молодняка в равных значениях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ход шкурок каракуля крупного и среднего размеров, не менее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шкурок каракуля специализированных окрасок, не менее %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черн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ер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у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ел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озов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ход каракуля первых сортов, не менее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черн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1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том числе жакетной групп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ер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у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енетическая экспертиза на достоверность происхождения и отсутствие генетических аномалий, %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араны (козлы)-производи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тки селекционного яд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N 12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Требования к поголовью племенных коз молочных пород,</w:t>
      </w:r>
    </w:p>
    <w:p>
      <w:pPr>
        <w:pStyle w:val="ConsPlusNormal"/>
        <w:bidi w:val="0"/>
        <w:ind w:left="0" w:hanging="0"/>
        <w:jc w:val="center"/>
        <w:rPr/>
      </w:pPr>
      <w:r>
        <w:rPr/>
        <w:t>содержащихся в племенном заводе, племенном репродукторе,</w:t>
      </w:r>
    </w:p>
    <w:p>
      <w:pPr>
        <w:pStyle w:val="ConsPlusNormal"/>
        <w:bidi w:val="0"/>
        <w:ind w:left="0" w:hanging="0"/>
        <w:jc w:val="center"/>
        <w:rPr/>
      </w:pPr>
      <w:r>
        <w:rPr/>
        <w:t>генофондном хозяйств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1361"/>
        <w:gridCol w:w="1360"/>
        <w:gridCol w:w="12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зав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репродукто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енофондные хозяй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козоматок и козочек старше 1 года, не менее г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з них классов элита и первого, не менее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козлов-производителей класса элита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лочная продуктивность козоматок в среднем по стаду (от требований первого класса), не менее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лочная продуктивность козоматок селекционного ядра (от требований первого класса), не менее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иодичность контроля молочной продуктивности в месяц с определением содержания жира и белка в молоке, не менее р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оцененных козлов-производителей по качеству потомства (от поголовья основных производителей), не менее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ход козлят на 100 козоматок, не менее г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хранность козочек к двухмесячному возрасту, не менее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вая масса козлов-производителей (от требований первого класса), не менее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вая масса козоматок (от требований первого класса), не менее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ализация ремонтного молодняка от 100 козоматок, всего, не менее гол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прирост маточного поголовья приравнивается к объему реализации ремонтного молодняка в равных значения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енетическая экспертиза на достоверность происхождения и отсутствие генетических аномалий, %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злы-производи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тки селекционного яд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N 13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Требования к поголовью племенных лошадей,</w:t>
      </w:r>
    </w:p>
    <w:p>
      <w:pPr>
        <w:pStyle w:val="ConsPlusNormal"/>
        <w:bidi w:val="0"/>
        <w:ind w:left="0" w:hanging="0"/>
        <w:jc w:val="center"/>
        <w:rPr/>
      </w:pPr>
      <w:r>
        <w:rPr/>
        <w:t>содержащихся в племенном заводе, племенном репродукторе,</w:t>
      </w:r>
    </w:p>
    <w:p>
      <w:pPr>
        <w:pStyle w:val="ConsPlusNormal"/>
        <w:bidi w:val="0"/>
        <w:ind w:left="0" w:hanging="0"/>
        <w:jc w:val="center"/>
        <w:rPr/>
      </w:pPr>
      <w:r>
        <w:rPr/>
        <w:t>генофондном хозяйств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4366"/>
        <w:gridCol w:w="1361"/>
        <w:gridCol w:w="1360"/>
        <w:gridCol w:w="124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ой зав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ой репродукто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енофондные хозяй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жеребцов-производителей и кобыл, не менее голов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 конюшенно-пастбищном содержан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1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еребц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1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бы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 культурно-табунном содержан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2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еребц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2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бы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 табунном содержан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3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еребц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3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бы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мплексная оценка по бонитировке, не менее %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еребцов класса эл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был класса эл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был первого клас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ализация ремонтного молодняка от общего числа реализованных животных, не менее %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ерховые и рысистые пор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яжеловозные пор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роды местного 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ход жеребят на 100 кобыл, не менее голов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ерховые и рысистые пор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яжеловозные пор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роды местного 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спытано лошадей за год, не менее % к поголовью, введенному в воспроизвод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енетическая экспертиза на достоверность происхождения и отсутствие генетических аномалий, %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ереб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еребч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бы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был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N 14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Требования к поголовью племенной сельскохозяйственной птицы,</w:t>
      </w:r>
    </w:p>
    <w:p>
      <w:pPr>
        <w:pStyle w:val="ConsPlusNormal"/>
        <w:bidi w:val="0"/>
        <w:ind w:left="0" w:hanging="0"/>
        <w:jc w:val="center"/>
        <w:rPr/>
      </w:pPr>
      <w:r>
        <w:rPr/>
        <w:t>содержащейся в племенном заводе, племенном репродукторе,</w:t>
      </w:r>
    </w:p>
    <w:p>
      <w:pPr>
        <w:pStyle w:val="ConsPlusNormal"/>
        <w:bidi w:val="0"/>
        <w:ind w:left="0" w:hanging="0"/>
        <w:jc w:val="center"/>
        <w:rPr/>
      </w:pPr>
      <w:r>
        <w:rPr/>
        <w:t>генофондном хозяйств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35"/>
        <w:gridCol w:w="736"/>
        <w:gridCol w:w="738"/>
        <w:gridCol w:w="736"/>
        <w:gridCol w:w="691"/>
        <w:gridCol w:w="680"/>
        <w:gridCol w:w="624"/>
        <w:gridCol w:w="680"/>
        <w:gridCol w:w="68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ур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ндей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т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ус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Цесар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епел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Яичны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ясо-яич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ясные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заво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несушек, не менее тысяч го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стада классов элита-рекорд и элита не менее % от общего поголовь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йценоскость на среднегодовую несушку за год, не менее шту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орот стада, не менее го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использования яиц на племенные цели, не менее % от валового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вод молодняка, не менее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хранность молодняка (без выбраковки), не менее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хранность взрослой птицы (без выбраковки), не менее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селекционных гнезд на линию, не менее шту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отведенного молодняка от одной гнездовой несушки при внутрилинейном спаривании, не менее го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репродукторы I и II поряд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несушек, не менее тысяч го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лассный состав племенного стада, не менее % от общего поголовья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 класса (прародител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 класса (родител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йценоскость на среднегодовую несушку за год, не менее шту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орот стада, не менее го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использования яиц на племенные цели, не менее % от валового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вод молодняка, не менее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хранность молодняка (без выбраковки), не менее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хранность взрослой птицы (без выбраковки), не менее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енофондные хозяй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несушек, не менее го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самцов, не менее го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N 15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Требования к поголовью племенных оленей северных,</w:t>
      </w:r>
    </w:p>
    <w:p>
      <w:pPr>
        <w:pStyle w:val="ConsPlusNormal"/>
        <w:bidi w:val="0"/>
        <w:ind w:left="0" w:hanging="0"/>
        <w:jc w:val="center"/>
        <w:rPr/>
      </w:pPr>
      <w:r>
        <w:rPr/>
        <w:t>содержащихся в племенном заводе, племенном репродукторе,</w:t>
      </w:r>
    </w:p>
    <w:p>
      <w:pPr>
        <w:pStyle w:val="ConsPlusNormal"/>
        <w:bidi w:val="0"/>
        <w:ind w:left="0" w:hanging="0"/>
        <w:jc w:val="center"/>
        <w:rPr/>
      </w:pPr>
      <w:r>
        <w:rPr/>
        <w:t>генофондном хозяйств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4366"/>
        <w:gridCol w:w="1361"/>
        <w:gridCol w:w="1360"/>
        <w:gridCol w:w="124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зав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репродукто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енофондные хозяй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 тундрах, в зоне притундровых лесов и редкостойной тай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оленей основного стада, не менее г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лассный состав маток класса элита-рекорд и элита не менее % от общего поголовья ма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самцов-производителей класса элита-рекорд и элита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маток от общего поголовья, не менее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ход телят на 100 маток, не менее г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хранность взрослых оленей, не менее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ализация ремонтного молодняка на 100 январских маток, не менее г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 таежной зон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оленей основного стада, не менее г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лассный состав маток класса элита-рекорд и элита не менее % от общего поголовья ма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лассный состав самцов-производителей классов элита-рекорд и элита, % от общего поголовья самцов-произ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маток от общего поголовья, не менее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ход телят на 100 маток, не менее г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хранность взрослых оленей, не менее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ализация ремонтного молодняка на 100 январских маток, не менее г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N 16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Требования к поголовью племенных пантовых оленей (маралов</w:t>
      </w:r>
    </w:p>
    <w:p>
      <w:pPr>
        <w:pStyle w:val="ConsPlusNormal"/>
        <w:bidi w:val="0"/>
        <w:ind w:left="0" w:hanging="0"/>
        <w:jc w:val="center"/>
        <w:rPr/>
      </w:pPr>
      <w:r>
        <w:rPr/>
        <w:t>и оленей пятнистых), содержащихся в племенном заводе,</w:t>
      </w:r>
    </w:p>
    <w:p>
      <w:pPr>
        <w:pStyle w:val="ConsPlusNormal"/>
        <w:bidi w:val="0"/>
        <w:ind w:left="0" w:hanging="0"/>
        <w:jc w:val="center"/>
        <w:rPr/>
      </w:pPr>
      <w:r>
        <w:rPr/>
        <w:t>племенном репродукторе, генофондном хозяйств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4593"/>
        <w:gridCol w:w="1361"/>
        <w:gridCol w:w="1360"/>
        <w:gridCol w:w="124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зав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репродукто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енофондные хозяйст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оленей основного стада, не менее г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став маток первого класса от общего поголовья, не менее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самцов-производителей класса элита-рекорд и элита, не менее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маток от общего поголовья, не менее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ход телят на 100 маток, не менее г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хранность взрослых оленей, не менее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ализация ремонтного молодняка на 100 январских маток, не менее г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N 17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Требования к поголовью племенных пушных зверей,</w:t>
      </w:r>
    </w:p>
    <w:p>
      <w:pPr>
        <w:pStyle w:val="ConsPlusNormal"/>
        <w:bidi w:val="0"/>
        <w:ind w:left="0" w:hanging="0"/>
        <w:jc w:val="center"/>
        <w:rPr/>
      </w:pPr>
      <w:r>
        <w:rPr/>
        <w:t>содержащихся в племенном заводе, племенном репродукторе,</w:t>
      </w:r>
    </w:p>
    <w:p>
      <w:pPr>
        <w:pStyle w:val="ConsPlusNormal"/>
        <w:bidi w:val="0"/>
        <w:ind w:left="0" w:hanging="0"/>
        <w:jc w:val="center"/>
        <w:rPr/>
      </w:pPr>
      <w:r>
        <w:rPr/>
        <w:t>генофондном хозяйств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4366"/>
        <w:gridCol w:w="1361"/>
        <w:gridCol w:w="1360"/>
        <w:gridCol w:w="124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зав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репродукто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енофондные хозяй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самок основного стада, не менее голов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рок американск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ис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сц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ак енотовид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о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утр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орь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элитных зверей (1 и 2 класса) в основном стаде, не менее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амцов взросл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амок взросл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амцов ремонт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амок ремонт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лина тела ремонтного молодняка, не менее с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рок американских самц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1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ам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исиц самц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2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ам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сцов самц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3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ам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олей самц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4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ам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орьков самц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5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ам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ак енотовидных самц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6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ам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вая масса ремонтного молодняка, не менее килограм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рок американских самц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1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ам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олей самц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2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ам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утрий самц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3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ам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ход молодняка от одной самки, не менее голов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рок американск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ис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сц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ак енотовид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о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орь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утрий (в расчете на основную самк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хранность молодняка за период выращивания, не менее %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рок американск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о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утр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ругих видов (лисиц, песцов, собак енотовидных, хорьк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ализация ремонтного молодняка от маточного поголовья, не менее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элитных зверей от реализованного ремонтного молодняка, не менее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N 1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Требования к поголовью племенных кроликов,</w:t>
      </w:r>
    </w:p>
    <w:p>
      <w:pPr>
        <w:pStyle w:val="ConsPlusNormal"/>
        <w:bidi w:val="0"/>
        <w:ind w:left="0" w:hanging="0"/>
        <w:jc w:val="center"/>
        <w:rPr/>
      </w:pPr>
      <w:r>
        <w:rPr/>
        <w:t>содержащихся в племенном заводе, племенном репродукторе,</w:t>
      </w:r>
    </w:p>
    <w:p>
      <w:pPr>
        <w:pStyle w:val="ConsPlusNormal"/>
        <w:bidi w:val="0"/>
        <w:ind w:left="0" w:hanging="0"/>
        <w:jc w:val="center"/>
        <w:rPr/>
      </w:pPr>
      <w:r>
        <w:rPr/>
        <w:t>генофондном хозяйств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4366"/>
        <w:gridCol w:w="1361"/>
        <w:gridCol w:w="1360"/>
        <w:gridCol w:w="124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зав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репродукто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енофондные хозяй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самок основного стада, не менее г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кроликов класса элита и первого класса, не менее %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амцов основного ст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ам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монтного молодня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ход молодняка от основной самки за окрол, не менее г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ход молодняка от одной самки за 3 окрола, не менее г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вая масса ремонтного молодняка, не менее килограмм в возрасте 3-х месяцев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елый великан, бар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ерый великан, советская шиншилла, черно-бу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еребристая, венский голубой, советский мардер, бабочка, ре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алифорнийская, новозеландская белая, новозеландская крас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елая пуховая, ангор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вая масса ремонтного молодняка, не менее килограмм в возрасте 4-х месяцев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елый великан, бар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ерый великан, советская шиншилла, черно-бу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еребристая, венский голубой, советский мардер, бабочка, ре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алифорнийская, новозеландская белая, новозеландская крас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елая пуховая, ангор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ализовано ремонтного молодняка не менее % от полученного припл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ремонтного молодняка класса элита и первого класса от реализуемого ремонтного молодняка, не менее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хранность ремонтного молодняка за период выращивания, не менее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N 19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Требования к поголовью племенной рыбы,</w:t>
      </w:r>
    </w:p>
    <w:p>
      <w:pPr>
        <w:pStyle w:val="ConsPlusNormal"/>
        <w:bidi w:val="0"/>
        <w:ind w:left="0" w:hanging="0"/>
        <w:jc w:val="center"/>
        <w:rPr/>
      </w:pPr>
      <w:r>
        <w:rPr/>
        <w:t>содержащейся в племенном заводе, племенном репродукторе,</w:t>
      </w:r>
    </w:p>
    <w:p>
      <w:pPr>
        <w:pStyle w:val="ConsPlusNormal"/>
        <w:bidi w:val="0"/>
        <w:ind w:left="0" w:hanging="0"/>
        <w:jc w:val="center"/>
        <w:rPr/>
      </w:pPr>
      <w:r>
        <w:rPr/>
        <w:t>генофондном хозяйств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2948"/>
        <w:gridCol w:w="738"/>
        <w:gridCol w:w="1020"/>
        <w:gridCol w:w="850"/>
        <w:gridCol w:w="845"/>
        <w:gridCol w:w="1127"/>
        <w:gridCol w:w="97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арп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сетровые (белуга, бестер, веслонос, леностер, осетр сибирский, осетр русский, стерляд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ососевые и цихловые (форель радужная, тиляп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иговые (пелядь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тительноядные рыбы (амур белый, амур черный, толстолобик белый, толстолобик пестры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омовые (африканский клариевый со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зав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самцов, не менее гол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самок, не менее гол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ализация племенной продукции (молодь, личинки, эмбрионы (икра оплодотворенная) от каждой самки, участвующей в нересте, не менее тысяч шту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лодовитость от требований стандарта породы, не менее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дуктивность от требований стандарта породы, не менее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репродукто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самцов, не менее гол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самок, не менее гол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ализация племенной продукции (молодь, личинки, эмбрионы (икра оплодотворенная) от каждой самки, участвующей в нересте, не менее тысяч шту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лодовитость от требований стандарта породы, не менее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дуктивность от требований стандарта породы, не менее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енофондные хозяй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самцов, не менее гол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самок, не менее гол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ализация племенной продукции (молодь, личинки, рыбоводная икра) от каждой самки, участвующей в нересте, не менее тысяч шту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лодовитость от требований стандарта породы, не менее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дуктивность от требований стандарта породы, не менее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N 2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3" w:name="Par2396"/>
      <w:bookmarkEnd w:id="3"/>
      <w:r>
        <w:rPr/>
        <w:t>Требования к поголовью племенных пчел медоносных,</w:t>
      </w:r>
    </w:p>
    <w:p>
      <w:pPr>
        <w:pStyle w:val="ConsPlusNormal"/>
        <w:bidi w:val="0"/>
        <w:ind w:left="0" w:hanging="0"/>
        <w:jc w:val="center"/>
        <w:rPr/>
      </w:pPr>
      <w:r>
        <w:rPr/>
        <w:t>содержащихся в племенном заводе, племенном репродуктор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499"/>
        <w:gridCol w:w="1362"/>
        <w:gridCol w:w="170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зав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еменные репродуктор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Численность пчелиных семей, не менее шту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пчелиных семей высших бонитировочных классов, не менее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ализация племенных пчелопакетов от наличия пчелиных семей на начало года, не менее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ализация племенных пчелиных маток, от наличия пчелиных семей на начало года, не менее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изводство валового меда на 1 семью, не менее килограм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хранность пчелиных семей, не менее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ConsPlusNormal"/>
        <w:bidi w:val="0"/>
        <w:ind w:left="0" w:hanging="0"/>
        <w:jc w:val="right"/>
        <w:rPr/>
      </w:pPr>
      <w:r>
        <w:rPr/>
        <w:t>;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личие племенных животных, поддерживаемых наследственно устойчивых семейств и ли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4. В дополнение к требованиям, предусмотренным </w:t>
      </w:r>
      <w:hyperlink r:id="rId17" w:tgtFrame="1. К видам племенных хозяйств \&quot;селекционно-генетический центр\&quot;, \&quot;племенной завод\&quot;, \&quot;племенной репродуктор\&quot;, \&quot;генофондное хозяйство\&quot;, \&quot;заводская конюшня\&quot;, \&quot;селекционно-гибридный центр\&quot;, \&quot;организация по искусственному осеменению сельскохозяйственных животных\&quot;, \&quot;организации по трансплантации эмбрионов\">
        <w:r>
          <w:rPr>
            <w:color w:val="0000FF"/>
          </w:rPr>
          <w:t>пунктом 1</w:t>
        </w:r>
      </w:hyperlink>
      <w:r>
        <w:rPr/>
        <w:t xml:space="preserve"> настоящих Требований, к виду племенного хозяйства "заводская конюшня" устанавливается требование к наличию поголовья племенных лошадей, соответствующего требованиям, приведенным в таблице N 21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N 21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Требования к поголовью племенных лошадей, содержащихся</w:t>
      </w:r>
    </w:p>
    <w:p>
      <w:pPr>
        <w:pStyle w:val="ConsPlusNormal"/>
        <w:bidi w:val="0"/>
        <w:ind w:left="0" w:hanging="0"/>
        <w:jc w:val="center"/>
        <w:rPr/>
      </w:pPr>
      <w:r>
        <w:rPr/>
        <w:t>в заводской конюшн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521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головье жеребцов-производителей, не менее гол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ласса "элита"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ценено по качеству потомств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головье слученных (осемененных) кобыл за год, всего, не менее 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расчете на одного жеребца-производителя, не менее 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учено жеребят за год, всего, не менее 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расчете на одного жеребца-производителя, не менее 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bidi w:val="0"/>
        <w:ind w:left="0" w:hanging="0"/>
        <w:jc w:val="right"/>
        <w:rPr/>
      </w:pPr>
      <w:r>
        <w:rPr/>
        <w:t>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. В дополнение к требованиям, предусмотренным </w:t>
      </w:r>
      <w:hyperlink r:id="rId18" w:tgtFrame="1. К видам племенных хозяйств \&quot;селекционно-генетический центр\&quot;, \&quot;племенной завод\&quot;, \&quot;племенной репродуктор\&quot;, \&quot;генофондное хозяйство\&quot;, \&quot;заводская конюшня\&quot;, \&quot;селекционно-гибридный центр\&quot;, \&quot;организация по искусственному осеменению сельскохозяйственных животных\&quot;, \&quot;организации по трансплантации эмбрионов\">
        <w:r>
          <w:rPr>
            <w:color w:val="0000FF"/>
          </w:rPr>
          <w:t>пунктом 1</w:t>
        </w:r>
      </w:hyperlink>
      <w:r>
        <w:rPr/>
        <w:t xml:space="preserve"> настоящих Требований, к виду племенного хозяйства "селекционно-гибридный центр" устанавливается требование к наличию поголовья племенных свиней, содержащихся в селекционно-гибридном центре, приведенные в таблице N 22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N 22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Требования к поголовью племенных свиней, содержащихся</w:t>
      </w:r>
    </w:p>
    <w:p>
      <w:pPr>
        <w:pStyle w:val="ConsPlusNormal"/>
        <w:bidi w:val="0"/>
        <w:ind w:left="0" w:hanging="0"/>
        <w:jc w:val="center"/>
        <w:rPr/>
      </w:pPr>
      <w:r>
        <w:rPr/>
        <w:t>в селекционно-гибридном центр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16"/>
        <w:gridCol w:w="1019"/>
        <w:gridCol w:w="1078"/>
        <w:gridCol w:w="107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руппы пород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специализированные лини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основных свиноматок, не менее го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том числе оцененных методом контрольного выращивания,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лассный состав стада от основного поголовья, не менее %, класса элита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винома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ря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2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том числе оцененных методом контрольного выращи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ход поросят на одну основную свиноматку в год, не менее го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ногоплодие, не менее го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в гнезде поросят в возрасте 30 дней, не менее го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сса гнезда в 30 дней, не менее килограм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реднесуточный прирост на выращивании, не менее грам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ценка методом контрольного откорма не менее % к основному поголовью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ряк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ценка ремонтного молодняка методом контрольного выращивания,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реализованного ремонтного молодняка, не менее % от полученного припл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енетическая экспертиза на достоверность происхождения и отсутствие генетических аномалий хряков-производителей,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bidi w:val="0"/>
        <w:ind w:left="0" w:hanging="0"/>
        <w:jc w:val="right"/>
        <w:rPr/>
      </w:pPr>
      <w:r>
        <w:rPr/>
        <w:t>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 В дополнение к требованиям, предусмотренным </w:t>
      </w:r>
      <w:hyperlink r:id="rId19" w:tgtFrame="1. К видам племенных хозяйств \&quot;селекционно-генетический центр\&quot;, \&quot;племенной завод\&quot;, \&quot;племенной репродуктор\&quot;, \&quot;генофондное хозяйство\&quot;, \&quot;заводская конюшня\&quot;, \&quot;селекционно-гибридный центр\&quot;, \&quot;организация по искусственному осеменению сельскохозяйственных животных\&quot;, \&quot;организации по трансплантации эмбрионов\">
        <w:r>
          <w:rPr>
            <w:color w:val="0000FF"/>
          </w:rPr>
          <w:t>пунктом 1</w:t>
        </w:r>
      </w:hyperlink>
      <w:r>
        <w:rPr/>
        <w:t xml:space="preserve"> настоящих Требований, к виду племенного хозяйства "организация по искусственному осеменению сельскохозяйственных животных" устанавливаются требова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здание организации по искусственному осеменению сельскохозяйственных животных по согласованию с Министерством сельского хозяйства Российской Федерации &lt;3&gt;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&lt;3&gt; </w:t>
      </w:r>
      <w:hyperlink r:id="rId20" w:tgtFrame="Федеральный закон от 03.08.1995 N 123-ФЗ (ред. от 06.12.2021) \&quot;О племенном животноводстве\&quot;&#10;{КонсультантПлюс}">
        <w:r>
          <w:rPr>
            <w:color w:val="0000FF"/>
          </w:rPr>
          <w:t>Часть вторая статьи 33</w:t>
        </w:r>
      </w:hyperlink>
      <w:r>
        <w:rPr/>
        <w:t xml:space="preserve"> Федерального закона о племенном животноводстве (Собрание законодательства Российской Федерации, 1995, N 32, ст. 3199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личие у руководителя организации по искусственному осеменению сельскохозяйственных животных высшего зоотехнического или высшего ветеринарного образования &lt;4&gt;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&lt;4&gt; </w:t>
      </w:r>
      <w:hyperlink r:id="rId21" w:tgtFrame="Федеральный закон от 03.08.1995 N 123-ФЗ (ред. от 06.12.2021) \&quot;О племенном животноводстве\&quot;&#10;{КонсультантПлюс}">
        <w:r>
          <w:rPr>
            <w:color w:val="0000FF"/>
          </w:rPr>
          <w:t>Часть третья статьи 33</w:t>
        </w:r>
      </w:hyperlink>
      <w:r>
        <w:rPr/>
        <w:t xml:space="preserve"> Федерального закона о племенном животноводстве (Собрание законодательства Российской Федерации, 1995, N 32, ст. 3199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личие племенных животных-производителей, полученных методом заказных спариваний (за исключением использования метода клонирования, генетического редактирования, спермопродукции, разделенной по половому признаку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личие оборудования, приборов и расходных материалов для получения, обработки и хранения спермопродук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гистрация технологических процессов получения, обработки, контроля качества, хранения и поставки семени для проведения искусственного осеменения сельскохозяйственных животны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личие поголовья племенных животных, соответствующего требованиям, приведенным в таблице N 23 (для молочного скотоводства)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N 23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Требования к поголовью племенных</w:t>
      </w:r>
    </w:p>
    <w:p>
      <w:pPr>
        <w:pStyle w:val="ConsPlusNormal"/>
        <w:bidi w:val="0"/>
        <w:ind w:left="0" w:hanging="0"/>
        <w:jc w:val="center"/>
        <w:rPr/>
      </w:pPr>
      <w:r>
        <w:rPr/>
        <w:t>животных-производителей, содержащихся в организации</w:t>
      </w:r>
    </w:p>
    <w:p>
      <w:pPr>
        <w:pStyle w:val="ConsPlusNormal"/>
        <w:bidi w:val="0"/>
        <w:ind w:left="0" w:hanging="0"/>
        <w:jc w:val="center"/>
        <w:rPr/>
      </w:pPr>
      <w:r>
        <w:rPr/>
        <w:t>по искусственному осеменению сельскохозяйственных</w:t>
      </w:r>
    </w:p>
    <w:p>
      <w:pPr>
        <w:pStyle w:val="ConsPlusNormal"/>
        <w:bidi w:val="0"/>
        <w:ind w:left="0" w:hanging="0"/>
        <w:jc w:val="center"/>
        <w:rPr/>
      </w:pPr>
      <w:r>
        <w:rPr/>
        <w:t>животных (для молочного скотоводств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7143"/>
        <w:gridCol w:w="136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быков-производителей, не менее гол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допускается снижение поголовья до 15 голов при условии наличия не менее 50% животных генофондных пород от общего поголовь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пород быков-производителей, не менее един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Ежегодное обновление поголовья, не менее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 оцененных быков-производителей по собственной продуктивности,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 первично поставленных быков-производителей на оценку по качеству потомства, не менее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редняя продуктивность матерей быков-производителей по наивысшей лактации, не менее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держание жира в молоке матерей быков-производителей по наивысшей лактации, не менее процентных пунк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держание белка в молоке матерей быков-производителей по наивысшей лактации, не менее процентных пунк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енетическая экспертиза на достоверность происхождения и отсутствие генетических аномалий у быков-производителей,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bidi w:val="0"/>
        <w:ind w:left="0" w:hanging="0"/>
        <w:jc w:val="right"/>
        <w:rPr/>
      </w:pPr>
      <w:r>
        <w:rPr/>
        <w:t>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7. В дополнение к требованиям, предусмотренным </w:t>
      </w:r>
      <w:hyperlink r:id="rId22" w:tgtFrame="1. К видам племенных хозяйств \&quot;селекционно-генетический центр\&quot;, \&quot;племенной завод\&quot;, \&quot;племенной репродуктор\&quot;, \&quot;генофондное хозяйство\&quot;, \&quot;заводская конюшня\&quot;, \&quot;селекционно-гибридный центр\&quot;, \&quot;организация по искусственному осеменению сельскохозяйственных животных\&quot;, \&quot;организации по трансплантации эмбрионов\">
        <w:r>
          <w:rPr>
            <w:color w:val="0000FF"/>
          </w:rPr>
          <w:t>пунктом 1</w:t>
        </w:r>
      </w:hyperlink>
      <w:r>
        <w:rPr/>
        <w:t xml:space="preserve"> настоящих Требований, к виду племенного хозяйства "организация по трансплантации эмбрионов" устанавливаются требова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здание организации по трансплантации эмбрионов по согласованию с Министерством сельского хозяйства Российской Федерации &lt;5&gt;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&lt;5&gt; </w:t>
      </w:r>
      <w:hyperlink r:id="rId23" w:tgtFrame="Федеральный закон от 03.08.1995 N 123-ФЗ (ред. от 06.12.2021) \&quot;О племенном животноводстве\&quot;&#10;{КонсультантПлюс}">
        <w:r>
          <w:rPr>
            <w:color w:val="0000FF"/>
          </w:rPr>
          <w:t>Часть вторая статьи 34</w:t>
        </w:r>
      </w:hyperlink>
      <w:r>
        <w:rPr/>
        <w:t xml:space="preserve"> Федерального закона о племенном животноводстве (Собрание законодательства Российской Федерации, 1995, N 32, ст. 3199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личие у руководителя организации по трансплантации эмбрионов высшего зоотехнического или высшего ветеринарного образования &lt;6&gt;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&lt;6&gt; </w:t>
      </w:r>
      <w:hyperlink r:id="rId24" w:tgtFrame="Федеральный закон от 03.08.1995 N 123-ФЗ (ред. от 06.12.2021) \&quot;О племенном животноводстве\&quot;&#10;{КонсультантПлюс}">
        <w:r>
          <w:rPr>
            <w:color w:val="0000FF"/>
          </w:rPr>
          <w:t>Часть третья статьи 34</w:t>
        </w:r>
      </w:hyperlink>
      <w:r>
        <w:rPr/>
        <w:t xml:space="preserve"> Федерального закона о племенном животноводстве (Собрание законодательства Российской Федерации, 1995, N 32, ст. 3199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личие оборудования, приборов, сред и препаратов, необходимых для получения, криоконсервации, трансплантации и хранения эмбрионов племенных животны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личие поголовья племенных животных, соответствующего требованиям, приведенным в таблице N 24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N 24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Требования к поголовью племенных животных, содержащихся</w:t>
      </w:r>
    </w:p>
    <w:p>
      <w:pPr>
        <w:pStyle w:val="ConsPlusNormal"/>
        <w:bidi w:val="0"/>
        <w:ind w:left="0" w:hanging="0"/>
        <w:jc w:val="center"/>
        <w:rPr/>
      </w:pPr>
      <w:r>
        <w:rPr/>
        <w:t>в организации по трансплантации эмбрион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88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7142"/>
        <w:gridCol w:w="113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животных-доноров, не менее голов либо наличие договоров с владельцами соответствующего поголовья животных-доноров на их использование для получения эмбрио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головье животных-доноров, оцененных по собственной продуктивности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изведено эмбрионов в год, не менее шт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ализовано эмбрионов в год, не менее шт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есажено эмбрионов в год, не менее шт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живляемость свежевымытых эмбрионов у животных-реципиентов случного возраста, не менее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живляемость криоконсервированных эмбрионов у животных-реципиентов случного возраста, не менее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енетическая экспертиза на достоверность происхождения и отсутствие генетических аномалий, % дон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bidi w:val="0"/>
        <w:ind w:left="0" w:hanging="0"/>
        <w:jc w:val="right"/>
        <w:rPr/>
      </w:pPr>
      <w:r>
        <w:rPr/>
        <w:t>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8. К видам племенных хозяйств "организация по учету, контролю, оценке уровня продуктивности и качества продукции, племенной ценности животных (контрольно-испытательная станция животноводства, ипподром, лаборатория селекционного контроля качества молока, лаборатория селекционного контроля качества шерсти, лаборатория иммуногенетической экспертизы, центр информационного обеспечения)", "лаборатория молекулярно-генетической экспертизы", "селекционный центр по породе", "ассистентская служба" устанавливаются требова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личие документа об аккредитации в национальной системе аккредитации (для лаборатории селекционного контроля качества молока, лаборатории селекционного контроля качества шерсти, лаборатории иммуногенетической экспертизы, лаборатории молекулярно-генетической экспертизы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личие оборудования для проведения селекционного контроля качества молока или шерсти (для лаборатории селекционного контроля качества молока или лаборатории селекционного контроля качества шерсти соответственно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личие оборудования для проведения иммуногенетической или молекулярно-генетической экспертизы (для лаборатории иммуногенетической экспертизы или лаборатории молекулярно-генетической экспертизы соответственно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ормирование результатов экспертиз и испытаний (исследований) для передачи в системы информационного обеспечения в области племенного животноводства &lt;7&gt; (кроме центра информационного обеспечения, селекционного центра по породе, ассистентской службы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&lt;7&gt; </w:t>
      </w:r>
      <w:hyperlink r:id="rId25" w:tgtFrame="Федеральный закон от 03.08.1995 N 123-ФЗ (ред. от 06.12.2021) \&quot;О племенном животноводстве\&quot;&#10;{КонсультантПлюс}">
        <w:r>
          <w:rPr>
            <w:color w:val="0000FF"/>
          </w:rPr>
          <w:t>Абзац пятый части второй статьи 21</w:t>
        </w:r>
      </w:hyperlink>
      <w:r>
        <w:rPr/>
        <w:t xml:space="preserve"> Федерального закона о племенном животноводстве (Собрание законодательства Российской Федерации, 1995, N 32, ст. 3199; 2019, N 31, ст. 4447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личие ежегодного календарного плана испытаний племенных лошадей (для ипподром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личие призовой дорожки, тренировочной дорожки, а также хронометражного и фотофинишного оборудования (для ипподром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едение учета племенных и продуктивных качеств по видам и породам племенных животных в зоне обслуживания (для центра информационного обеспечения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личие плана племенной работы по соответствующей породе племенных животных на уровне популяции (для селекционного центра по породе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личие в штате племенного хозяйства специалистов, имеющих зоотехническое и (или) ветеринарное образование (для ассистентской службы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риказ Минсельхоза России от 02.06.2022 N 336</w:t>
            <w:br/>
            <w:t>"Об утверждении требований к видам племенных хозяйств"</w:t>
            <w:br/>
            <w:t>(Зарегистрировано в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8.02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FBB14CA7B6711A86C45F83F50820BDD9D2DC21FCFDA2385E315285945A589532CD28F29F7665B5EE65D8666EDCFAF29B8C9F0AB844JAE" TargetMode="External"/><Relationship Id="rId6" Type="http://schemas.openxmlformats.org/officeDocument/2006/relationships/hyperlink" Target="consultantplus://offline/ref=FBB14CA7B6711A86C45F83F50820BDD9D2DC21FCFDA2385E315285945A589532CD28F2987965B5EE65D8666EDCFAF29B8C9F0AB844JAE" TargetMode="External"/><Relationship Id="rId7" Type="http://schemas.openxmlformats.org/officeDocument/2006/relationships/hyperlink" Target="consultantplus://offline/ref=FBB14CA7B6711A86C45F83F50820BDD9D2DE28FCFEAA385E315285945A589532CD28F29F766AEAEB70C93E61D6ECEC99908308BA4B4BJ4E" TargetMode="External"/><Relationship Id="rId8" Type="http://schemas.openxmlformats.org/officeDocument/2006/relationships/hyperlink" Target="../in/22885)%0A%7B&#1050;&#1086;&#1085;&#1089;&#1091;&#1083;&#1100;&#1090;&#1072;&#1085;&#1090;&#1055;&#1083;&#1102;&#1089;%7D" TargetMode="External"/><Relationship Id="rId9" Type="http://schemas.openxmlformats.org/officeDocument/2006/relationships/hyperlink" Target="../in/28595)%0A%7B&#1050;&#1086;&#1085;&#1089;&#1091;&#1083;&#1100;&#1090;&#1072;&#1085;&#1090;&#1055;&#1083;&#1102;&#1089;%7D" TargetMode="External"/><Relationship Id="rId10" Type="http://schemas.openxmlformats.org/officeDocument/2006/relationships/hyperlink" Target="../in/41607)%0A%7B&#1050;&#1086;&#1085;&#1089;&#1091;&#1083;&#1100;&#1090;&#1072;&#1085;&#1090;&#1055;&#1083;&#1102;&#1089;%7D" TargetMode="External"/><Relationship Id="rId11" Type="http://schemas.openxmlformats.org/officeDocument/2006/relationships/hyperlink" Target="../in/53650)%0A%7B&#1050;&#1086;&#1085;&#1089;&#1091;&#1083;&#1100;&#1090;&#1072;&#1085;&#1090;&#1055;&#1083;&#1102;&#1089;%7D" TargetMode="External"/><Relationship Id="rId12" Type="http://schemas.openxmlformats.org/officeDocument/2006/relationships/hyperlink" Target="consultantplus://offline/ref=FBB14CA7B6711A86C45F83F50820BDD9D2DC21FCFDA2385E315285945A589532CD28F29C716EE0BE22863F3D90B1FF9B9A830AB857B5FE1540J7E" TargetMode="External"/><Relationship Id="rId13" Type="http://schemas.openxmlformats.org/officeDocument/2006/relationships/hyperlink" Target="consultantplus://offline/ref=FBB14CA7B6711A86C45F83F50820BDD9D2DC21FCFDA2385E315285945A589532CD28F29C716EE0BE29863F3D90B1FF9B9A830AB857B5FE1540J7E" TargetMode="External"/><Relationship Id="rId14" Type="http://schemas.openxmlformats.org/officeDocument/2006/relationships/hyperlink" Target="consultantplus://offline/ref=FBB14CA7B6711A86C45F83F50820BDD9D2DC21FCFDA2385E315285945A589532CD28F29C716EE0BA24863F3D90B1FF9B9A830AB857B5FE1540J7E" TargetMode="External"/><Relationship Id="rId15" Type="http://schemas.openxmlformats.org/officeDocument/2006/relationships/hyperlink" Target="../in/&#1090;&#1088;&#1077;&#1073;&#1086;&#1074;&#1072;&#1085;&#1080;&#1103;:" TargetMode="External"/><Relationship Id="rId16" Type="http://schemas.openxmlformats.org/officeDocument/2006/relationships/hyperlink" Target="../in/&#1090;&#1088;&#1077;&#1073;&#1086;&#1074;&#1072;&#1085;&#1080;&#1103;:" TargetMode="External"/><Relationship Id="rId17" Type="http://schemas.openxmlformats.org/officeDocument/2006/relationships/hyperlink" Target="../in/&#1090;&#1088;&#1077;&#1073;&#1086;&#1074;&#1072;&#1085;&#1080;&#1103;:" TargetMode="External"/><Relationship Id="rId18" Type="http://schemas.openxmlformats.org/officeDocument/2006/relationships/hyperlink" Target="../in/&#1090;&#1088;&#1077;&#1073;&#1086;&#1074;&#1072;&#1085;&#1080;&#1103;:" TargetMode="External"/><Relationship Id="rId19" Type="http://schemas.openxmlformats.org/officeDocument/2006/relationships/hyperlink" Target="../in/&#1090;&#1088;&#1077;&#1073;&#1086;&#1074;&#1072;&#1085;&#1080;&#1103;:" TargetMode="External"/><Relationship Id="rId20" Type="http://schemas.openxmlformats.org/officeDocument/2006/relationships/hyperlink" Target="consultantplus://offline/ref=FBB14CA7B6711A86C45F83F50820BDD9D2DC21FCFDA2385E315285945A589532CD28F29C716EE0B825863F3D90B1FF9B9A830AB857B5FE1540J7E" TargetMode="External"/><Relationship Id="rId21" Type="http://schemas.openxmlformats.org/officeDocument/2006/relationships/hyperlink" Target="consultantplus://offline/ref=FBB14CA7B6711A86C45F83F50820BDD9D2DC21FCFDA2385E315285945A589532CD28F29C716EE0B824863F3D90B1FF9B9A830AB857B5FE1540J7E" TargetMode="External"/><Relationship Id="rId22" Type="http://schemas.openxmlformats.org/officeDocument/2006/relationships/hyperlink" Target="../in/&#1090;&#1088;&#1077;&#1073;&#1086;&#1074;&#1072;&#1085;&#1080;&#1103;:" TargetMode="External"/><Relationship Id="rId23" Type="http://schemas.openxmlformats.org/officeDocument/2006/relationships/hyperlink" Target="consultantplus://offline/ref=FBB14CA7B6711A86C45F83F50820BDD9D2DC21FCFDA2385E315285945A589532CD28F29C716EE0B829863F3D90B1FF9B9A830AB857B5FE1540J7E" TargetMode="External"/><Relationship Id="rId24" Type="http://schemas.openxmlformats.org/officeDocument/2006/relationships/hyperlink" Target="consultantplus://offline/ref=FBB14CA7B6711A86C45F83F50820BDD9D2DC21FCFDA2385E315285945A589532CD28F29C716EE0B828863F3D90B1FF9B9A830AB857B5FE1540J7E" TargetMode="External"/><Relationship Id="rId25" Type="http://schemas.openxmlformats.org/officeDocument/2006/relationships/hyperlink" Target="consultantplus://offline/ref=FBB14CA7B6711A86C45F83F50820BDD9D2DC21FCFDA2385E315285945A589532CD28F29C716EE0BE29863F3D90B1FF9B9A830AB857B5FE1540J7E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9:00Z</dcterms:created>
  <dc:creator/>
  <dc:description/>
  <dc:language>en-US</dc:language>
  <cp:lastModifiedBy/>
  <cp:revision>0</cp:revision>
  <dc:subject/>
  <dc:title>Приказ Минсельхоза России от 02.06.2022 N 336"Об утверждении требований к видам племенных хозяйств"(Зарегистрировано в Минюсте России 30.08.2022 N 6985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