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АДМИНИСТРАЦИЯ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АРМИЗОНСКОГО МУНИЦИПАЛЬНОГО РАЙОНА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ТЮМЕНСКОЙ ОБЛАСТ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</w:rPr>
        <w:t>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                                               26 мая 2020 г.                                                                                                   № 68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с. Армизонско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Тюменской области</w:t>
      </w:r>
      <w:r>
        <w:rPr>
          <w:color w:val="000000"/>
          <w:sz w:val="27"/>
          <w:szCs w:val="27"/>
        </w:rPr>
        <w:br/>
        <w:t> </w:t>
        <w:br/>
      </w:r>
      <w:r>
        <w:rPr>
          <w:b/>
          <w:bCs/>
          <w:i/>
          <w:iCs/>
          <w:color w:val="000000"/>
          <w:sz w:val="27"/>
          <w:szCs w:val="27"/>
        </w:rPr>
        <w:t>Об утверждении административного регламента предоставления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муниципальной услуги: «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Выдача выписки из похозяйственной книги»</w:t>
      </w:r>
      <w:r>
        <w:rPr>
          <w:color w:val="000000"/>
          <w:sz w:val="27"/>
          <w:szCs w:val="27"/>
        </w:rPr>
        <w:br/>
        <w:t> </w:t>
        <w:br/>
        <w:t>В соответствии с Федеральным законом от 07.07.2003 № 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Уставом Армизонского муниципального района Тюменской области:</w:t>
        <w:br/>
        <w:t>1. Утвердить административный регламент предоставления муниципальной услуги: «Выдача выписки из похозяйственной книги».</w:t>
        <w:br/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    Армизонского муниципального района Тюменской области.</w:t>
        <w:br/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Армизонского муниципального района и МФЦ.</w:t>
        <w:br/>
        <w:t>4. Постановление администрации Армизонского муниципального района от 02.08.2016 № 135 «Об утверждении административного регламента предоставления муниципальной услуги: «Выдача выписки из похозяйственной книги» признать утратившим силу.</w:t>
        <w:br/>
        <w:t>5. Опубликовать настоящее постановление в районной газете «Армизонский вестник» (без приложения), полный текст разместить на официальном сайте Армизонского муниципального района в информационно-телекоммуникационной сети «Интернет»(http://www.armizon.admtyumen.ru).</w:t>
        <w:br/>
        <w:t> </w:t>
        <w:br/>
        <w:t>6. Контроль за исполнением настоящего постановления возложить на Баянова А.А., начальника отдела благоустройства администрации Армизонского муниципального района.</w:t>
        <w:br/>
        <w:t> </w:t>
        <w:br/>
        <w:br/>
      </w:r>
      <w:r>
        <w:rPr>
          <w:b/>
          <w:bCs/>
          <w:color w:val="000000"/>
          <w:sz w:val="27"/>
          <w:szCs w:val="27"/>
        </w:rPr>
        <w:t>Глава района                                                                            А.В. Робканов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i/>
          <w:iCs/>
          <w:color w:val="000000"/>
          <w:sz w:val="27"/>
          <w:szCs w:val="27"/>
        </w:rPr>
        <w:t>Приложение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к постановлению администрации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Армизонского муниципального района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от 26 мая 2020 г. № 68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Административный регламент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едоставления муниципальной услуги: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«Выдача выписки из похозяйственной книги</w:t>
      </w:r>
      <w:r>
        <w:rPr>
          <w:color w:val="000000"/>
          <w:sz w:val="27"/>
          <w:szCs w:val="27"/>
        </w:rPr>
        <w:t>»</w:t>
        <w:br/>
        <w:t> </w:t>
        <w:br/>
      </w:r>
      <w:r>
        <w:rPr>
          <w:b/>
          <w:bCs/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. Общие положения</w:t>
      </w:r>
      <w:r>
        <w:rPr>
          <w:color w:val="000000"/>
          <w:sz w:val="27"/>
          <w:szCs w:val="27"/>
        </w:rPr>
        <w:br/>
        <w:t> </w:t>
        <w:br/>
      </w:r>
      <w:r>
        <w:rPr>
          <w:b/>
          <w:bCs/>
          <w:color w:val="000000"/>
          <w:sz w:val="27"/>
          <w:szCs w:val="27"/>
        </w:rPr>
        <w:t>1.1. Предмет регулирования административного регламента</w:t>
      </w:r>
      <w:r>
        <w:rPr>
          <w:color w:val="000000"/>
          <w:sz w:val="27"/>
          <w:szCs w:val="27"/>
        </w:rPr>
        <w:br/>
        <w:t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рмизонского муниципального района Тюменской области (далее — Администрация).</w:t>
        <w:br/>
        <w:t> </w:t>
        <w:br/>
      </w:r>
      <w:r>
        <w:rPr>
          <w:b/>
          <w:bCs/>
          <w:color w:val="000000"/>
          <w:sz w:val="27"/>
          <w:szCs w:val="27"/>
        </w:rPr>
        <w:t>1.2. Круг заявителей</w:t>
      </w:r>
      <w:r>
        <w:rPr>
          <w:color w:val="000000"/>
          <w:sz w:val="27"/>
          <w:szCs w:val="27"/>
        </w:rPr>
        <w:br/>
        <w:t>В качестве заявителей могут выступать члены личного подсобного хозяйства (далее - Заявитель).</w:t>
        <w:br/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  <w:br/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  <w:br/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  <w:b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3. Справочная информация</w:t>
      </w:r>
      <w:r>
        <w:rPr>
          <w:color w:val="000000"/>
          <w:sz w:val="27"/>
          <w:szCs w:val="27"/>
        </w:rPr>
        <w:br/>
        <w:t>Сведения о месте нахождения и графике работы Администрации, МФЦ, справочные телефоны Администрации и МФЦ, в том числе телефоны - автоинформаторы размещены на официальном сайте Армизонского муниципального района в информационно-телекоммуникационной сети «Интернет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  <w:br/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  <w:br/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  <w:br/>
        <w:t> </w:t>
        <w:br/>
      </w:r>
      <w:r>
        <w:rPr>
          <w:b/>
          <w:bCs/>
          <w:color w:val="000000"/>
          <w:sz w:val="27"/>
          <w:szCs w:val="27"/>
        </w:rPr>
        <w:t>II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. Стандарт предоставления муниципальной услуги</w:t>
      </w:r>
      <w:r>
        <w:rPr>
          <w:color w:val="000000"/>
          <w:sz w:val="27"/>
          <w:szCs w:val="27"/>
        </w:rPr>
        <w:br/>
        <w:t> </w:t>
        <w:br/>
      </w:r>
      <w:r>
        <w:rPr>
          <w:b/>
          <w:bCs/>
          <w:color w:val="000000"/>
          <w:sz w:val="27"/>
          <w:szCs w:val="27"/>
        </w:rPr>
        <w:t>2.1. Наименование муниципальной услуги</w:t>
      </w:r>
      <w:r>
        <w:rPr>
          <w:color w:val="000000"/>
          <w:sz w:val="27"/>
          <w:szCs w:val="27"/>
        </w:rPr>
        <w:br/>
        <w:t>Выдача выписки из похозяйственной книги.</w:t>
        <w:br/>
        <w:t> </w:t>
        <w:br/>
      </w:r>
      <w:r>
        <w:rPr>
          <w:b/>
          <w:bCs/>
          <w:color w:val="000000"/>
          <w:sz w:val="27"/>
          <w:szCs w:val="27"/>
        </w:rPr>
        <w:t>2.2. Наименование органа, предоставляющего муниципальную услугу</w:t>
      </w:r>
      <w:r>
        <w:rPr>
          <w:color w:val="000000"/>
          <w:sz w:val="27"/>
          <w:szCs w:val="27"/>
        </w:rPr>
        <w:br/>
        <w:t>Предоставление муниципальной услуги осуществляется Администрацией.</w:t>
        <w:br/>
        <w:t>Органом Администрации, непосредственно предоставляющим услугу, является отдел благоустройства администрации Армизонского муниципального района Тюменской области (далее – Отдел).</w:t>
        <w:b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3. Описание результата предоставления муниципальной услуги</w:t>
      </w:r>
      <w:r>
        <w:rPr>
          <w:color w:val="000000"/>
          <w:sz w:val="27"/>
          <w:szCs w:val="27"/>
        </w:rPr>
        <w:br/>
        <w:t>Результатом предоставления муниципальной услуги является:</w:t>
        <w:br/>
        <w:t>- выписка из похозяйственной книги (далее – Выписка);</w:t>
        <w:br/>
        <w:t>- письменный отказ в предоставлении муниципальной услуги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4. Срок предоставления муниципальной услуги</w:t>
      </w:r>
      <w:r>
        <w:rPr>
          <w:color w:val="000000"/>
          <w:sz w:val="27"/>
          <w:szCs w:val="27"/>
        </w:rPr>
        <w:br/>
        <w:t>Предоставления муниципальной услуги осуществляется в срок не более 15 рабочих дней со дня поступления в Администрацию заявления о предоставлении муниципальной услуги.</w:t>
        <w:br/>
        <w:t> </w:t>
        <w:br/>
      </w:r>
      <w:r>
        <w:rPr>
          <w:b/>
          <w:bCs/>
          <w:color w:val="000000"/>
          <w:sz w:val="27"/>
          <w:szCs w:val="27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color w:val="000000"/>
          <w:sz w:val="27"/>
          <w:szCs w:val="27"/>
        </w:rPr>
        <w:br/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рмизонского муниципального района в информационно-телекоммуникационной сети «Интернет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color w:val="000000"/>
          <w:sz w:val="27"/>
          <w:szCs w:val="27"/>
        </w:rPr>
        <w:br/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  личного обращения в МФЦ, Администрацию:</w:t>
        <w:br/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  <w:br/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 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  удостоверенный усиленной квалифицированной электронной подписью (далее - квалифицированная подпись) правомочного должностного лица организации или  выданный физическим лицом и удостоверенный усиленной квалифицированной электронной подписью нотариуса)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  <w:r>
        <w:rPr>
          <w:color w:val="000000"/>
          <w:sz w:val="27"/>
          <w:szCs w:val="27"/>
        </w:rPr>
        <w:br/>
        <w:t> </w:t>
        <w:br/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color w:val="000000"/>
          <w:sz w:val="27"/>
          <w:szCs w:val="27"/>
        </w:rPr>
        <w:br/>
        <w:t>- выявление в результате проверки несоблюдения условий признания действительности квалифицированной подписи, установленных статье 11 Федерального закона от 06.04.2011 № 63-ФЗ «Об электронной подписи» (далее — Федеральный закон №63-ФЗ)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  <w:r>
        <w:rPr>
          <w:color w:val="000000"/>
          <w:sz w:val="27"/>
          <w:szCs w:val="27"/>
        </w:rPr>
        <w:br/>
        <w:t>Основания для отказа в предоставлении муниципальной услуги:</w:t>
        <w:br/>
        <w:t>а) несоответствие Заявителя требованиям, установленным подразделом 1.2. Регламента;</w:t>
        <w:br/>
        <w:t>б) непредставление документа, установленного подпунктом «2» подраздела 2.6. Регламента, в случае обращения представителя Заявителя.</w:t>
        <w:br/>
        <w:t>Основания для приостановления предоставления муниципальной услуги отсутствуют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0. Способы, размер и основания взимания платы за предоставление муниципальной услуги</w:t>
      </w:r>
      <w:r>
        <w:rPr>
          <w:color w:val="000000"/>
          <w:sz w:val="27"/>
          <w:szCs w:val="27"/>
        </w:rPr>
        <w:br/>
        <w:t>Предоставление муниципальной услуги осуществляется бесплатно - без взимания государственной пошлины или иной платы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color w:val="000000"/>
          <w:sz w:val="27"/>
          <w:szCs w:val="27"/>
        </w:rPr>
        <w:br/>
        <w:t>Услуги, которые являются необходимыми и обязательными для предоставления муниципальной услуги, отсутствуют.</w:t>
        <w:b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  <w:br/>
        <w:t> </w:t>
        <w:br/>
      </w:r>
      <w:r>
        <w:rPr>
          <w:b/>
          <w:bCs/>
          <w:color w:val="000000"/>
          <w:sz w:val="27"/>
          <w:szCs w:val="27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  <w:r>
        <w:rPr>
          <w:color w:val="000000"/>
          <w:sz w:val="27"/>
          <w:szCs w:val="27"/>
        </w:rPr>
        <w:br/>
        <w:t>Время ожидания в очереди при подаче заявления о предоставлении муниципальной услуги не должно превышать 15 минут.</w:t>
        <w:br/>
        <w:t>Время ожидания в очереди при получении результата муниципальной услуги не должно превышать 15 минут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  <w:r>
        <w:rPr>
          <w:color w:val="000000"/>
          <w:sz w:val="27"/>
          <w:szCs w:val="27"/>
        </w:rPr>
        <w:br/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  <w:br/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7"/>
          <w:szCs w:val="27"/>
        </w:rPr>
        <w:br/>
        <w:t>2.14.1. Помещения для предоставления муниципальной услуги размещаются по адресу: Тюменская область, Армизонский район, с. Армизонское, ул. Карла Маркса, д. 1, кабинет № 33. Адреса размещения МФЦ указаны на официальным сайте МФЦ в информационно-телекоммуникационной сети «Интернет» (www.mfcto.ru)</w:t>
        <w:br/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  <w:br/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  <w:br/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  <w:br/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  На информационных стендах размещается следующая текстовая информация:</w:t>
        <w:br/>
        <w:t>- о режиме работы, номерах телефонов, факсов, адресах электронной почты Администрации;</w:t>
        <w:br/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  <w:br/>
        <w:t>- информация, которая в соответствии с пунктом 1.3. раздела 1, подраздела 2.5. раздела 2 и разделом 5 настоящего Регламента, размещена на официальном сайте Армизонского муниципального района в информационно-телекоммуникационной сети «Интернет»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  <w:br/>
        <w:t>- образец заявления о предоставлении муниципальной услуги и перечень прилагаемых к нему документов.</w:t>
        <w:b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  <w:br/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  <w:br/>
        <w:t>- наличие выделенной стоянки автотранспортных средств для инвалидов;</w:t>
        <w:b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  <w:br/>
        <w:t>- обеспечение достаточной ширины дверных проемов, лестничных маршей, площадок;</w:t>
        <w:b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  <w:br/>
        <w:t>- размещение информации с учетом ограничения жизнедеятельности инвалидов;</w:t>
        <w:br/>
        <w:t>- сопровождение инвалидов, имеющих стойкие расстройства функции зрения и самостоятельного передвижения, и оказание им помощи;</w:t>
        <w:br/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  <w:br/>
        <w:t>- оказание сотрудниками Администрации помощи инвалидам в преодолении барьеров, мешающих получению ими услуги наравне с другими лицами.</w:t>
        <w:br/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5. Показатели доступности и качества муниципальной услуги</w:t>
      </w:r>
      <w:r>
        <w:rPr>
          <w:color w:val="000000"/>
          <w:sz w:val="27"/>
          <w:szCs w:val="27"/>
        </w:rPr>
        <w:br/>
        <w:t>2.15.1. Показателями доступности муниципальной услуги являются:</w:t>
        <w:br/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  <w:br/>
        <w:t>наличие помещений, оборудования и оснащения, отвечающих требованиям Регламента;</w:t>
        <w:br/>
        <w:t>соблюдение режима работы Администрации и МФЦ при предоставлении муниципальной услуги;</w:t>
        <w:b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  <w:br/>
        <w:t>2.15.2. Показателями качества муниципальной услуги являются:</w:t>
        <w:br/>
        <w:t>соблюдение сроков и последовательности административных процедур, установленных Регламентом;</w:t>
        <w:br/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  <w:br/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color w:val="000000"/>
          <w:sz w:val="27"/>
          <w:szCs w:val="27"/>
        </w:rPr>
        <w:br/>
        <w:t>2.16.1 При предоставлении муниципальной услуги в электронной форме Заявитель вправе:</w:t>
        <w:b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  <w:br/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  <w:br/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  <w:br/>
        <w:t>г) получить сведения о ходе выполнения заявления о предоставлении муниципальной услуги, поданного в электронной форме;</w:t>
        <w:br/>
        <w:t>д) получить результат предоставления муниципальной услуги в форме электронного документа на Региональном портале;</w:t>
        <w:br/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  <w:br/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  <w:br/>
        <w:t> </w:t>
        <w:br/>
      </w:r>
      <w:r>
        <w:rPr>
          <w:b/>
          <w:bCs/>
          <w:color w:val="000000"/>
          <w:sz w:val="27"/>
          <w:szCs w:val="27"/>
        </w:rPr>
        <w:t>III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3.1. Перечень и особенности исполнения административных процедур</w:t>
      </w:r>
      <w:r>
        <w:rPr>
          <w:color w:val="000000"/>
          <w:sz w:val="27"/>
          <w:szCs w:val="27"/>
        </w:rPr>
        <w:br/>
        <w:t>3.1.1. Предоставление муниципальной услуги включает в себя следующие административные процедуры:</w:t>
        <w:br/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  <w:b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  <w:br/>
        <w:t>в) порядок исправления допущенных опечаток и ошибок в выданных в результате предоставления муниципальной услуги документов.</w:t>
        <w:br/>
        <w:t>Доступ Заявителей к сведениям о муниципальной услуге, 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  и Регионального порталов.</w:t>
        <w:br/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  Регионального портала.</w:t>
        <w:br/>
        <w:t>3.1.2. Особенности выполнения отдельных административных процедур в МФЦ:</w:t>
        <w:br/>
        <w:t>3.1.2.1 При предоставлении муниципальной услуги в МФЦ Заявитель вправе:</w:t>
        <w:b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  <w:b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  <w:br/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  <w:br/>
        <w:t> </w:t>
        <w:br/>
      </w:r>
      <w:r>
        <w:rPr>
          <w:b/>
          <w:bCs/>
          <w:color w:val="000000"/>
          <w:sz w:val="27"/>
          <w:szCs w:val="27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  <w:r>
        <w:rPr>
          <w:color w:val="000000"/>
          <w:sz w:val="27"/>
          <w:szCs w:val="27"/>
        </w:rPr>
        <w:br/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. Регламента (далее – Документы).</w:t>
        <w:br/>
        <w:t>3.2.2. В ходе личного приема Заявителя сотрудник Администрации или МФЦ:</w:t>
        <w:br/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  <w:br/>
        <w:t>б) информирует Заявителя о порядке и сроках предоставления муниципальной услуги;</w:t>
        <w:br/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  самостоятельно оформил Заявление. Проверяет наличие документов, которые в силу подраздела 2.6 Регламента Заявитель  должен предоставить самостоятельно;</w:t>
        <w:br/>
        <w:t>г) 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  <w:br/>
        <w:t>д) обеспечивает регистрацию Заявления в системе электронного документооборота «Директум», а также выдачу Заявителю под личную подпись расписки о приеме Заявления и Документов.</w:t>
        <w:br/>
        <w:t>При поступлении Заявления от МФЦ, принятого от Заявителя в рамках личного приема в МФЦ, сотрудник Отдела обеспечивает его регистрацию в системе электронного документооборота «Директум»;</w:t>
        <w:br/>
        <w:t>3.2.3. При поступлении Заявления и Документов в электронной форме сотрудник Отдела:</w:t>
        <w:br/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  <w:br/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 63-ФЗ  (далее - проверка квалифицированной подписи).</w:t>
        <w:br/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отказ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й отказ подписывается квалифицированной подписью сотрудника Отдела и направляется по адресу электронной почты Заявителя  либо в его «Личный кабинет» на  Региональном портале.</w:t>
        <w:br/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  <w:br/>
        <w:t>При соответствии подлинности электронной подписи (электронных подписей) обеспечивает регистрацию Заявления в системе электронного документооборота «Директум». При этом Заявление  получает статусы «Принято ведомством» или «В обработке», что отражается в «Личном кабинете» Регионального портала.</w:t>
        <w:br/>
      </w:r>
      <w:r>
        <w:rPr>
          <w:b/>
          <w:bCs/>
          <w:color w:val="000000"/>
          <w:sz w:val="27"/>
          <w:szCs w:val="27"/>
        </w:rPr>
        <w:t>3.3. Рассмотрение Заявления и направление результата предоставления муниципальной услуги.</w:t>
      </w:r>
      <w:r>
        <w:rPr>
          <w:color w:val="000000"/>
          <w:sz w:val="27"/>
          <w:szCs w:val="27"/>
        </w:rPr>
        <w:br/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  <w:br/>
        <w:t>3.3.2. Сотрудник Отдела в течение 3 рабочих дней со дня регистрации Заявления и Документов:</w:t>
        <w:br/>
        <w:t>- 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. Регламента;</w:t>
        <w:br/>
        <w:t>- при наличии оснований для отказа в предоставлении муниципальной услуги, указанных в подразделе 2.9. Регламента осуществляет подготовку проекта письменного отказа в предоставлении муниципальной услуги и передает его на подпись главе района.</w:t>
        <w:br/>
        <w:t>В проекте письменного отказа в предоставлении муниципальной услуги указываются конкретные основания из установленных в подразделе 2.9. Регламента, а также положения Заявления или Документов, в отношении которых выявлены такие основания.</w:t>
        <w:b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  <w:br/>
        <w:t>3.3.3. При отсутствии оснований для отказа в предоставлении муниципальной услуги, указанных в подразделе 2.9.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  подготовку выписки из похозяйственной книги (далее - Выписка).</w:t>
        <w:br/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  <w:br/>
        <w:t>Выписка из книги составляется в двух экземплярах. Оба экземпляра являются подлинными.</w:t>
        <w:br/>
        <w:t>Выписка подписывается должностным лицом, ответственным за ведение похозяйственной книги и передается сотрудником Отдела на подпись главе района.</w:t>
        <w:br/>
        <w:t>3.3.4. Глава района подписывает Выписку или письменный отказ в предоставлении муниципальной услуги в течение 2 рабочих дней со дня получения Выписки или письменного отказа в предоставлении муниципальной услуги.</w:t>
        <w:br/>
        <w:t>Сотрудник Отдела в день подписания Выписки или письменного отказа в предоставлении муниципальной услуги осуществляет их регистрацию в системе электронного документооборота «Директум», заверяет печатью Администрации 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</w:t>
        <w:br/>
        <w:t>3.3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  <w:br/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  <w:br/>
        <w:t>б) выдает под личную подпись Выписку или направляет письменный отказ в предоставлении муниципальной услуги способом, указанным в Заявлении.</w:t>
        <w:br/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выдается Заявителю (представителю Заявителя) в двух подлинных экземплярах (независимо от количества обращений за предоставлением муниципальной услуги).</w:t>
        <w:br/>
        <w:t> </w:t>
        <w:br/>
      </w:r>
      <w:r>
        <w:rPr>
          <w:b/>
          <w:bCs/>
          <w:color w:val="000000"/>
          <w:sz w:val="27"/>
          <w:szCs w:val="27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color w:val="000000"/>
          <w:sz w:val="27"/>
          <w:szCs w:val="27"/>
        </w:rPr>
        <w:br/>
        <w:t>3.4.1. При выявлении Заявителем в выданной Выписке или уведомлении об  отказе в предоставлении муниципальной услуги опечаток и ошибок Заявитель может подать заявление об исправлении допущенных опечаток и ошибок.</w:t>
        <w:br/>
        <w:t>3.4.2. При обращении об исправлении допущенных опечаток и (или) ошибок Заявитель представляет:</w:t>
        <w:br/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  <w:br/>
        <w:t>документы, имеющие юридическую силу, свидетельствующие о наличии опечаток и (или) ошибок и содержащие правильные данные;</w:t>
        <w:br/>
        <w:t>выданную Выписку или письменный отказ в предоставлении муниципальной услуги, в котором содержится опечатка и (или) ошибка.</w:t>
        <w:br/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  Регионального портала.</w:t>
        <w:br/>
        <w:t>3.4.4 Регистрация заявления осуществляется в порядке и сроки, установленные подразделом 3.2. Регламента.</w:t>
        <w:br/>
        <w:t>3.4.5. Решение об исправлении допущенных опечаток и (или) ошибок в выданной Выписке или письменном отказе в предоставлении муниципальной услуги принимается Главой района в течение 8 календарных дней со дня регистрации заявления об исправлении допущенных опечаток и (или) ошибок.</w:t>
        <w:br/>
        <w:t>В случае фактического наличия в Выписке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Выписки или письменного отказа в предоставлении муниципальной услуги.</w:t>
        <w:br/>
        <w:t>При фактическом отсутствии в Выписке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й Выписке или письменном отказе в предоставлении муниципальной услуги.</w:t>
        <w:br/>
        <w:t> </w:t>
        <w:br/>
      </w:r>
      <w:r>
        <w:rPr>
          <w:b/>
          <w:bCs/>
          <w:color w:val="000000"/>
          <w:sz w:val="27"/>
          <w:szCs w:val="27"/>
        </w:rPr>
        <w:t>IV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. Формы контроля за предоставлением муниципальной услуг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7"/>
          <w:szCs w:val="27"/>
        </w:rPr>
        <w:b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  <w:b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  <w:br/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  <w:br/>
        <w:t>Периодичность осуществления текущего контроля устанавливается нормативным правовым актом Администрации.</w:t>
        <w:br/>
        <w:t> </w:t>
        <w:br/>
      </w:r>
      <w:r>
        <w:rPr>
          <w:b/>
          <w:bCs/>
          <w:color w:val="000000"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color w:val="000000"/>
          <w:sz w:val="27"/>
          <w:szCs w:val="27"/>
        </w:rPr>
        <w:br/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                                    </w:t>
        <w:b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  <w:br/>
        <w:t>Проверки полноты и качества предоставления муниципальной услуги осуществляются на основании распоряжения Администрации.</w:t>
        <w:b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  <w:br/>
        <w:t> </w:t>
        <w:br/>
      </w:r>
      <w:r>
        <w:rPr>
          <w:b/>
          <w:bCs/>
          <w:color w:val="000000"/>
          <w:sz w:val="27"/>
          <w:szCs w:val="27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  <w:br/>
        <w:t>5.2. Жалоба может быть адресована следующим должностным лицам, уполномоченным на ее рассмотрение:</w:t>
        <w:br/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  <w:br/>
        <w:t>б) 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  <w:br/>
        <w:t>в) директору МФЦ на решения или (и) действия (бездействие) сотрудников МФЦ.</w:t>
        <w:br/>
        <w:t>5.3. Информация о порядке подачи и рассмотрения жалобы размещается на официальном сайте Армизонского муниципального района в информационно-телекоммуникационной сети «Интернет», 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  <w:br/>
        <w:b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N 210-ФЗ «Об организации предоставления государственных и муниципальных услуг».</w:t>
        <w:br/>
        <w:br/>
        <w:br/>
        <w:br/>
        <w:br/>
        <w:t>Приложение № 1 к Регламенту</w:t>
        <w:br/>
        <w:t>(бланк заявления)</w:t>
        <w:br/>
        <w:t> </w:t>
        <w:br/>
        <w:t>№</w:t>
        <w:br/>
        <w:t>администрация ___________</w:t>
        <w:br/>
        <w:t>муниципального образования</w:t>
        <w:br/>
        <w:t>1.                   </w:t>
        <w:br/>
        <w:t>Заявитель</w:t>
        <w:br/>
        <w:t> </w:t>
        <w:br/>
        <w:t>Фамилия, имя, отчество (при наличии)</w:t>
        <w:br/>
        <w:t>документ, удостоверяющий личность (вид, серия, номер, выдавший орган дата выдачи)</w:t>
        <w:br/>
        <w:t>контактные данные (почтовый адрес, номер телефона, адрес электронной почты)</w:t>
        <w:br/>
        <w:br/>
        <w:t> </w:t>
        <w:br/>
        <w:t>физическое лицо (гражданин)</w:t>
        <w:br/>
        <w:t> </w:t>
        <w:br/>
        <w:t> </w:t>
        <w:br/>
        <w:t> </w:t>
        <w:br/>
        <w:t> </w:t>
        <w:br/>
        <w:br/>
        <w:t> </w:t>
        <w:br/>
        <w:t>Представитель заявителя (заполняется в случае обращения представителя заявителя физического  лица)</w:t>
        <w:br/>
        <w:t> </w:t>
        <w:br/>
        <w:t> </w:t>
        <w:br/>
        <w:t> </w:t>
        <w:br/>
        <w:t> </w:t>
        <w:br/>
        <w:t> </w:t>
        <w:br/>
        <w:t>Прошу выдать выписку из по хозяйственной книги о наличии права собственности на земельный участок, расположенный по адресу: _____________________________________</w:t>
        <w:br/>
        <w:t>для __________________________________________________________________________</w:t>
        <w:br/>
        <w:t>(указать цель получения выписки, перечень запрашиваемых сведений из похозяйственной книги)</w:t>
        <w:br/>
      </w:r>
      <w:r>
        <w:rPr>
          <w:b/>
          <w:bCs/>
          <w:color w:val="000000"/>
          <w:sz w:val="27"/>
          <w:szCs w:val="27"/>
        </w:rPr>
        <w:t>Прошу Уведомить меня о готовности результата предоставления муниципальной услуги следующим способом:</w:t>
      </w:r>
      <w:r>
        <w:rPr>
          <w:color w:val="000000"/>
          <w:sz w:val="27"/>
          <w:szCs w:val="27"/>
        </w:rPr>
        <w:br/>
        <w:t>в электронном виде на электронный адрес_____________________________________________________</w:t>
        <w:br/>
        <w:t>телефонным звонком на номер телефона  __________________________________________________</w:t>
        <w:br/>
        <w:t>  СМС сообщение на номер телефона __________________________________</w:t>
        <w:br/>
        <w:t>  в электронном виде в личный кабинет (данный способ доступен в случаи подачи заявки через интернет-сайта «Портал услуг Тюменской области»)</w:t>
        <w:br/>
        <w:t>Уведомление об отказе в предоставлении муниципальной услуги прошу направить в мой адрес следующим способом:</w:t>
        <w:br/>
        <w:t>   в электронном виде на электронный адрес_____________________________________________________</w:t>
        <w:br/>
        <w:t>почтовым отправлением на почтовый адрес __________________________________________________</w:t>
        <w:br/>
        <w:t>  при личном обращении*</w:t>
        <w:br/>
        <w:t>  в электронном виде в личный кабинет (данный способ доступен в случаи подачи заявки через интернет-сайта «Портал услуг Тюменской области»)</w:t>
        <w:br/>
        <w:t>2.</w:t>
        <w:br/>
        <w:t>Подпись заявителя (представителя заявителя):</w:t>
        <w:br/>
        <w:t>Дата:</w:t>
        <w:br/>
        <w:t>_________ ___________________</w:t>
        <w:br/>
        <w:t>(Подпись) (Инициалы, фамилия)</w:t>
        <w:br/>
        <w:t>«__» ___________ ____ г.</w:t>
        <w:br/>
        <w:t>3.</w:t>
        <w:br/>
        <w:t>Отметка должностного лица, принявшего заявление и приложенные к нему документы:</w:t>
        <w:br/>
        <w:t>Дата:</w:t>
        <w:br/>
        <w:t>_________ ___________________</w:t>
        <w:br/>
        <w:t>(Подпись) (Инициалы, фамилия)</w:t>
        <w:br/>
        <w:t>«__» ___________ ____ г.</w:t>
        <w:br/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 </w:t>
      </w:r>
      <w:r>
        <w:rPr>
          <w:color w:val="000000"/>
          <w:sz w:val="27"/>
          <w:szCs w:val="27"/>
          <w:u w:val="single"/>
        </w:rPr>
        <w:t>(данное примечание применяется в случае, если предоставление муниципальной услуги передано в МФЦ)</w:t>
      </w:r>
      <w:r>
        <w:rPr>
          <w:color w:val="000000"/>
          <w:sz w:val="27"/>
          <w:szCs w:val="27"/>
        </w:rPr>
        <w:br/>
        <w:t> </w:t>
        <w:br/>
        <w:t> </w:t>
        <w:br/>
        <w:t> </w:t>
        <w:br/>
        <w:t> </w:t>
        <w:br/>
        <w:t>Приложение № 2 к Регламенту</w:t>
        <w:br/>
        <w:t> </w:t>
        <w:br/>
        <w:t>№</w:t>
        <w:br/>
        <w:t>администрация ___________</w:t>
        <w:br/>
        <w:t>муниципального образования</w:t>
        <w:br/>
        <w:t>1.</w:t>
        <w:br/>
        <w:t>Заявитель</w:t>
        <w:br/>
        <w:t> </w:t>
        <w:br/>
        <w:t>Фамилия, имя, отчество (при наличии)</w:t>
        <w:br/>
        <w:t>документ, удостоверяющий личность (вид, серия, номер, выдавший орган дата выдачи)</w:t>
        <w:br/>
        <w:t>контактные данные (почтовый адрес, номер телефона, адрес электронной почты)</w:t>
        <w:br/>
        <w:br/>
        <w:t> </w:t>
        <w:br/>
        <w:t>физическое лицо (гражданин)</w:t>
        <w:br/>
        <w:t> </w:t>
        <w:br/>
        <w:t> </w:t>
        <w:br/>
        <w:t> </w:t>
        <w:br/>
        <w:t> </w:t>
        <w:br/>
        <w:br/>
        <w:t> </w:t>
        <w:br/>
        <w:t>Представитель заявителя (заполняется в случае обращения представителя заявителя физического  лица)</w:t>
        <w:br/>
        <w:t> </w:t>
        <w:br/>
        <w:t> </w:t>
        <w:br/>
        <w:t> </w:t>
        <w:br/>
        <w:t> </w:t>
        <w:br/>
        <w:t> </w:t>
        <w:br/>
        <w:t>Прошу исправить допущенную ошибку (опечатку) в _______________________________</w:t>
        <w:br/>
        <w:t>____________________________________________________________________________________</w:t>
        <w:br/>
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<w:br/>
        <w:t>заключающуюся в ___________________________________________________________________</w:t>
        <w:br/>
        <w:t>____________________________________________________________________________________</w:t>
        <w:br/>
        <w:t>(указывается описание опечатки (ошибки), при необходимости указывается документ, подтверждающий наличие ошибки</w:t>
        <w:br/>
        <w:t>____________________________________________________________________________________</w:t>
        <w:br/>
        <w:t> (опечатки))</w:t>
        <w:br/>
        <w:t>Результат муниципальной услуги прошу направить в мой адрес следующим способом:</w:t>
        <w:br/>
        <w:t>   в электронном виде на электронный адрес_____________________________________________________</w:t>
        <w:br/>
        <w:t>почтовым отправлением на почтовый адрес __________________________________________________</w:t>
        <w:br/>
        <w:t>  при личном обращении*</w:t>
        <w:br/>
        <w:t>  в электронном виде в личный кабинет (данный способ доступен в случаи подачи заявки через интернет-сайта «Портал услуг Тюменской области»)</w:t>
        <w:br/>
        <w:t>2.</w:t>
        <w:br/>
        <w:t>Подпись заявителя (представителя заявителя):</w:t>
        <w:br/>
        <w:t>Дата:</w:t>
        <w:br/>
        <w:t>_________ ___________________</w:t>
        <w:br/>
        <w:t>(Подпись) (Инициалы, фамилия)</w:t>
        <w:br/>
        <w:t>«__» ___________ ____ г.</w:t>
        <w:br/>
        <w:t>3.</w:t>
        <w:br/>
        <w:t>Отметка должностного лица, принявшего заявление и приложенные к нему документы:</w:t>
        <w:br/>
        <w:t>Дата:</w:t>
        <w:br/>
        <w:t>_________ ___________________</w:t>
        <w:br/>
        <w:t>(Подпись) (Инициалы, фамилия)</w:t>
        <w:br/>
        <w:t>«__» ___________ ____ г.</w:t>
        <w:br/>
        <w:t> </w:t>
        <w:br/>
        <w:t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 </w:t>
      </w:r>
      <w:r>
        <w:rPr>
          <w:color w:val="000000"/>
          <w:sz w:val="27"/>
          <w:szCs w:val="27"/>
          <w:u w:val="single"/>
        </w:rPr>
        <w:t>(данное примечание применяется в случае, если предоставление муниципальной услуги передано в МФЦ)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9:00Z</dcterms:created>
  <dc:creator>1</dc:creator>
  <dc:description/>
  <cp:keywords/>
  <dc:language>en-US</dc:language>
  <cp:lastModifiedBy>1</cp:lastModifiedBy>
  <dcterms:modified xsi:type="dcterms:W3CDTF">2023-03-20T03:50:00Z</dcterms:modified>
  <cp:revision>1</cp:revision>
  <dc:subject/>
  <dc:title/>
</cp:coreProperties>
</file>