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Calibri" w:cs="Times New Roman"/>
          <w:kern w:val="0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val="en-US" w:eastAsia="en-US" w:bidi="ar-SA"/>
        </w:rPr>
        <w:drawing>
          <wp:inline distT="0" distB="0" distL="0" distR="0">
            <wp:extent cx="3905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6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tabs>
          <w:tab w:val="clear" w:pos="720"/>
          <w:tab w:val="left" w:pos="4200" w:leader="none"/>
          <w:tab w:val="left" w:pos="4350" w:leader="none"/>
          <w:tab w:val="left" w:pos="4530" w:leader="none"/>
          <w:tab w:val="center" w:pos="4905" w:leader="none"/>
          <w:tab w:val="center" w:pos="5048" w:leader="none"/>
        </w:tabs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6"/>
          <w:lang w:eastAsia="ru-RU" w:bidi="ar-SA"/>
        </w:rPr>
        <w:t>А Д М И Н И С Т Р А Ц И Я</w:t>
      </w:r>
    </w:p>
    <w:p>
      <w:pPr>
        <w:pStyle w:val="Normal"/>
        <w:keepNext w:val="false"/>
        <w:widowControl w:val="false"/>
        <w:pBdr>
          <w:bottom w:val="double" w:sz="12" w:space="1" w:color="000000"/>
        </w:pBdr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6"/>
          <w:lang w:eastAsia="ru-RU" w:bidi="ar-SA"/>
        </w:rPr>
        <w:t>ЕМБАЕВСКОГО МУНИЦИПАЛЬНОГО ОБРАЗОВАНИЯ</w:t>
      </w:r>
    </w:p>
    <w:p>
      <w:pPr>
        <w:pStyle w:val="Normal"/>
        <w:keepNext w:val="false"/>
        <w:widowControl w:val="false"/>
        <w:pBdr>
          <w:bottom w:val="double" w:sz="12" w:space="1" w:color="000000"/>
        </w:pBdr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6"/>
          <w:lang w:eastAsia="ru-RU" w:bidi="ar-SA"/>
        </w:rPr>
        <w:t>ТЮМЕНСКОГО РАЙОНА ТЮМЕНСКОЙ ОБЛАСТИ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6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ПОСТАНОВЛЕНИЕ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6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spacing w:lineRule="atLeast" w:line="240"/>
        <w:ind w:hanging="0"/>
        <w:textAlignment w:val="auto"/>
        <w:rPr>
          <w:rFonts w:ascii="Times New Roman" w:hAnsi="Times New Roman" w:eastAsia="Calibri" w:cs="Times New Roman"/>
          <w:kern w:val="0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6"/>
          <w:u w:val="single"/>
          <w:lang w:eastAsia="ru-RU" w:bidi="ar-SA"/>
        </w:rPr>
        <w:t>01.07.2022</w:t>
      </w:r>
      <w:r>
        <w:rPr>
          <w:rFonts w:eastAsia="Times New Roman" w:cs="Times New Roman" w:ascii="Times New Roman" w:hAnsi="Times New Roman"/>
          <w:bCs/>
          <w:kern w:val="0"/>
          <w:szCs w:val="26"/>
          <w:lang w:eastAsia="ru-RU" w:bidi="ar-SA"/>
        </w:rPr>
        <w:t xml:space="preserve"> года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kern w:val="0"/>
          <w:szCs w:val="26"/>
          <w:u w:val="single"/>
          <w:lang w:eastAsia="ru-RU" w:bidi="ar-SA"/>
        </w:rPr>
        <w:t>22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spacing w:lineRule="atLeast" w:line="240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с. Ембаево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Федеральным законом от 10.01.2002 № 7-ФЗ «Об охране окружающей среды»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ководствуясь  Уставом Ембаевского муниципального образования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 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— Регламент)  согласно приложению к настоящему постановлению.</w:t>
      </w:r>
    </w:p>
    <w:p>
      <w:pPr>
        <w:pStyle w:val="Normal"/>
        <w:keepNext w:val="false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Ембаевского муниципального образования.</w:t>
      </w:r>
    </w:p>
    <w:p>
      <w:pPr>
        <w:pStyle w:val="Normal"/>
        <w:keepNext w:val="false"/>
        <w:widowControl w:val="false"/>
        <w:shd w:fill="auto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3. Положения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Ембае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До вступления в силу соглашения, указанного в пункте 3 настоящего постановления, положения Регламента, регулирующие предоставление муниципальной услуги МФЦ, реализуются администрацией Ембаевского муниципального образован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Действие настоящего постановления не распространяются на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shd w:fill="FFFFFF" w:val="clear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8. Признать утратившим силу постановление 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28.10.2021 № 045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Style w:val="11"/>
          <w:rFonts w:eastAsia="Arial" w:cs="Times New Roman" w:ascii="Times New Roman" w:hAnsi="Times New Roman"/>
          <w:color w:val="111111"/>
          <w:szCs w:val="26"/>
        </w:rPr>
        <w:t>9.</w:t>
      </w:r>
      <w:r>
        <w:rPr>
          <w:rFonts w:cs="Times New Roman" w:ascii="Times New Roman" w:hAnsi="Times New Roman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6"/>
        </w:rPr>
        <w:t xml:space="preserve">10. Обнародовать настоящее постановление в местах, установленных администрацией Ембаевского муниципального образования и разместить его на странице Ембаевского МО официального сайта Администрации Тюменского муниципального района сети «Интернет». </w:t>
        <w:tab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1. 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муниципального образования</w:t>
        <w:tab/>
        <w:tab/>
        <w:tab/>
        <w:tab/>
        <w:tab/>
        <w:t xml:space="preserve">        Бурундукова Д.Б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постановлению от 01.07.2022 № 22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. Общие полож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Ембаевского муниципального образования (далее — Администрация).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.2. 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, справочные телефоны Администрации и МФЦ размещены на странице Ембаевского МО официального сайта Администрации Тюменского муниципального района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ли предоставление им персональных данных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I. Станда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. На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CE181E"/>
          <w:sz w:val="26"/>
          <w:szCs w:val="26"/>
          <w:shd w:fill="72BF44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CE18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 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) 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) при проведении работ по благоустройству территории за счет средств местного бюджет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trike/>
          <w:sz w:val="26"/>
          <w:szCs w:val="26"/>
          <w:shd w:fill="FFFFFF" w:val="clear"/>
        </w:rPr>
        <w:t>;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ом Администрации, непосредственно предоставляющим услугу, является отдел по благоустройству  (далее – Отдел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3. 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одлении срока действия порубочного билета и (или) разрешения на пересадке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4. Срок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размещ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ае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путем личного обращения в МФЦ  на бумажном носител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в случаях, установленных подпунктами «а» - «г», «з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 1 подраздела 2.1 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.6.2.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В случаях, указанных в подпунктами «д», «е», «и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материалы фотосъемки деревьев и кустарников, снос которых необходим</w:t>
      </w:r>
      <w:r>
        <w:rPr>
          <w:rFonts w:cs="Times New Roman" w:ascii="Times New Roman" w:hAnsi="Times New Roman"/>
          <w:strike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документ, подтверждающий полномочия действовать от имени Заявителя (в случае направления заявления 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 предоставляютс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в случаях отсутствия данных документов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желанию, путем направления Отделом следующих запрос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 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рганы местного самоуправления, исполнительные органы государственной в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 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 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Федеральную службу по аккредит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) 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органы опеки и попечительств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 xml:space="preserve">6) 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в Федеральную налоговую службу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 xml:space="preserve">7) 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2.7.2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ями для отказа в приеме Заявления и  Документов 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shd w:fill="auto" w:val="clear"/>
        <w:tabs>
          <w:tab w:val="clear" w:pos="720"/>
          <w:tab w:val="left" w:pos="7256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 неявк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 1 подраздела 2.1 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произрастание деревьев и кустарников, указанных в заявлении о внесении изменений,  вне границ земельного участка, находящегося в пользовании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shd w:fill="auto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3) неявка Заявителя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3. Основаниями для принятия решения об отказе в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ях, установленных подпунктами «а» - «е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Администрацией, 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ях, установленных подпунктами «ж» - «и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2.13. Срок регистрации зая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гистрация Заявления при личном обращении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trike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trike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ичие полной, достоверной и доступной для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личество взаимодействий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II. Состав, последовательность и срок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дминистративных процедур (действий), требования к порядку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их выполнения, в том числе особенност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а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)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;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ступ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онального порталов.</w:t>
      </w:r>
    </w:p>
    <w:p>
      <w:pPr>
        <w:pStyle w:val="13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учение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widowControl w:val="false"/>
        <w:shd w:fill="auto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1.2.1. При предоставлении муниципальной услуги в МФЦ Заявитель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трудник Отдел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 Главой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2. В ходе личного прием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сотрудник 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) информирует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) обеспечивает регистрацию заявления о предоставлении муниципальной услуги в </w:t>
      </w:r>
      <w:r>
        <w:rPr>
          <w:rFonts w:cs="Times New Roman" w:ascii="Times New Roman" w:hAnsi="Times New Roman"/>
          <w:sz w:val="26"/>
          <w:szCs w:val="26"/>
        </w:rPr>
        <w:t>системе электронного документооборота и делопроизвод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а также выдачу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</w:t>
      </w:r>
      <w:r>
        <w:rPr>
          <w:rFonts w:cs="Times New Roman" w:ascii="Times New Roman" w:hAnsi="Times New Roman"/>
          <w:sz w:val="26"/>
          <w:szCs w:val="26"/>
        </w:rPr>
        <w:t>системе электронного документооборота и делопроизводства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4. При наличии оснований для отказа в предоставлении муниципальной услуги, сотрудник Отдел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 в </w:t>
      </w:r>
      <w:r>
        <w:rPr>
          <w:rFonts w:cs="Times New Roman" w:ascii="Times New Roman" w:hAnsi="Times New Roman"/>
          <w:sz w:val="26"/>
          <w:szCs w:val="26"/>
        </w:rPr>
        <w:t>системе электронного документооборота и делопроизводства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отрудник Отдел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3 календарных дней до даты проведения обследования направляется уведомление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торой экземпляр передается в Администрацию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неявки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случае рассмотрения заявления о выдаче порубочного билета и (или) о внесении изменений в него сотрудник Отдела в течение 3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3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случае рассмотрения заявления о выдаче порубочного билета в связи с  пересадкой деревьев и кустарников и (или) о внесени</w:t>
      </w:r>
      <w:r>
        <w:rPr>
          <w:rFonts w:cs="Times New Roman" w:ascii="Times New Roman" w:hAnsi="Times New Roman"/>
          <w:strike/>
          <w:sz w:val="26"/>
          <w:szCs w:val="26"/>
          <w:shd w:fill="FFFFFF" w:val="clear"/>
        </w:rPr>
        <w:t>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изменений в него сотрудник Отдела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4. При наличии оснований для отказа в предоставлении муниципальной услуги сотрудник Отдела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</w:t>
      </w:r>
      <w:r>
        <w:rPr>
          <w:rFonts w:cs="Times New Roman" w:ascii="Times New Roman" w:hAnsi="Times New Roman"/>
          <w:sz w:val="26"/>
          <w:szCs w:val="26"/>
        </w:rPr>
        <w:t>системе электронного документооборота и делопроизвод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Отдел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дате и месте проведения обследова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 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 сотрудником Администрации 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торой экземпляр передается в Администрацию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.5. 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5.3. Сотрудник Отдела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5.4. При наличии оснований для отказа в предоставлении муниципальной услуги сотрудник Отдела осуществляет подготовку проекта уведомления об  отказе в предоставлении муниципальной услуги и передает его на подпись Главе муниципального образова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муниципального образования 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истеме электронного документооборота и делопроизвод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 его направление  выбранным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сотрудник Отдела в срок, установленный подразделом 2.4 Регламент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ведомляет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становленному в пункте 3.5.4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ункта 1 подраздела 2.1 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отрудник Отдела не позднее 3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6.3. Сотрудник Отдела в срок, установленный подразделом 2.4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 проверяет представленные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Fonts w:cs="Times New Roman" w:ascii="Times New Roman" w:hAnsi="Times New Roman"/>
          <w:kern w:val="0"/>
          <w:sz w:val="26"/>
          <w:szCs w:val="26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Fonts w:cs="Times New Roman" w:ascii="Times New Roman" w:hAnsi="Times New Roman"/>
          <w:kern w:val="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kern w:val="0"/>
          <w:sz w:val="26"/>
          <w:szCs w:val="26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7. Возврат денежных средств Заявителю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(представителю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- внесение Заявителе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3.7.2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7.3. К заявлению прилага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 случае если заявление подается представителем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shd w:fill="auto" w:val="clear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7.5. Заявление и приложенные к нему документы рассматриваются сотрудником Отдел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на предмет наличия основания, установленного пунктом 3.7.1 Регламент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принимается одно из следующих решений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1) о возврате денежных средст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2) об отказе в возврате денежных средст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3.7.6. О принятом решении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и направляется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в течение 2 дней со дня рассмотрения документов и принятия решения. Сотрудник Отдела обеспечивает возврат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Cs w:val="26"/>
          <w:lang w:eastAsia="ru-RU"/>
        </w:rPr>
        <w:t>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4. Формы контроля за предоставлением муниципальной услуг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текущего контро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b/>
          <w:b/>
          <w:bCs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5.3. Информация о порядке подачи и рассмотрения жалобы размещается на официальном сайте </w:t>
      </w:r>
      <w:r>
        <w:rPr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 w:val="false"/>
        </w:rPr>
        <w:t>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auto" w:val="clear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Ембаев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" w:cs="Liberation Serif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" w:cs="Liberation Serif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>(бланк заявления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Ембаев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ложение № </w:t>
      </w:r>
      <w:r>
        <w:rPr>
          <w:rFonts w:cs="Arial" w:ascii="Arial" w:hAnsi="Arial"/>
          <w:shd w:fill="FFFFFF" w:val="clear"/>
          <w:lang w:val="en-US"/>
        </w:rPr>
        <w:t>3</w:t>
      </w:r>
      <w:r>
        <w:rPr>
          <w:rFonts w:cs="Arial" w:ascii="Arial" w:hAnsi="Arial"/>
          <w:shd w:fill="FFFFFF" w:val="clear"/>
        </w:rPr>
        <w:t xml:space="preserve">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before="0" w:after="0"/>
        <w:ind w:firstLine="567"/>
        <w:jc w:val="right"/>
        <w:rPr/>
      </w:pPr>
      <w:r>
        <w:rPr>
          <w:rFonts w:cs="Arial" w:ascii="Arial" w:hAnsi="Arial"/>
          <w:shd w:fill="FFFFFF" w:val="clear"/>
        </w:rPr>
        <w:t>земельный участок и (или) об образовании земельного участка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Ембаев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jc w:val="right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Ембаев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7620" cy="108585"/>
                      <wp:effectExtent l="12700" t="13335" r="13335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0.5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620" cy="108585"/>
                      <wp:effectExtent l="13335" t="13970" r="13335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0.5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62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0.5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" w:cs="Liberation Serif"/>
                <w:shd w:fill="FFFFFF" w:val="clear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Textbody1"/>
        <w:suppressAutoHyphens w:val="true"/>
        <w:spacing w:before="0" w:after="140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ижний колонтитул Знак1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Текст сноски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sz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8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2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4:00Z</dcterms:created>
  <dc:creator>Кнорозова Дарья Дмитриевна</dc:creator>
  <dc:description/>
  <dc:language>en-US</dc:language>
  <cp:lastModifiedBy>user</cp:lastModifiedBy>
  <cp:lastPrinted>2021-09-23T12:55:00Z</cp:lastPrinted>
  <dcterms:modified xsi:type="dcterms:W3CDTF">2023-03-20T05:24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