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tbl>
      <w:tblPr>
        <w:tblW w:w="104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86"/>
        <w:gridCol w:w="2213"/>
        <w:gridCol w:w="2494"/>
        <w:gridCol w:w="1237"/>
        <w:gridCol w:w="1587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Администрация 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ческое лицо (граждан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ридическое лиц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шу Вас выдать порубочный билет и (или) разрешение на пересадку в количестве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оличество деревьев и кустарников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израстающих на земельном участке __________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адрес месторасположения земельного участк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емельный участок находиться в пользовании в соответствии с 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ать вид права пользования (аренда, безвозмездное пользование и т.д.), реквизиты акта, в соответствии с которым земельный участок находится в пользовани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ю __________________________________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лощадь земельного участк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вязи с 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сноса и (или) пересадки)</w:t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ужное указать)</w:t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необходимости обязательного присутствия при обследовании деревьев и кустарников и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в форме электронного документа, подписанного электронной подпис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"__" ___________ ____ 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9:30Z</dcterms:created>
  <dc:creator/>
  <dc:description/>
  <dc:language>en-US</dc:language>
  <cp:lastModifiedBy/>
  <dcterms:modified xsi:type="dcterms:W3CDTF">2023-03-22T05:29:39Z</dcterms:modified>
  <cp:revision>1</cp:revision>
  <dc:subject/>
  <dc:title/>
</cp:coreProperties>
</file>