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473"/>
        <w:gridCol w:w="1461"/>
        <w:gridCol w:w="542"/>
        <w:gridCol w:w="241"/>
        <w:gridCol w:w="331"/>
        <w:gridCol w:w="1853"/>
        <w:gridCol w:w="905"/>
        <w:gridCol w:w="3192"/>
      </w:tblGrid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Заявление о прекращении публичного сервитута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-688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наименование органа местного самоуправления, принимающего решение</w:t>
            </w:r>
          </w:p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 прекращении публичного сервитута)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-673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лице, представившем заявление о прекращении публичного сервитута (далее - заявитель):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63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 - гражданин (физическое лицо)</w:t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давший орган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Дата выдачи,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код подразделения)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ата и место рождения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5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 - юридическое лицо</w:t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673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8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18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4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прекратить публичный сервитут в отношении земель и (или) земельного(ых) участка(ов)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658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 (при их наличии), в отношении которого или части которого предлагается прекратить публичный сервитут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-673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четный номер части земельного участка в отношении которой предлагается прекратить публичный сервитут &lt;1&gt;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-688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7.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673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8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основание необходимости прекращения публичного сервитута (случаи указаны в п. 4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т. 48 ЗК РФ):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32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деятельность, для обеспечения которой установлен публичный сервитут, не осуществляется на протяжении двух и более лет;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bidi w:val="0"/>
              <w:ind w:left="-732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срок, установленный пунктом 2 статьи 39.46 Земельного кодекса РФ, не внесена плата за публичный сервитут, установленный в отношении земель и (или) земельных участков, находящихся в государственной или муниципальной собственности и не предоставленных гражданам и (или) юридическим лицам;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bidi w:val="0"/>
              <w:ind w:left="-661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е внесена плата за публичный сервитут, установленный в отношении земельных участков, предоставленных или принадлежащих гражданам и (или) юридическим лицам:</w:t>
            </w:r>
          </w:p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в срок более чем шесть месяцев со дня получения правообладателем земельного участка проекта соглашения об осуществлении публичного сервитута, если плата за публичный сервитут вносится единовременным платежом;</w:t>
            </w:r>
          </w:p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sz w:val="20"/>
                <w:szCs w:val="20"/>
              </w:rPr>
              <w:t>- более двух раз подряд по истечении установленного соглашением об осуществлении публичного сервитута срока платежа, если плата за публичный сервитут вносится периодическими платежами;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bidi w:val="0"/>
              <w:ind w:left="-738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бладатель публичного сервитута отказался от него.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03" w:right="0" w:firstLine="709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9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способах представления результатов рассмотрения заявления: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 по адресу: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/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688" w:right="0" w:firstLine="709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кументы, прилагаемые к заявлению: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03" w:righ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-703" w:righ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ата: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__________________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"___" __________ ______ г.</w:t>
            </w:r>
          </w:p>
        </w:tc>
      </w:tr>
    </w:tbl>
    <w:p>
      <w:pPr>
        <w:pStyle w:val="NormalWeb"/>
        <w:bidi w:val="0"/>
        <w:spacing w:beforeAutospacing="1" w:after="0"/>
        <w:ind w:left="0" w:right="0" w:hanging="0"/>
        <w:rPr/>
      </w:pPr>
      <w:r>
        <w:rPr>
          <w:rFonts w:cs="Arial"/>
          <w:sz w:val="16"/>
          <w:szCs w:val="16"/>
        </w:rPr>
        <w:t>--------------------------------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/>
          <w:sz w:val="16"/>
          <w:szCs w:val="16"/>
        </w:rPr>
        <w:t>&lt;1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/>
          <w:sz w:val="16"/>
          <w:szCs w:val="16"/>
        </w:rPr>
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</w:r>
    </w:p>
    <w:p>
      <w:pPr>
        <w:pStyle w:val="Normal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libri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4</Characters>
  <CharactersWithSpaces>342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7:00Z</dcterms:created>
  <dc:creator>*</dc:creator>
  <dc:description/>
  <dc:language>en-US</dc:language>
  <cp:lastModifiedBy/>
  <dcterms:modified xsi:type="dcterms:W3CDTF">2023-03-22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