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Тюменской области от 12.02.2018 N 40-п</w:t>
              <w:br/>
              <w:t>(ред. от 01.07.2022)</w:t>
              <w:br/>
              <w:t>"Об утверждении Положения о порядке осуществления перераспределенного полномочия по ведению учета граждан в качестве нуждающихся в жилых помещениях, предоставляемых из жилищного фонда Тюменской области по договорам социального найма"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9.03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2 февраля 2018 г. N 40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ЛОЖЕНИЯ О ПОРЯДКЕ ОСУЩЕСТ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ЕРЕРАСПРЕДЕЛЕННОГО ПОЛНОМОЧИЯ ПО ВЕДЕНИЮ УЧЕТА ГРАЖД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КАЧЕСТВЕ НУЖДАЮЩИХСЯ В ЖИЛЫХ ПОМЕЩЕНИЯХ, ПРЕДОСТАВЛЯЕ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З ЖИЛИЩНОГО ФОНДА ТЮМЕНСКОЙ ОБЛАСТИ ПО ДОГОВОРА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ЦИАЛЬНОГО НАЙМА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32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126"/>
        <w:gridCol w:w="9950"/>
        <w:gridCol w:w="125"/>
      </w:tblGrid>
      <w:tr>
        <w:trPr/>
        <w:tc>
          <w:tcPr>
            <w:tcW w:w="125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0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18.04.2019 </w:t>
            </w:r>
            <w:hyperlink r:id="rId5">
              <w:r>
                <w:rPr>
                  <w:color w:val="0000FF"/>
                </w:rPr>
                <w:t>N 11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7.2022 </w:t>
            </w:r>
            <w:hyperlink r:id="rId6">
              <w:r>
                <w:rPr>
                  <w:color w:val="0000FF"/>
                </w:rPr>
                <w:t>N 41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Жилищным </w:t>
      </w:r>
      <w:hyperlink r:id="rId7">
        <w:r>
          <w:rPr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8">
        <w:r>
          <w:rPr>
            <w:color w:val="0000FF"/>
          </w:rPr>
          <w:t>Законом</w:t>
        </w:r>
      </w:hyperlink>
      <w:r>
        <w:rPr/>
        <w:t xml:space="preserve"> Тюменской области от 07.10.1999 N 137 "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", </w:t>
      </w:r>
      <w:hyperlink r:id="rId9">
        <w:r>
          <w:rPr>
            <w:color w:val="0000FF"/>
          </w:rPr>
          <w:t>Законом</w:t>
        </w:r>
      </w:hyperlink>
      <w:r>
        <w:rPr/>
        <w:t xml:space="preserve"> Тюменской области от 06.12.2017 N 101 "О внесении изменений в некоторые законы Тюменской области", </w:t>
      </w:r>
      <w:hyperlink r:id="rId10">
        <w:r>
          <w:rPr>
            <w:color w:val="0000FF"/>
          </w:rPr>
          <w:t>частью 2 статьи 2</w:t>
        </w:r>
      </w:hyperlink>
      <w:r>
        <w:rPr/>
        <w:t xml:space="preserve"> Закона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. Утвердить </w:t>
      </w:r>
      <w:hyperlink w:anchor="Par32" w:tgtFrame="ПОЛОЖЕНИЕ">
        <w:r>
          <w:rPr>
            <w:color w:val="0000FF"/>
          </w:rPr>
          <w:t>Положение</w:t>
        </w:r>
      </w:hyperlink>
      <w:r>
        <w:rPr/>
        <w:t xml:space="preserve"> о порядке осуществления перераспределенного полномочия по ведению учета граждан в качестве нуждающихся в жилых помещениях, предоставляемых из жилищного фонда Тюменской области по договорам социального найма, согласно приложению к настоящему постановл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Установить, что реализацию перераспределенного полномочия по ведению учета граждан в качестве нуждающихся в жилых помещениях, предоставляемых из жилищного фонда Тюменской области по договорам социального найма, осуществляет государственное автономное учреждение Тюменской области "Центр государственной жилищной поддержки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Органам местного самоуправления муниципальных районов Тюменской области в течение 3 рабочих дней со дня вступления в силу настоящего постановления обеспечить передачу государственному автономному учреждению Тюменской области "Центр государственной жилищной поддержки" списков граждан, состоящих на учете в качестве нуждающихся в жилых помещениях, предоставляемых из жилищного фонда Тюменской области по договорам социального найм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февраля 2018 г. N 40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2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ОСУЩЕСТВЛЕНИЯ ПЕРЕРАСПРЕДЕЛЕННОГО ПОЛНОМОЧ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ВЕДЕНИЮ УЧЕТА ГРАЖДАН В КАЧЕСТВЕ НУЖДАЮЩИХСЯ В ЖИЛ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МЕЩЕНИЯХ, ПРЕДОСТАВЛЯЕМЫХ ИЗ ЖИЛИЩНОГО ФОНДА ТЮМЕН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ПО ДОГОВОРАМ СОЦИАЛЬНОГО НАЙМА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32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126"/>
        <w:gridCol w:w="9950"/>
        <w:gridCol w:w="125"/>
      </w:tblGrid>
      <w:tr>
        <w:trPr/>
        <w:tc>
          <w:tcPr>
            <w:tcW w:w="125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0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18.04.2019 </w:t>
            </w:r>
            <w:hyperlink r:id="rId11">
              <w:r>
                <w:rPr>
                  <w:color w:val="0000FF"/>
                </w:rPr>
                <w:t>N 11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7.2022 </w:t>
            </w:r>
            <w:hyperlink r:id="rId12">
              <w:r>
                <w:rPr>
                  <w:color w:val="0000FF"/>
                </w:rPr>
                <w:t>N 41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Настоящее Положение о порядке осуществления перераспределенного полномочия по ведению учета граждан в качестве нуждающихся в жилых помещениях, предоставляемых из жилищного фонда Тюменской области по договорам социального найма, разработано в соответствии с </w:t>
      </w:r>
      <w:hyperlink r:id="rId13">
        <w:r>
          <w:rPr>
            <w:color w:val="0000FF"/>
          </w:rPr>
          <w:t>Законом</w:t>
        </w:r>
      </w:hyperlink>
      <w:r>
        <w:rPr/>
        <w:t xml:space="preserve">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, определяет реализацию перераспределенного полномочия органов местного самоуправления муниципальных районов Тюменской области по ведению учета граждан в качестве нуждающихся в жилых помещениях, предоставляемых из жилищного фонда Тюменской области по договорам социального найма (далее - учет в качестве нуждающихся в жилых помещениях, государственная услуга, соответственно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7.2022 N 417-п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 Ведение учета граждан в качестве нуждающихся в жилых помещениях осуществляется государственным автономным учреждением Тюменской области "Центр государственной жилищной поддержки" (далее - уполномоченная организац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3. Настоящее Положение, а также информация об уполномоченной организации по реализации настоящего Положения, размещается на Официальном портале органов государственной власти Тюменской области (https://admtyumen.ru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8.04.2019 N 116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Принятие граждан на учет в качестве нуждающихся в жил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мещениях, предоставляемых из жилищного фонда Тюмен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по договорам социального най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1. На учет в качестве нуждающихся в жилых помещениях могут быть приняты граждане Российской Федерации, соответствующие условиям, указанным в </w:t>
      </w:r>
      <w:hyperlink r:id="rId16">
        <w:r>
          <w:rPr>
            <w:color w:val="0000FF"/>
          </w:rPr>
          <w:t>статье 6</w:t>
        </w:r>
      </w:hyperlink>
      <w:r>
        <w:rPr/>
        <w:t xml:space="preserve"> Закона Тюменской области от 07.10.1999 N 137 "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" (далее - Закон Тюменской области от 07.10.1999 N 137), и относящиеся к категориям, установленным </w:t>
      </w:r>
      <w:hyperlink r:id="rId17">
        <w:r>
          <w:rPr>
            <w:color w:val="0000FF"/>
          </w:rPr>
          <w:t>частью 2 статьи 7</w:t>
        </w:r>
      </w:hyperlink>
      <w:r>
        <w:rPr/>
        <w:t xml:space="preserve"> Закона Тюменской области от 07.10.1999 N 137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" w:name="Par54"/>
      <w:bookmarkEnd w:id="1"/>
      <w:r>
        <w:rPr/>
        <w:t>2.2. Для принятия на учет в качестве нуждающихся в жилых помещениях, граждане (далее также - заявители) подают в уполномоченную организацию заявление о принятии их на учет (далее также - заявление, заявление о предоставлении государственной услуги), подписываемое заявителем и членами его семьи, с указанием оснований для принятия и документы, подтверждающие право соответствующих граждан состоять на учете в качестве нуждающихся в жилых помещениях, предоставляемых по договорам социального найм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еречень документов, подтверждающих право соответствующих граждан состоять на учете в качестве нуждающихся в жилых помещениях, предоставляемых по договорам социального найма, в том числе документов, получаемых уполномоченной организацией в рамках системы межведомственного информационного взаимодействия, а также формы заявлений о принятии на учет, порядок направления таких заявлений установлены </w:t>
      </w:r>
      <w:hyperlink r:id="rId1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4.04.2017 N 132-п "Об утверждении перечня документов, необходимых для принятия граждан на учет в качестве нуждающихся в жилых помещениях, предоставляемых по договорам социального найма" (далее - Перечень документов, постановление Правительства Тюменской области от 14.04.2017 N 132-п соответственно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2 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7.2022 N 417-п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3. Прием документов, необходимых для принятия граждан на учет нуждающихся в жилых помещениях, выдача уведомлений, копий решений о результатах рассмотрения документов осуществляется государственным автономным учреждением Тюменской области "Многофункциональный центр предоставления государственных и муниципальных услуг в Тюменской области" (далее - МФЦ) в соответствии с заключенным соглашением о взаимодействии между уполномоченной организацией и МФЦ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4. Заявление о принятии граждан на учет может быть подано в электронном виде по форме, размещенной в федеральной государственной информационной системе "Единый портал государственных и муниципальных услуг (функций)" (https://www.gosuslugi.ru/) (далее - Единый портал) или на Портале услуг Тюменской области (http://uslugi.admtyumen.ru/) (далее - Региональный портал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т имени заявителей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даче заявления о принятии на учет нуждающихся в жилых помещениях (далее - Представитель заявител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4 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7.2022 N 417-п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5. В случае напр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на Едином портале или Региональном портале без необходимости дополнительной подачи заявления в какой-либо иной форме. В заявлении также указывается способ направления результата предоставления государственной услуг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форме электронного документа в личном кабинете на Едином портале или Региональном портал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 бумажном носителе в виде распечатанного экземпляра электронного документа в МФЦ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е направления заявления посредством Единого портала или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- межведомственное взаимодействие). В случае если заявление подается Представителем заявителя, дополнительно предоставляется документ, подтверждающий полномочия Представителя заявителя действовать от имени заяв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окумент, подтверждающий полномочия Представителя зая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окумент, подтверждающий полномочия Представителя зая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окумент, подтверждающий полномочия Представителя зая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полненное заявление о принятии граждан на учет отправляется заявителем вместе с прикрепленными электронными образами документов в уполномоченную организацию. При авторизации в ЕСИА заявление о принятии на учет считается подписанным простой электронной подписью заявителя (Представителя заявител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5 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7.2022 N 417-п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6. В ходе личного приема заявления о принятии на учет и документов, необходимых для принятия граждан на учет в качестве нуждающихся в жилых помещениях, МФЦ заявителю под личную подпись выдается расписка о приеме заявления и документ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7. При поступлении заявления и документов в электронной форме уполномоченная организация обеспечивает регистрацию заявления в книге учета заявлений о принятии на учет (далее - книга учета), при этом заявление получает статусы "Принято ведомством" или "В обработке", что отражается в "Личном кабинете" Единого портала или Регионального портала (в зависимости от информационного ресурса, посредством которого было подано заявление), проверяет подлинность электронной подписи посредством обращения к Единому порталу (в случае, если заявителем представлены электронные документы, подписанные квалифицированной электронной подписью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Абзац исключен. - </w:t>
      </w:r>
      <w:hyperlink r:id="rId2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1.07.2022 N 417-п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8. Основаниями для отказа в приеме документов, представленных в соответствии с </w:t>
      </w:r>
      <w:hyperlink w:anchor="Par54" w:tgtFrame="2.2. Для принятия на учет в качестве нуждающихся в жилых помещениях, граждане (далее также - заявители) подают в уполномоченную организацию заявление о принятии их на учет (далее также - заявление, заявление о предоставлении государственной услуги), подписываемое заявителем и членами его семьи, с указанием оснований для принятия и документы, подтверждающие право соответствующих граждан состоять на учете в качестве нуждающихся в жилых помещениях, предоставляемых по договорам социального найма.">
        <w:r>
          <w:rPr>
            <w:color w:val="0000FF"/>
          </w:rPr>
          <w:t>абзацем первым пункта 2.2</w:t>
        </w:r>
      </w:hyperlink>
      <w:r>
        <w:rPr/>
        <w:t xml:space="preserve"> Порядка,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" w:name="Par74"/>
      <w:bookmarkEnd w:id="2"/>
      <w:r>
        <w:rPr/>
        <w:t>1) предоставление государственной услуги, указанной в поступившем заявлении, не отнесено к полномочию уполномоченной организ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неполное заполнение обязательных полей в форме заявления о предоставлении государственной услуги (недостоверное - содержит информацию, не соответствующую действительности; неправильное - не соответствующее требованиям, установленным утвержденной настоящим Положением формой заявления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) представление не в полном объеме документов согласно Перечню документов, установленных </w:t>
      </w:r>
      <w:hyperlink r:id="rId23">
        <w:r>
          <w:rPr>
            <w:color w:val="0000FF"/>
          </w:rPr>
          <w:t>разделом 3</w:t>
        </w:r>
      </w:hyperlink>
      <w:r>
        <w:rPr/>
        <w:t xml:space="preserve"> постановления Правительства Тюменской области от 14.04.2017 N 132-п (обязанность по представлению которых возложена на заявителя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представленные документы утратили силу на момент обращения за государственной услугой (документ, удостоверяющий личность; документ, удостоверяющий полномочия Представителя заявителя, в случае обращения за предоставлением государственной услуги указанным лицом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подача заявления о предоставлении государственной услуги и документов, необходимых для предоставления государственной услуги, в электронной форме с нарушением установленных требова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услуг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" w:name="Par81"/>
      <w:bookmarkEnd w:id="3"/>
      <w:r>
        <w:rPr/>
        <w:t>8) заявление подано лицом, не имеющим полномочий представлять интересы заяв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е если заявителем представлены электронные образы документов посредством обращения к Единому порталу или Региональному порталу, подписанные усиленной квалифицированной электронной подписью, проверяется подлинность электронной подписи. Если в результате проверки усиленной квалифицированной электронной подписи выявлено несоблюдение условий действительности электронной подписи, представленные электронные образы документов не соответствуют установленным требования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Решение об отказе в приеме документов принимается уполномоченной организацией в случаях, предусмотренных </w:t>
      </w:r>
      <w:hyperlink w:anchor="Par74" w:tgtFrame="1) предоставление государственной услуги, указанной в поступившем заявлении, не отнесено к полномочию уполномоченной организации;">
        <w:r>
          <w:rPr>
            <w:color w:val="0000FF"/>
          </w:rPr>
          <w:t>подпунктами 1</w:t>
        </w:r>
      </w:hyperlink>
      <w:r>
        <w:rPr/>
        <w:t xml:space="preserve"> - </w:t>
      </w:r>
      <w:hyperlink w:anchor="Par81" w:tgtFrame="8) заявление подано лицом, не имеющим полномочий представлять интересы заявителя.">
        <w:r>
          <w:rPr>
            <w:color w:val="0000FF"/>
          </w:rPr>
          <w:t>8</w:t>
        </w:r>
      </w:hyperlink>
      <w:r>
        <w:rPr/>
        <w:t xml:space="preserve"> настоящего пункта Полож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поступлении заявления в электронной форме решение об отказе в приеме документов подписывается усиленной квалифицированной электронной подписью должностного лица уполномоченной организации и направляется заявителю в электронной форм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явления о принятии на учет в качестве нуждающихся в жилых помещениях регистрируются в книге учета в день их поступления в уполномоченную организацию. При поступлении заявления в электронной форме регистрация осуществляется: в рабочие дни - в день его поступления, в выходные или праздничные дни - в первый рабочий день, следующий за днем его поступл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На каждого гражданина, подавшего заявление о принятии на учет, заводится учетное дело в соответствии со </w:t>
      </w:r>
      <w:hyperlink r:id="rId24">
        <w:r>
          <w:rPr>
            <w:color w:val="0000FF"/>
          </w:rPr>
          <w:t>статьей 13</w:t>
        </w:r>
      </w:hyperlink>
      <w:r>
        <w:rPr/>
        <w:t xml:space="preserve"> Закона Тюменской области от 07.10.1999 N 137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8 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7.2022 N 417-п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9. По результатам рассмотрения заявления о принятии на учет и документов, подтверждающих право соответствующих граждан состоять на учете в качестве нуждающихся в жилых помещениях, уполномоченной организацией принимается решение не позднее чем через тридцать рабочих дней со дня представления документов, обязанность по представлению которых возложена на заявителя, в данную организацию. В случае представления гражданином заявления о принятии на учет через МФЦ срок принятия решения исчисляется со дня передачи МФЦ такого заявления в уполномоченную организац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Нуждаемость гражданина и всех членов его семьи, принимаемых на учет совместно с ним, определяется в соответствии со </w:t>
      </w:r>
      <w:hyperlink r:id="rId26">
        <w:r>
          <w:rPr>
            <w:color w:val="0000FF"/>
          </w:rPr>
          <w:t>статьей 10</w:t>
        </w:r>
      </w:hyperlink>
      <w:r>
        <w:rPr/>
        <w:t xml:space="preserve"> Закона Тюменской области от 07.10.1999 N 137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10. Для получения документов (сведений), которые запрашиваются в государственных органах, органах местного самоуправления и подведомственных указанным органам организациях, в распоряжении которых находятся указанные документы (сведения), без участия заявителя, уполномоченная организация не позднее 3 рабочих дней, следующих за днем регистрации заявления и документов, осуществляет подготовку и направление межведомственных запросов в порядке межведомственного взаимодействия, в том числе посредством автоматизированной системы межведомственного электронного взаимодействия Тюменской области. В целях получения дополнительной информации уполномоченная организация направляет также запросы о предоставлении информации (документы) в иные государственные органы, органы местного самоуправления, организации, располагающие такой информацией (документами). В случае поступления запрошенной информации (документов) не в полном объеме или содержащей противоречивые сведения, запрос уточняется и направляется повторно не позднее 3 рабочих дней, следующих за днем поступления запрошенной информации (документов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8.04.2019 N 116-п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11. По результатам рассмотрения заявления о принятии на учет в качестве нуждающихся в жилых помещениях, документов, подтверждающих право соответствующих граждан состоять на учете в качестве нуждающихся в жилых помещениях, уполномоченной организацией принимается решение в соответствии со </w:t>
      </w:r>
      <w:hyperlink r:id="rId28">
        <w:r>
          <w:rPr>
            <w:color w:val="0000FF"/>
          </w:rPr>
          <w:t>статьей 11</w:t>
        </w:r>
      </w:hyperlink>
      <w:r>
        <w:rPr/>
        <w:t xml:space="preserve"> Закона Тюменской области от 07.10.1999 N 137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о признании гражданина нуждающимся в жилом помещении и принятие его на уче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об отказе в признании гражданина нуждающимся в жилом помещении и принятии его на уче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12. Решение об отказе в принятии гражданина на учет в качестве нуждающегося в жилом помещении принимается уполномоченной организацией в случаях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) не представлены документы согласно Перечню документов, установленных </w:t>
      </w:r>
      <w:hyperlink r:id="rId29">
        <w:r>
          <w:rPr>
            <w:color w:val="0000FF"/>
          </w:rPr>
          <w:t>разделом 3</w:t>
        </w:r>
      </w:hyperlink>
      <w:r>
        <w:rPr/>
        <w:t xml:space="preserve"> постановления Правительства Тюменской области от 14.04.2017 N 132-п (обязанность по представлению которых возложена на заявителя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поступившие документы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) не истек предусмотренный </w:t>
      </w:r>
      <w:hyperlink r:id="rId30">
        <w:r>
          <w:rPr>
            <w:color w:val="0000FF"/>
          </w:rPr>
          <w:t>статьей 53</w:t>
        </w:r>
      </w:hyperlink>
      <w:r>
        <w:rPr/>
        <w:t xml:space="preserve"> Жилищного кодекса Российской Федерации срок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13. Уведомление о результате рассмотрения заявления и копия решения о принятии на учет или об отказе в принятии на учет (с указанием причин) выдается (направляется) заявителю не позднее чем через 3 рабочих дня со дня принятия решения. В случае представления гражданином заявления о принятии на учет через МФЦ документ, подтверждающий принятие решения, направляется в МФЦ, если иной способ получения уведомления не указан в заявлен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14. Граждане, в отношении которых принято решение о признании их нуждающимися в жилых помещениях, предоставляемых из жилищного фонда Тюменской области по договорам социального найма, и принятии их на учет, включаются в списки граждан, сформированные отдельно для каждой категории граждан, указанной в </w:t>
      </w:r>
      <w:hyperlink r:id="rId31">
        <w:r>
          <w:rPr>
            <w:color w:val="0000FF"/>
          </w:rPr>
          <w:t>части второй статьи 7</w:t>
        </w:r>
      </w:hyperlink>
      <w:r>
        <w:rPr/>
        <w:t xml:space="preserve"> Закона Тюменской области от 07.10.1999 N 137, в соответствии с датой регистрации заявления о принятии на учет в уполномоченной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Ведение учета граждан в качестве нуждающихся в жил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мещениях, предоставляемых из жилищного фонда Тюмен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по договорам социального най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Ведение и хранение книг учета и учетных дел граждан, принятых на учет в качестве нуждающихся в жилых помещениях, осуществляется уполномоченной организаци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" w:name="Par108"/>
      <w:bookmarkEnd w:id="4"/>
      <w:r>
        <w:rPr/>
        <w:t xml:space="preserve">3.2. Изменения в учетное дело гражданина, принятого на учет в качестве нуждающегося в жилом помещении, вносятся при поступлении от гражданина, органов государственной власти, иных органов и организаций в уполномоченную организацию информации об изменении условий, послуживших основанием для принятия гражданина на учет в качестве нуждающегося в жилом помещении, иных обстоятельств, сведений, указанных в </w:t>
      </w:r>
      <w:hyperlink r:id="rId32">
        <w:r>
          <w:rPr>
            <w:color w:val="0000FF"/>
          </w:rPr>
          <w:t>статье 14</w:t>
        </w:r>
      </w:hyperlink>
      <w:r>
        <w:rPr/>
        <w:t xml:space="preserve"> Закона Тюменской области от 07.10.1999 N 137 (формы заявлений приведены в </w:t>
      </w:r>
      <w:hyperlink w:anchor="Par160" w:tgtFrame=" Заявление">
        <w:r>
          <w:rPr>
            <w:color w:val="0000FF"/>
          </w:rPr>
          <w:t>приложениях N 1</w:t>
        </w:r>
      </w:hyperlink>
      <w:r>
        <w:rPr/>
        <w:t xml:space="preserve">, </w:t>
      </w:r>
      <w:hyperlink w:anchor="Par253" w:tgtFrame=" Заявление">
        <w:r>
          <w:rPr>
            <w:color w:val="0000FF"/>
          </w:rPr>
          <w:t>N 2</w:t>
        </w:r>
      </w:hyperlink>
      <w:r>
        <w:rPr/>
        <w:t xml:space="preserve"> к настоящему Положению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Уполномоченная организация проверяет поступившие сведения в отношении гражданина, принятого на учет в качестве нуждающегося в жилом помещении, в случаях, установленных </w:t>
      </w:r>
      <w:hyperlink r:id="rId33">
        <w:r>
          <w:rPr>
            <w:color w:val="0000FF"/>
          </w:rPr>
          <w:t>частью 2 статьи 14</w:t>
        </w:r>
      </w:hyperlink>
      <w:r>
        <w:rPr/>
        <w:t xml:space="preserve"> Закона Тюменской области от 07.10.1999 N 137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3. По результатам проверки уполномоченной организацией принимается решени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о внесении изменений в учетное дело гражданина, принятого на учет в качестве нуждающегося в жилом помещен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об отказе внесения изменений в учетное дело гражданина, принятого на учет в качестве нуждающегося в жилом помещен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о снятии гражданина с учета в качестве нуждающегося в жилом помещен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об отказе в снятии гражданина с учета в качестве нуждающегося в жилом помещен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4. Рассмотрение сведений, указанных в </w:t>
      </w:r>
      <w:hyperlink w:anchor="Par108" w:tgtFrame="3.2. Изменения в учетное дело гражданина, принятого на учет в качестве нуждающегося в жилом помещении, вносятся при поступлении от гражданина, органов государственной власти, иных органов и организаций в уполномоченную организацию информации об изменении условий, послуживших основанием для принятия гражданина на учет в качестве нуждающегося в жилом помещении, иных обстоятельств, сведений, указанных в статье 14 Закона Тюменской области от 07.10.1999 N 137 (формы заявлений приведены в приложениях N 1, N 2 ...">
        <w:r>
          <w:rPr>
            <w:color w:val="0000FF"/>
          </w:rPr>
          <w:t>пункте 3.2</w:t>
        </w:r>
      </w:hyperlink>
      <w:r>
        <w:rPr/>
        <w:t xml:space="preserve"> настоящего Положения, осуществляется уполномоченной организацией в течение 7 рабочих дней со дня их рег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8.04.2019 N 116-п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5. Решения об отказе внесения изменений в учетное дело гражданина, принятого на учет в качестве нуждающегося в жилом помещении, об отказе в снятии гражданина с учета в качестве нуждающегося в жилом помещении принимаются в случа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подачи заявления гражданином, не состоящим на учете в качестве нуждающегося в жилом помещении, предоставляемом из жилищного фонда Тюменс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неподтверждения информации об изменившихся данных гражданина, принятого на учет в качестве нуждающегося в жилом помещении (не применяется в случае подачи заявления о снятии с учета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 решении об отказе должны содержаться ссылки на конкретные основания, предусмотренные Жилищным </w:t>
      </w:r>
      <w:hyperlink r:id="rId35">
        <w:r>
          <w:rPr>
            <w:color w:val="0000FF"/>
          </w:rPr>
          <w:t>кодексом</w:t>
        </w:r>
      </w:hyperlink>
      <w:r>
        <w:rPr/>
        <w:t xml:space="preserve"> Российской Федерации, настоящим пунктом Положения, а также положения заявления и документов, в отношении которых выявлены такие осн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7.2022 N 417-п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6. Уведомление о внесении изменений в учетное дело с копией такого решения, об отказе внесения изменений в учетное дело (с указанием причин) с копией такого решения, о снятии гражданина с учета в качестве нуждающегося в жилых помещениях с копией такого решения, об отказе в снятии гражданина с учета в качестве нуждающегося в жилых помещениях с копией такого решения выдается (направляется) заявителю не позднее чем через 3 рабочих дня со дня принятия решения. В случае представления заявителем заявления, предусмотренного </w:t>
      </w:r>
      <w:hyperlink w:anchor="Par108" w:tgtFrame="3.2. Изменения в учетное дело гражданина, принятого на учет в качестве нуждающегося в жилом помещении, вносятся при поступлении от гражданина, органов государственной власти, иных органов и организаций в уполномоченную организацию информации об изменении условий, послуживших основанием для принятия гражданина на учет в качестве нуждающегося в жилом помещении, иных обстоятельств, сведений, указанных в статье 14 Закона Тюменской области от 07.10.1999 N 137 (формы заявлений приведены в приложениях N 1, N 2 ...">
        <w:r>
          <w:rPr>
            <w:color w:val="0000FF"/>
          </w:rPr>
          <w:t>пунктом 3.2</w:t>
        </w:r>
      </w:hyperlink>
      <w:r>
        <w:rPr/>
        <w:t xml:space="preserve"> Положения, через МФЦ документ, подтверждающий принятие решения, направляется в МФЦ, если иной способ получения уведомления не указан в заявлении. Копии уведомлений и решений помещаются в учетное дело гражданина. Дата выдачи (направления) уведомлений и копий решений, их содержание фиксируется в книге уче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6 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7.2022 N 417-п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7. В случае обнаружения заявителем опечаток или ошибок в копиях решений, полученных от уполномоченной организации, заявитель вправе обратиться за их исправлением. Исправление опечаток или ошибок осуществляется уполномоченной организацией в течение 5 рабочих дней со дня поступления обращ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" w:name="Par125"/>
      <w:bookmarkEnd w:id="5"/>
      <w:r>
        <w:rPr/>
        <w:t xml:space="preserve">3.8. При поступлении в уполномоченную организацию заявления о предоставлении информации о номере очереди гражданина в списках граждан, состоящих на учете в качестве нуждающихся в жилых помещениях, предоставляемых по договорам социального найма из жилищного фонда Тюменской области, по муниципальному району (форма </w:t>
      </w:r>
      <w:hyperlink w:anchor="Par319" w:tgtFrame="Заявление">
        <w:r>
          <w:rPr>
            <w:color w:val="0000FF"/>
          </w:rPr>
          <w:t>заявления</w:t>
        </w:r>
      </w:hyperlink>
      <w:r>
        <w:rPr/>
        <w:t xml:space="preserve"> приведена в приложении N 3 к настоящему Положению), заявителю направляется уведомление о номере очереди гражданина, указанного в заявлении, в списках граждан, состоящих на учете в качестве нуждающихся в жилых помещениях, предоставляемых по договорам социального найма из жилищного фонда Тюменской области, по муниципальному району, в течение 5 рабочих дней со дня регистрации заявл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Уведомление об отказе в предоставлении информации, указанной в </w:t>
      </w:r>
      <w:hyperlink w:anchor="Par125" w:tgtFrame="3.8. При поступлении в уполномоченную организацию заявления о предоставлении информации о номере очереди гражданина в списках граждан, состоящих на учете в качестве нуждающихся в жилых помещениях, предоставляемых по договорам социального найма из жилищного фонда Тюменской области, по муниципальному району (форма заявления приведена в приложении N 3 к настоящему Положению), заявителю направляется уведомление о номере очереди гражданина, указанного в заявлении, в списках граждан, состоящих на учете в качес...">
        <w:r>
          <w:rPr>
            <w:color w:val="0000FF"/>
          </w:rPr>
          <w:t>абзаце первом</w:t>
        </w:r>
      </w:hyperlink>
      <w:r>
        <w:rPr/>
        <w:t xml:space="preserve"> настоящего пункта Положения, выдается (направляется) заявителю в случаях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одачи заявления о предоставлении информации о номере очереди гражданина в отношении гражданина, не состоящего на учете в качестве нуждающихся в жилых помещениях, предоставляемых по договорам социального найма из жилищного фонда Тюменской области, по муниципальному району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одачи заявления о предоставлении информации о номере очереди гражданина в списках граждан, состоящих на учете в качестве нуждающихся в жилых помещениях, предоставляемых по договорам социального найма из жилищного фонда Тюменской области, по муниципальному району, лицом, не имеющим полномочий представлять интересы данного граждани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8 введен </w:t>
      </w:r>
      <w:hyperlink r:id="rId3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1.07.2022 N 417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Заключительны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Решения, принятые в соответствии с настоящим Положением, могут быть обжалованы гражданином в порядке, установленном действующим законодательств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2. Жалоба, поступившая в уполномоченную организацию, подлежит рассмотрению руководителем уполномоченной организации либо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 порядке осущест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ераспределенного полномоч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ведению учета граждан в качеств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уждающихся в жилых помещениях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яемых из жилищного фон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 по договора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го най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Заявитель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фамилия, имя, отчество, дата рожд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данные документа, удостоверяющего лич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место жительства (телефон, факс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адрес электронной почты указываются по желанию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6" w:name="Par160"/>
      <w:bookmarkEnd w:id="6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об изменении условий, послуживших основанием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принятия граждан на учет в качестве нуждающих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в жилых помещения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>Дата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(фамилия, имя, отчество гражданина, состоящего на учете нуждающихс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состою    на    учете    граждан в качестве нуждающихся в жилых помещениях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тегории _______________________, с "____" _____________, с составом семь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 (человек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С    даты    постановки    на    учет    граждан    в    качестве нуждающихся в жил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х    изменились    следующие    обстоятельства,    послужившие    основа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ятия на учет в качестве нуждающихс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указываются обстоятельства, данные документов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дтверждающие обстоя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нести изменения в данные учета в части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указывается характер изменений, реквизиты документ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 основании которого вносятся измен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при    наличии    оснований    указывается    о    переводе в списки очеред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тветствующей категор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10"/>
        <w:gridCol w:w="567"/>
        <w:gridCol w:w="3230"/>
      </w:tblGrid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ведомление о результате рассмотрения заявления и документов, копию решения (в случае принятия решения) прошу выдать (направить) в мой адрес следующим способом: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 электронном виде посредством Единого/Регионального порталов </w:t>
            </w:r>
            <w:hyperlink w:anchor="Par222" w:tgtFrame="&lt;1&gt; Единый портал - Единый портал государственных и муниципальных услуг (функций) (www.gosuslugi.ru)/Региональный портал - портал услуг Тюменской области (http://uslugi.admtyumen.ru/)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личном обращении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МФ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чтой на адрес: ______________________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дписи заявителя и членов семьи заявител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(подпись)            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(подпись)            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(подпись)            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(подпись)            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Личность    заявителя установлена, подлинность подписи заявителя и член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его семьи удостоверяю </w:t>
      </w:r>
      <w:hyperlink w:anchor="Par223" w:tgtFrame="&lt;2&gt; при нотариальном удостоверении подписей данная графа не заполняется">
        <w:r>
          <w:rPr>
            <w:color w:val="0000FF"/>
          </w:rPr>
          <w:t>&lt;2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дпись должностного лица, уполномоченного на прием докумен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 /ФИО/ ___________ (должность) _____________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Дата _________ вх. N 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" w:name="Par222"/>
      <w:bookmarkEnd w:id="7"/>
      <w:r>
        <w:rPr/>
        <w:t>&lt;1&gt; Единый портал - Единый портал государственных и муниципальных услуг (функций) (www.gosuslugi.ru)/Региональный портал - портал услуг Тюменской области (http://uslugi.admtyumen.ru/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8" w:name="Par223"/>
      <w:bookmarkEnd w:id="8"/>
      <w:r>
        <w:rPr/>
        <w:t>&lt;2&gt; при нотариальном удостоверении подписей данная графа не заполняетс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 порядке осущест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ераспределенного полномоч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ведению учета граждан в качеств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уждающихся в жилых помещениях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яемых из жилищного фон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 по договора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го най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Заявитель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фамилия, имя, отчество, дата рожд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данные документа, удостоверяющего лич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(при его отсутствии - свидетельство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ождении), мест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жительства (телефон, факс, адре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ктронной поч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указываются по желанию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9" w:name="Par253"/>
      <w:bookmarkEnd w:id="9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о снятии с учета граждан в качестве нуждающих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в жилых помещения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>Дата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фамилия, имя, отчество гражданина, состоящего на учете нуждающихс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состою    на    учете    граждан в качестве нуждающихся в жилых помещениях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тегории ____________ с "___" _________, с составом семьи 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шу    снять    меня    с    учета    граждан    в    качестве    нуждающихся в жил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х с составом семь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(фамилия, имя, отчество членов семьи, дата рожден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10"/>
        <w:gridCol w:w="567"/>
        <w:gridCol w:w="3230"/>
      </w:tblGrid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ведомление о результате рассмотрения заявления и документов, копию решения (в случае принятия решения) прошу выдать (направить) в мой адрес следующим способом: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 электронном виде посредством Единого/Регионального порталов </w:t>
            </w:r>
            <w:hyperlink w:anchor="Par303" w:tgtFrame="&lt;1&gt; Единый портал - Единый портал государственных и муниципальных услуг (функций) (www.gosuslugi.ru)/Региональный портал - портал услуг Тюменской области (http://uslugi.admtyumen.ru/)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личном обращении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МФ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┌─┐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└─┘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чтой на адрес: ______________________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дписи заявителя и совершеннолетних членов семь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_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(подпись)            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_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(подпись)            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__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(подпись)            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__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(подпись)            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Личность    заявителя    и    членов    семьи    установлена, подлинность подпис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заявителя и членов семьи удостоверяю </w:t>
      </w:r>
      <w:hyperlink w:anchor="Par304" w:tgtFrame="&lt;2&gt; при нотариальном удостоверении подписей данная графа не заполняется">
        <w:r>
          <w:rPr>
            <w:color w:val="0000FF"/>
          </w:rPr>
          <w:t>&lt;2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ь должностного лица, уполномоченного на прием докумен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 /ФИО/, ______________ (должность) ___________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Дата _________ вх. N 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0" w:name="Par303"/>
      <w:bookmarkEnd w:id="10"/>
      <w:r>
        <w:rPr/>
        <w:t>&lt;1&gt; Единый портал - Единый портал государственных и муниципальных услуг (функций) (www.gosuslugi.ru)/Региональный портал - портал услуг Тюменской области (http://uslugi.admtyumen.ru/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1" w:name="Par304"/>
      <w:bookmarkEnd w:id="11"/>
      <w:r>
        <w:rPr/>
        <w:t>&lt;2&gt; при нотариальном удостоверении подписей данная графа не заполняетс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 порядке осуществления перераспредел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лномочия по ведению учета граждан в качестве нуждающихс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жилых помещениях, предоставляемых из жилищного фон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 по договорам социального найма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32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126"/>
        <w:gridCol w:w="9950"/>
        <w:gridCol w:w="125"/>
      </w:tblGrid>
      <w:tr>
        <w:trPr/>
        <w:tc>
          <w:tcPr>
            <w:tcW w:w="125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0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9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Тюмен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1.07.2022 N 417-п)</w:t>
            </w:r>
          </w:p>
        </w:tc>
        <w:tc>
          <w:tcPr>
            <w:tcW w:w="125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2" w:name="Par319"/>
      <w:bookmarkEnd w:id="12"/>
      <w:r>
        <w:rPr/>
        <w:t>Зая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предоставлении информации о номере очереди гражданин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списках граждан, состоящих на учете в качестве нуждающихс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жилых помещениях, предоставляемых по договорам социальн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йма из жилищного фонда Тюменской област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 муниципальному район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96"/>
        <w:gridCol w:w="1636"/>
        <w:gridCol w:w="1984"/>
        <w:gridCol w:w="624"/>
        <w:gridCol w:w="405"/>
        <w:gridCol w:w="816"/>
        <w:gridCol w:w="31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 ГАУ ТО "Центр государственной жилищной поддержки"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следнее - при наличии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, место жительств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номер телефона, адрес электронной почт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 (лицо, в отношении которого запрашивается информ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&lt;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&lt;*&gt; заполняется, в случае подачи заявления представителем заявителя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 Прошу выдать информацию о движении в очереди в списках граждан, состоящих на учете в качестве нуждающихся в предоставлении жилых помещений по договору социального найма по муниципальному району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 в составе семьи __________________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________________________________________________________________________ &lt;**&gt;.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(ФИО лица, дата рождения)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&lt;**&gt;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ы, прилагаемые к заявлен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, удостоверяющий полномочия представителя заявителя, в случае подачи заявления представителем заявителя</w:t>
            </w:r>
          </w:p>
        </w:tc>
      </w:tr>
      <w:tr>
        <w:trPr/>
        <w:tc>
          <w:tcPr>
            <w:tcW w:w="5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Результат предоставления государственной услуги прошу (отметить знаком "V"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дать на бумажном носителе в ходе личного приема в МФЦ</w:t>
            </w:r>
          </w:p>
        </w:tc>
      </w:tr>
      <w:tr>
        <w:trPr/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править на бумажном носителе почтой по адресу 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5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править в "Личный кабинет" в электронном виде посредством Единого/Регионального порталов &lt;1&gt; заявителя (представителя заявителя) - нужное подчеркнуть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НИЛС указанного лица: 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__" __________________ г.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Личность заявителя установлена, подлинность подписи заявителя удостоверяю &lt;2&gt;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Подпись должностного лица, уполномоченного на прием документ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_________________________ /ФИО/, ________________________ (должность) ______________________ (подпись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Дата ___________________ вх. N 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1&gt; Единый портал - Единый портал государственных и муниципальных услуг (функций) (www.gosuslugi.ru)/Региональный портал - портал услуг Тюменской области (http://uslugi.admtyumen.ru/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&lt;2&gt; при нотариальном удостоверении подписей данная графа не заполняе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7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7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Тюменской области от 12.02.2018 N 40-п</w:t>
            <w:br/>
            <w:t>(ред. от 01.07.2022)</w:t>
            <w:br/>
            <w:t>"Об утверждении Положения о поря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3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26&amp;n=140788&amp;date=29.03.2023&amp;dst=100004&amp;field=134" TargetMode="External"/><Relationship Id="rId6" Type="http://schemas.openxmlformats.org/officeDocument/2006/relationships/hyperlink" Target="https://login.consultant.ru/link/?req=doc&amp;base=RLAW026&amp;n=186077&amp;date=29.03.2023&amp;dst=100004&amp;field=134" TargetMode="External"/><Relationship Id="rId7" Type="http://schemas.openxmlformats.org/officeDocument/2006/relationships/hyperlink" Target="https://login.consultant.ru/link/?req=doc&amp;base=LAW&amp;n=425471&amp;date=29.03.2023" TargetMode="External"/><Relationship Id="rId8" Type="http://schemas.openxmlformats.org/officeDocument/2006/relationships/hyperlink" Target="https://login.consultant.ru/link/?req=doc&amp;base=RLAW026&amp;n=162764&amp;date=29.03.2023&amp;dst=100584&amp;field=134" TargetMode="External"/><Relationship Id="rId9" Type="http://schemas.openxmlformats.org/officeDocument/2006/relationships/hyperlink" Target="https://login.consultant.ru/link/?req=doc&amp;base=RLAW026&amp;n=124240&amp;date=29.03.2023" TargetMode="External"/><Relationship Id="rId10" Type="http://schemas.openxmlformats.org/officeDocument/2006/relationships/hyperlink" Target="https://login.consultant.ru/link/?req=doc&amp;base=RLAW026&amp;n=194883&amp;date=29.03.2023&amp;dst=100076&amp;field=134" TargetMode="External"/><Relationship Id="rId11" Type="http://schemas.openxmlformats.org/officeDocument/2006/relationships/hyperlink" Target="https://login.consultant.ru/link/?req=doc&amp;base=RLAW026&amp;n=140788&amp;date=29.03.2023&amp;dst=100004&amp;field=134" TargetMode="External"/><Relationship Id="rId12" Type="http://schemas.openxmlformats.org/officeDocument/2006/relationships/hyperlink" Target="https://login.consultant.ru/link/?req=doc&amp;base=RLAW026&amp;n=186077&amp;date=29.03.2023&amp;dst=100004&amp;field=134" TargetMode="External"/><Relationship Id="rId13" Type="http://schemas.openxmlformats.org/officeDocument/2006/relationships/hyperlink" Target="https://login.consultant.ru/link/?req=doc&amp;base=RLAW026&amp;n=194883&amp;date=29.03.2023&amp;dst=100076&amp;field=134" TargetMode="External"/><Relationship Id="rId14" Type="http://schemas.openxmlformats.org/officeDocument/2006/relationships/hyperlink" Target="https://login.consultant.ru/link/?req=doc&amp;base=RLAW026&amp;n=186077&amp;date=29.03.2023&amp;dst=100005&amp;field=134" TargetMode="External"/><Relationship Id="rId15" Type="http://schemas.openxmlformats.org/officeDocument/2006/relationships/hyperlink" Target="https://login.consultant.ru/link/?req=doc&amp;base=RLAW026&amp;n=140788&amp;date=29.03.2023&amp;dst=100005&amp;field=134" TargetMode="External"/><Relationship Id="rId16" Type="http://schemas.openxmlformats.org/officeDocument/2006/relationships/hyperlink" Target="https://login.consultant.ru/link/?req=doc&amp;base=RLAW026&amp;n=162764&amp;date=29.03.2023&amp;dst=100247&amp;field=134" TargetMode="External"/><Relationship Id="rId17" Type="http://schemas.openxmlformats.org/officeDocument/2006/relationships/hyperlink" Target="https://login.consultant.ru/link/?req=doc&amp;base=RLAW026&amp;n=162764&amp;date=29.03.2023&amp;dst=100489&amp;field=134" TargetMode="External"/><Relationship Id="rId18" Type="http://schemas.openxmlformats.org/officeDocument/2006/relationships/hyperlink" Target="https://login.consultant.ru/link/?req=doc&amp;base=RLAW026&amp;n=192595&amp;date=29.03.2023" TargetMode="External"/><Relationship Id="rId19" Type="http://schemas.openxmlformats.org/officeDocument/2006/relationships/hyperlink" Target="https://login.consultant.ru/link/?req=doc&amp;base=RLAW026&amp;n=186077&amp;date=29.03.2023&amp;dst=100006&amp;field=134" TargetMode="External"/><Relationship Id="rId20" Type="http://schemas.openxmlformats.org/officeDocument/2006/relationships/hyperlink" Target="https://login.consultant.ru/link/?req=doc&amp;base=RLAW026&amp;n=186077&amp;date=29.03.2023&amp;dst=100009&amp;field=134" TargetMode="External"/><Relationship Id="rId21" Type="http://schemas.openxmlformats.org/officeDocument/2006/relationships/hyperlink" Target="https://login.consultant.ru/link/?req=doc&amp;base=RLAW026&amp;n=186077&amp;date=29.03.2023&amp;dst=100012&amp;field=134" TargetMode="External"/><Relationship Id="rId22" Type="http://schemas.openxmlformats.org/officeDocument/2006/relationships/hyperlink" Target="https://login.consultant.ru/link/?req=doc&amp;base=RLAW026&amp;n=186077&amp;date=29.03.2023&amp;dst=100020&amp;field=134" TargetMode="External"/><Relationship Id="rId23" Type="http://schemas.openxmlformats.org/officeDocument/2006/relationships/hyperlink" Target="https://login.consultant.ru/link/?req=doc&amp;base=RLAW026&amp;n=192595&amp;date=29.03.2023&amp;dst=100617&amp;field=134" TargetMode="External"/><Relationship Id="rId24" Type="http://schemas.openxmlformats.org/officeDocument/2006/relationships/hyperlink" Target="https://login.consultant.ru/link/?req=doc&amp;base=RLAW026&amp;n=162764&amp;date=29.03.2023&amp;dst=100537&amp;field=134" TargetMode="External"/><Relationship Id="rId25" Type="http://schemas.openxmlformats.org/officeDocument/2006/relationships/hyperlink" Target="https://login.consultant.ru/link/?req=doc&amp;base=RLAW026&amp;n=186077&amp;date=29.03.2023&amp;dst=100021&amp;field=134" TargetMode="External"/><Relationship Id="rId26" Type="http://schemas.openxmlformats.org/officeDocument/2006/relationships/hyperlink" Target="https://login.consultant.ru/link/?req=doc&amp;base=RLAW026&amp;n=162764&amp;date=29.03.2023&amp;dst=100518&amp;field=134" TargetMode="External"/><Relationship Id="rId27" Type="http://schemas.openxmlformats.org/officeDocument/2006/relationships/hyperlink" Target="https://login.consultant.ru/link/?req=doc&amp;base=RLAW026&amp;n=140788&amp;date=29.03.2023&amp;dst=100006&amp;field=134" TargetMode="External"/><Relationship Id="rId28" Type="http://schemas.openxmlformats.org/officeDocument/2006/relationships/hyperlink" Target="https://login.consultant.ru/link/?req=doc&amp;base=RLAW026&amp;n=162764&amp;date=29.03.2023&amp;dst=100526&amp;field=134" TargetMode="External"/><Relationship Id="rId29" Type="http://schemas.openxmlformats.org/officeDocument/2006/relationships/hyperlink" Target="https://login.consultant.ru/link/?req=doc&amp;base=RLAW026&amp;n=192595&amp;date=29.03.2023&amp;dst=100159&amp;field=134" TargetMode="External"/><Relationship Id="rId30" Type="http://schemas.openxmlformats.org/officeDocument/2006/relationships/hyperlink" Target="https://login.consultant.ru/link/?req=doc&amp;base=LAW&amp;n=425471&amp;date=29.03.2023&amp;dst=100376&amp;field=134" TargetMode="External"/><Relationship Id="rId31" Type="http://schemas.openxmlformats.org/officeDocument/2006/relationships/hyperlink" Target="https://login.consultant.ru/link/?req=doc&amp;base=RLAW026&amp;n=162764&amp;date=29.03.2023&amp;dst=100489&amp;field=134" TargetMode="External"/><Relationship Id="rId32" Type="http://schemas.openxmlformats.org/officeDocument/2006/relationships/hyperlink" Target="https://login.consultant.ru/link/?req=doc&amp;base=RLAW026&amp;n=162764&amp;date=29.03.2023&amp;dst=100541&amp;field=134" TargetMode="External"/><Relationship Id="rId33" Type="http://schemas.openxmlformats.org/officeDocument/2006/relationships/hyperlink" Target="https://login.consultant.ru/link/?req=doc&amp;base=RLAW026&amp;n=162764&amp;date=29.03.2023&amp;dst=100585&amp;field=134" TargetMode="External"/><Relationship Id="rId34" Type="http://schemas.openxmlformats.org/officeDocument/2006/relationships/hyperlink" Target="https://login.consultant.ru/link/?req=doc&amp;base=RLAW026&amp;n=140788&amp;date=29.03.2023&amp;dst=100007&amp;field=134" TargetMode="External"/><Relationship Id="rId35" Type="http://schemas.openxmlformats.org/officeDocument/2006/relationships/hyperlink" Target="https://login.consultant.ru/link/?req=doc&amp;base=LAW&amp;n=425471&amp;date=29.03.2023" TargetMode="External"/><Relationship Id="rId36" Type="http://schemas.openxmlformats.org/officeDocument/2006/relationships/hyperlink" Target="https://login.consultant.ru/link/?req=doc&amp;base=RLAW026&amp;n=186077&amp;date=29.03.2023&amp;dst=100036&amp;field=134" TargetMode="External"/><Relationship Id="rId37" Type="http://schemas.openxmlformats.org/officeDocument/2006/relationships/hyperlink" Target="https://login.consultant.ru/link/?req=doc&amp;base=RLAW026&amp;n=186077&amp;date=29.03.2023&amp;dst=100037&amp;field=134" TargetMode="External"/><Relationship Id="rId38" Type="http://schemas.openxmlformats.org/officeDocument/2006/relationships/hyperlink" Target="https://login.consultant.ru/link/?req=doc&amp;base=RLAW026&amp;n=186077&amp;date=29.03.2023&amp;dst=100039&amp;field=134" TargetMode="External"/><Relationship Id="rId39" Type="http://schemas.openxmlformats.org/officeDocument/2006/relationships/hyperlink" Target="https://login.consultant.ru/link/?req=doc&amp;base=RLAW026&amp;n=186077&amp;date=29.03.2023&amp;dst=100044&amp;field=134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2</Words>
  <Characters>43213</Characters>
  <CharactersWithSpaces>36837</CharactersWithSpace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53:00Z</dcterms:created>
  <dc:creator>mv_250521@outlook.com</dc:creator>
  <dc:description/>
  <dc:language>en-US</dc:language>
  <cp:lastModifiedBy/>
  <dcterms:modified xsi:type="dcterms:W3CDTF">2023-03-30T00:53:00Z</dcterms:modified>
  <cp:revision>2</cp:revision>
  <dc:subject/>
  <dc:title>Постановление Правительства Тюменской области от 12.02.2018 N 40-п(ред. от 01.07.2022)"Об утверждении Положения о порядке осуществления перераспределенного полномочия по ведению учета граждан в качестве нуждающихся в жилых помещениях, предоставляемых из 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v_250521@outlook.com</vt:lpwstr>
  </property>
</Properties>
</file>