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8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bookmarkStart w:id="0" w:name="Par8376"/>
      <w:bookmarkEnd w:id="0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селекционно-племенной работы организации по искусственному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 xml:space="preserve">осеменению сельскохозяйственных животных 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за последний календарный г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1. Проверка быков по качеству потомства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077"/>
        <w:gridCol w:w="1190"/>
        <w:gridCol w:w="964"/>
        <w:gridCol w:w="962"/>
        <w:gridCol w:w="171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чери проверяемых быков на контроле: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для проверки за отчетный год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ровы-первотел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ные телк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осемененные телки: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арше 1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1 год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быков - всего на начало года,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яется быков,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хозяй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Наличие    на 1 января в хранилищах замороженной спермы быков, подлежащих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роверке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78"/>
        <w:gridCol w:w="1177"/>
        <w:gridCol w:w="1179"/>
        <w:gridCol w:w="1303"/>
        <w:gridCol w:w="106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, тысяч доз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годам проверки, тысяч доз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тор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еть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етвер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ят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з    общего    объема    накопленной    спермы от проверяемых быков заложено в хранилища за отчетный год __________ тысяч доз.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Организовано элеверов по выращиванию быков ___________ штук, количество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содержащихся в них быков на конец отчетного года составляет ____ голов.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2. Оценка быков по качеству потомства.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Наличие быков, оцененных о качеству потомства: __________ голов, из них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улучшателей __________ голов.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Оценено быков по качеству потомства за отчетный год _____ голов, из них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ризнаны улучшателями ___________ голов.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Наличие    накопленной    замороженной    спермы быков, оцененных по качеству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томства,    всего: _____ тысяч доз,    в том числе    от    быков-улучшателей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____ тысяч доз.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3. Использование быков, оцененных по качеству потомства.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За    отчетный    год    осеменено    коров и телок спермой быков, оцененных по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честву    потомства,    всего: __________ тысяч    голов,    из    них    спермой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быков-улучшателей _____ тысяч голов.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4. Отчет об использовании быков</w:t>
      </w:r>
      <w:r>
        <w:br w:type="page"/>
      </w:r>
    </w:p>
    <w:tbl>
      <w:tblPr>
        <w:tblW w:w="136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020"/>
        <w:gridCol w:w="1643"/>
        <w:gridCol w:w="1587"/>
        <w:gridCol w:w="1248"/>
        <w:gridCol w:w="680"/>
        <w:gridCol w:w="850"/>
        <w:gridCol w:w="1020"/>
        <w:gridCol w:w="1246"/>
        <w:gridCol w:w="1247"/>
        <w:gridCol w:w="103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pageBreakBefore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организации по племенному животноводству, адрес места нахо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ровность маточного стада по улучшающей породе (%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служиваемое поголовье коров и телок, голов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уктивность по стаду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ход телят на 100 коров (%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дентификационный N быка, пор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ализованных доз, всего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на корову за 305 дней лактации (к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елок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ыч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ксированно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5. Опись быков и использование их семен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623"/>
        <w:gridCol w:w="936"/>
        <w:gridCol w:w="625"/>
        <w:gridCol w:w="624"/>
        <w:gridCol w:w="624"/>
        <w:gridCol w:w="624"/>
        <w:gridCol w:w="624"/>
        <w:gridCol w:w="935"/>
        <w:gridCol w:w="936"/>
        <w:gridCol w:w="938"/>
        <w:gridCol w:w="727"/>
        <w:gridCol w:w="728"/>
        <w:gridCol w:w="726"/>
        <w:gridCol w:w="626"/>
        <w:gridCol w:w="1351"/>
        <w:gridCol w:w="729"/>
        <w:gridCol w:w="675"/>
        <w:gridCol w:w="58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дентификационный номер бы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ния, родственная групп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д семени бык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уктивность: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семени с начала года (тысяч доз на 1 январ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за год (гол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конечную дату (тысяч доз)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а проверке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и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и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а: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уктивность: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доз на проверку (доз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с начала года (голов):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хозяйст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 (%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 (%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и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и отца: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к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кг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%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оличество      реализованного      семени,      в    том      числе      сексированного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тысяч доз) ________________________________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нвентарный номер, наименование страны происхождения 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__________________     _________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  <w:shd w:fill="auto" w:val="clear"/>
        </w:rPr>
        <w:t xml:space="preserve">     </w:t>
      </w:r>
      <w:r>
        <w:rPr>
          <w:shd w:fill="auto" w:val="clear"/>
        </w:rPr>
        <w:t> </w:t>
      </w:r>
      <w:r>
        <w:rPr>
          <w:shd w:fill="auto" w:val="clear"/>
        </w:rPr>
        <w:t>Руководитель              подпись             фамилия, имя, отчество (при наличии)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МП (при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16"/>
      <w:szCs w:val="24"/>
      <w:lang w:val="ru-RU" w:eastAsia="hi-I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4:00Z</dcterms:created>
  <dc:creator/>
  <dc:description/>
  <dc:language>en-US</dc:language>
  <cp:lastModifiedBy/>
  <cp:lastPrinted>1995-11-21T17:41:00Z</cp:lastPrinted>
  <dcterms:modified xsi:type="dcterms:W3CDTF">2023-04-06T15:28:01Z</dcterms:modified>
  <cp:revision>2</cp:revision>
  <dc:subject/>
  <dc:title>Распоряжение Департамента агропромышленного комплекса Тюменской области от 26.10.2022 N 6(ред. от 24.03.2023)"Об утверждении административного регламента по предоставлению государственной услуги "Выдача заключения о соответствии виду племенн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