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43815</wp:posOffset>
            </wp:positionV>
            <wp:extent cx="368300" cy="596900"/>
            <wp:effectExtent l="0" t="0" r="0" b="0"/>
            <wp:wrapSquare wrapText="left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 w:bidi="ar-SA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 w:bidi="ar-SA"/>
        </w:rPr>
        <w:t>АДМИНИСТРАЦИЯ</w:t>
      </w:r>
    </w:p>
    <w:p>
      <w:pPr>
        <w:pStyle w:val="Normal"/>
        <w:numPr>
          <w:ilvl w:val="0"/>
          <w:numId w:val="0"/>
        </w:numPr>
        <w:shd w:fill="auto" w:val="clear"/>
        <w:suppressAutoHyphens w:val="false"/>
        <w:ind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НАРИМАНОВСКОГО МУНИЦИПАЛЬНОГО ОБРАЗОВАНИЯ </w:t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ind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ТЮМЕНСКОГО РАЙОНА ТЮМЕНСКОЙ ОБЛАСТИ</w:t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auto" w:val="clear"/>
        <w:suppressAutoHyphens w:val="false"/>
        <w:autoSpaceDE w:val="false"/>
        <w:ind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lef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21 июня 2022 года                                                                                                           № 30                                                         </w:t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Normal"/>
        <w:keepNext w:val="false"/>
        <w:widowControl w:val="false"/>
        <w:shd w:fill="auto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д. Нариманова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2568" w:hRule="atLeast"/>
        </w:trPr>
        <w:tc>
          <w:tcPr>
            <w:tcW w:w="4734" w:type="dxa"/>
            <w:tcBorders/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О внесении изменений в постановление от 27.10.2021 № 45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«Предоставление порубочного билета и (или) разрешения на пересадку деревьев и кустарников»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10.01.2002 № 7-ФЗ «Об охране окружающей среды», </w:t>
      </w:r>
      <w:r>
        <w:rPr>
          <w:rFonts w:cs="Times New Roman" w:ascii="Times New Roman" w:hAnsi="Times New Roman"/>
          <w:bCs/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ясь Уставом Наримановского муниципального образования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иложение к постановлению от 27.10.2021 № 4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 xml:space="preserve">«Предоставление порубочного билета и (или) разрешения на пересадку деревьев </w:t>
        <w:br/>
        <w:t>и кустарников» (далее – регламент)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постановление посредством размещения на информационных стендах в местах, установленных Администрацией Наримановского муниципального образования и разместить его на странице Наримановского муниципального образования на официальном сайте Администрации Тюменского муниципального района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tm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 в информационно-телекоммуникационной сети «Интернет»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его обнародования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муниципального образования                                                Ямщикова Е.А.</w:t>
      </w:r>
      <w:r>
        <w:br w:type="page"/>
      </w:r>
    </w:p>
    <w:p>
      <w:pPr>
        <w:pStyle w:val="Textbody1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6.2022 № 30</w:t>
      </w:r>
    </w:p>
    <w:p>
      <w:pPr>
        <w:pStyle w:val="Normal"/>
        <w:keepNext w:val="false"/>
        <w:suppressLineNumbers/>
        <w:shd w:fill="auto" w:val="clear"/>
        <w:tabs>
          <w:tab w:val="clear" w:pos="708"/>
          <w:tab w:val="center" w:pos="4819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shd w:fill="auto" w:val="clear"/>
        <w:jc w:val="center"/>
        <w:rPr>
          <w:rFonts w:ascii="Arial" w:hAnsi="Arial" w:cs="Arial"/>
          <w:b/>
          <w:b/>
          <w:sz w:val="24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2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Административный регламент</w:t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I. Общие положения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1.1. Предмет регулирования административного регламента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(далее — Администрация).</w:t>
      </w:r>
    </w:p>
    <w:p>
      <w:pPr>
        <w:pStyle w:val="Normal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1.2. Круг заявителей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1.3. Справочная информация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, справочные телефоны Администрации размещены на </w:t>
      </w:r>
      <w:r>
        <w:rPr>
          <w:rFonts w:cs="Times New Roman" w:ascii="Times New Roman" w:hAnsi="Times New Roman"/>
          <w:sz w:val="27"/>
          <w:szCs w:val="27"/>
          <w:lang w:eastAsia="ru-RU"/>
        </w:rPr>
        <w:t>странице Администрации официального сайта Администрации Тюменского муниципального района (www.atmr.ru) в разделе «Телефоны, сотрудники»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, 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ступ к справочной информации обеспечивается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или предоставление им персональных данных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II. Стандарт предоставления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. Наименование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униципальная услуга включает следующие услуги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) при размещении объектов некапитального строительства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color w:val="CE181E"/>
          <w:sz w:val="27"/>
          <w:szCs w:val="27"/>
          <w:shd w:fill="72BF44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) при сносе зданий, сооружений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color w:val="CE181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е) 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ж) для предотвращения разрушающего воздействия произрастающих деревьев  и кустарников на здания, строения, сооружения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з) при проведении работ по благоустройству территории за счет средств местного бюджета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 деревьев и кустарников не требуют их незамедлительного сноса и (или) пересадк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2. Наименование органа, предоставляющего муниципальную услугу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рганом Администрации, непосредственно предоставляющим услугу, является отдел по благоустройству (далее – Отдел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3. Описание результата предоставления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езультатом предоставления муниципальной услуги является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рубочный билет и (или) разрешение на пересадку деревьев и кустарнико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аспоряжение Администрации о внесении изменений в порубочный билет и (или) разрешение на пересадку деревьев и кустарнико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>распоряжение Администра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 продлении срока действия порубочного билета и (или) разрешения на пересадке деревьев и кустарнико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общение об отказе в продлении  срока действия порубочного билета и (или) разрешения на пересадку деревьев и кустарник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2.4. Срок предоставления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eastAsia="ru-RU"/>
        </w:rPr>
        <w:t xml:space="preserve"> размещ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ается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eastAsia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 путем личного обращения в МФЦ  на бумажном носителе;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) xls, xlsx, ods - для документов, содержащих расчеты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) zip, rar – для сжатых документов в один файл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Arial, sans-serif;Times New Roman" w:cs="Times New Roman" w:ascii="Times New Roman" w:hAnsi="Times New Roman"/>
          <w:sz w:val="27"/>
          <w:szCs w:val="27"/>
          <w:shd w:fill="FFFFFF" w:val="clear"/>
          <w:lang w:eastAsia="ru-RU"/>
        </w:rPr>
        <w:t>П</w:t>
      </w: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>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2.1. В случаях, указанных в подпунктах «а» - «г», «ж», «з» пункта 1 подраздела 2.1  Регламента: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 Регламента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в случаях, установленных подпунктами «а» - «г», «з» пункта 1 подраздела 2.1  Регламента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 Регламента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 Регламента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 1 подраздела 2.1  Регламента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2.6.2.2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 В случаях, указанных в подпунктами «д», «е», «и» пункта 1 подраздела 2.1 Регламента: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 материалы фотосъемки деревьев и кустарников, снос которых необходим</w:t>
      </w:r>
      <w:r>
        <w:rPr>
          <w:rFonts w:cs="Times New Roman" w:ascii="Times New Roman" w:hAnsi="Times New Roman"/>
          <w:strike/>
          <w:sz w:val="27"/>
          <w:szCs w:val="27"/>
          <w:shd w:fill="FFFFFF" w:val="clear"/>
        </w:rPr>
        <w:t>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3. 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документ, подтверждающий полномочия действовать от имени Заявителя (в случае направления заявления  о внесении изменений представителем Заявителя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6.3.2. В случаях продления срока действия порубочного билета и (или) разрешения на пересадку предоставляют: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 предоставляются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в случаях отсутствия данных документов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 желанию, путем направления Отделом следующих запросов: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 в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органы местного самоуправления, исполнительные органы государственной влас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 предоставлении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авоустанавливающих документов на земельный участок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 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 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) в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 предоставлении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) в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Федеральную службу по аккредита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 предоставлении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) в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Управление  федеральной службы по надзору в сфере защиты прав потребителей и благополучия человека по Тюменской облас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 предоставлении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5)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в</w:t>
      </w:r>
      <w:r>
        <w:rPr>
          <w:rFonts w:eastAsia="Arial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 xml:space="preserve"> органы опеки и попечительства</w:t>
      </w: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 xml:space="preserve">6) </w:t>
      </w:r>
      <w:r>
        <w:rPr>
          <w:rFonts w:eastAsia="Arial" w:cs="Times New Roman" w:ascii="Times New Roman" w:hAnsi="Times New Roman"/>
          <w:bCs/>
          <w:sz w:val="27"/>
          <w:szCs w:val="27"/>
          <w:shd w:fill="FFFFFF" w:val="clear"/>
          <w:lang w:eastAsia="ru-RU"/>
        </w:rPr>
        <w:t xml:space="preserve">в Федеральную налоговую службу </w:t>
      </w: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>о предоставлении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Fonts w:eastAsia="Arial" w:cs="Times New Roman" w:ascii="Times New Roman" w:hAnsi="Times New Roman"/>
          <w:bCs/>
          <w:sz w:val="27"/>
          <w:szCs w:val="27"/>
          <w:shd w:fill="FFFFFF" w:val="clear"/>
          <w:lang w:eastAsia="ru-RU"/>
        </w:rPr>
        <w:t>;</w:t>
      </w:r>
    </w:p>
    <w:p>
      <w:pPr>
        <w:pStyle w:val="Normal"/>
        <w:keepNext w:val="false"/>
        <w:widowControl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 xml:space="preserve">7) </w:t>
      </w:r>
      <w:r>
        <w:rPr>
          <w:rFonts w:eastAsia="Arial" w:cs="Times New Roman" w:ascii="Times New Roman" w:hAnsi="Times New Roman"/>
          <w:bCs/>
          <w:sz w:val="27"/>
          <w:szCs w:val="27"/>
          <w:shd w:fill="FFFFFF" w:val="clear"/>
          <w:lang w:eastAsia="ru-RU"/>
        </w:rPr>
        <w:t xml:space="preserve">в Управление Министерства внутренних дел России по Тюменской области </w:t>
      </w: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eastAsia="ru-RU"/>
        </w:rPr>
        <w:t xml:space="preserve">2.7.2.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снованиями для отказа в приеме Заявления и  Документов являются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shd w:fill="auto" w:val="clear"/>
        <w:tabs>
          <w:tab w:val="clear" w:pos="708"/>
          <w:tab w:val="left" w:pos="7256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Fonts w:eastAsia="Arial" w:cs="Times New Roman" w:ascii="Times New Roman" w:hAnsi="Times New Roman"/>
          <w:sz w:val="27"/>
          <w:szCs w:val="27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) неявка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 1 подраздела 2.1  Регламен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 неоплата (неполная оплата) компенсационной стоимост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являются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 произрастание деревьев и кустарников, указанных в заявлении о внесении изменений,  вне границ земельного участка, находящегося в пользовании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) неявка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) неоплата (неполная оплата) компенсационной стоимост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9.1.3. Основаниями для принятия решения об отказе в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являются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9.2. Основания для приостановления предоставления муниципальной услуги отсутствуют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лучаях, установленных подпунктами «а» - «е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компенсационной стоимости, определенной 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рядком </w:t>
      </w:r>
      <w:r>
        <w:rPr>
          <w:rFonts w:cs="Times New Roman" w:ascii="Times New Roman" w:hAnsi="Times New Roman"/>
          <w:bCs/>
          <w:sz w:val="27"/>
          <w:szCs w:val="27"/>
        </w:rPr>
        <w:t>сноса зеленых насаждений и расчета компенсационной стоимости при сносе зеленых насаждений на территории Наримановского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, утверждаемым Администрацие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лучаях, установленных подпунктами «ж» - «и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нос и (или) пересадка деревьев и кустарников в случаях, установленных подпунктом «к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2.13. Срок регистрации заявле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о предоставлении муниципальной услуги и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егистрация Заявления при личном обращении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е должна превышать 15 минут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trike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trike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5. Показатели доступности и качества муниципальной услуги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15.1. Показателями доступности муниципальной услуги являются: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личие полной, достоверной и доступной для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15.2. Показателями качества муниципальной услуги являются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количество взаимодействий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праве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III. Состав, последовательность и сроки выполнения</w:t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административных процедур (действий), требования к порядку</w:t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их выполнения, в том числе особенности выполнения</w:t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keepNext w:val="false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3.1. Перечень и особенности исполнения административных процедур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false"/>
        <w:shd w:fill="auto" w:val="clear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а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б)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1 подраздела 2.1 Регламента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 Регламента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ступ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гионального порталов.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лучение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Normal"/>
        <w:widowControl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1.2.1. При предоставлении муниципальной услуги в МФЦ Заявитель 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праве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</w:t>
      </w:r>
    </w:p>
    <w:p>
      <w:pPr>
        <w:pStyle w:val="Normal"/>
        <w:keepNext w:val="false"/>
        <w:widowControl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Normal"/>
        <w:keepNext w:val="false"/>
        <w:widowControl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трудник Отдела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рассматривает поступившие Заявления и Документы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изводит действия в соответствии с пунктом 3.2.3 Регламента.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keepNext w:val="false"/>
        <w:widowControl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keepNext w:val="false"/>
        <w:widowControl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2.2. В ходе личного приема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сотрудник  МФЦ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) информирует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 порядке и сроках предоставления муниципальной услуги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) обеспечивает заполнение Заявления, после этого предлагает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лжен предоставить самостоятельно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)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 xml:space="preserve">7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) обеспечивает регистрацию заявления о предоставлении муниципальной услуги в </w:t>
      </w:r>
      <w:r>
        <w:rPr>
          <w:rFonts w:cs="Times New Roman" w:ascii="Times New Roman" w:hAnsi="Times New Roman"/>
          <w:sz w:val="27"/>
          <w:szCs w:val="27"/>
        </w:rPr>
        <w:t>соответствующем журнале регистрации (далее – журнал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а также выдачу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2.3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Arial, sans-serif;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журнале</w:t>
      </w:r>
      <w:r>
        <w:rPr>
          <w:rFonts w:eastAsia="Arial, sans-serif;Times New Roman"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eastAsia="ru-RU"/>
        </w:rPr>
        <w:t xml:space="preserve">  </w:t>
      </w:r>
      <w:r>
        <w:rPr>
          <w:rFonts w:eastAsia="Arial, sans-serif;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Arial, sans-serif;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пункта 1 подраздела 2.1 Регламента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, сотрудник Отдела не позднее </w:t>
      </w:r>
      <w:r>
        <w:rPr>
          <w:rFonts w:cs="Times New Roman" w:ascii="Times New Roman" w:hAnsi="Times New Roman"/>
          <w:sz w:val="27"/>
          <w:szCs w:val="27"/>
        </w:rPr>
        <w:t xml:space="preserve">3 рабочих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3. Сотрудник Отдела в течение 2 рабочи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амостоятельно, осуществляет проверку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.9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3.4. При наличии оснований для отказа в предоставлении муниципальной услуги, сотрудник Отдела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</w:t>
      </w:r>
      <w:r>
        <w:rPr>
          <w:rFonts w:cs="Times New Roman" w:ascii="Times New Roman" w:hAnsi="Times New Roman"/>
          <w:sz w:val="27"/>
          <w:szCs w:val="27"/>
        </w:rPr>
        <w:t>Главе Наримановского муниципального образования или должностному лицу, его замещающему (далее – Глава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лава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 в журнале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еспечивает его направление выбранным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пособом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отрудник Отдела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 в течение 1 рабочего дня со дня окончания административной процедуры, установленной пунктом 3.3.3 Регламента, не позднее чем за 2 календарных дня до даты проведения обследования направляется уведомление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ля проведения обследования деревьев и кустарников, подлежащих сносу на основании  подпунктов «а» - «е»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является основанием для отказа в предоставлении муниципальной услуги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второй экземпляр передается в Администрацию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лучае неявки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 не проводится, и сотрудник Отдела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в течение 2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праве подать заявление о возврате денежных средств в порядке, установленном подразделом 3.7 Регламента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в случае рассмотрения заявления о выдаче порубочного билета и (или) о внесении изменений в него сотрудник Отдела в течение 2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в случае рассмотрения заявления о выдаче порубочного билета в связи с  пересадкой деревьев и кустарников и (или) о внесении изменений в него сотрудник Отдела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3.4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пункта 1 подраздела 2.1 Регламента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, сотрудник Отдела не позднее 2 рабочи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4.3. Сотрудник Отдела в течение </w:t>
      </w:r>
      <w:r>
        <w:rPr>
          <w:rFonts w:cs="Times New Roman" w:ascii="Times New Roman" w:hAnsi="Times New Roman"/>
          <w:sz w:val="27"/>
          <w:szCs w:val="27"/>
        </w:rPr>
        <w:t xml:space="preserve">2 рабочих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4. При наличии оснований для отказа в предоставлении муниципальной услуги сотрудник Отдела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лава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еспечивает его направление выбранным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пособом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отрудник Отдела: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 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 дате и месте проведения обследования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 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 сотрудником Администрации и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второй экземпляр передается в Администрацию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3.5. 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, сотрудник Отдела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5.3. Сотрудник Отдела в течение </w:t>
      </w:r>
      <w:r>
        <w:rPr>
          <w:rFonts w:cs="Times New Roman" w:ascii="Times New Roman" w:hAnsi="Times New Roman"/>
          <w:sz w:val="27"/>
          <w:szCs w:val="27"/>
        </w:rPr>
        <w:t>2 рабочи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4. При наличии оснований для отказа в предоставлении муниципальной услуги сотрудник Отдела осуществляет подготовку проекта уведомления об  отказе в предоставлении муниципальной услуги и передает его на подпись Главе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лава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журнале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еспечивает его направление  выбранным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пособом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5.5. При отсутствии оснований для отказа в предоставлении муниципальной услуги, указанных в подподпункте 2.9.1.3 Регламента, сотрудник Отдела в срок, установленный подразделом 2.4 Регламента: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существляет подготовку реш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 внесении изменений в порубочный билет и (или) разрешение на пересадку деревьев и кустарнико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установленному в пункте 3.5.4 Регламент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пункта 1 подраздела 2.1  Регламента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, сотрудник Отдела не позднее </w:t>
      </w:r>
      <w:r>
        <w:rPr>
          <w:rFonts w:cs="Times New Roman" w:ascii="Times New Roman" w:hAnsi="Times New Roman"/>
          <w:sz w:val="27"/>
          <w:szCs w:val="27"/>
        </w:rPr>
        <w:t>2 рабочи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6.3. Сотрудник Отдела в срок, установленный подразделом 2.4 Регламента:</w:t>
      </w:r>
    </w:p>
    <w:p>
      <w:pPr>
        <w:pStyle w:val="Normal"/>
        <w:keepNext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 проверяет представленные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</w:rPr>
        <w:t xml:space="preserve"> если требуется незамедлительный снос или пересадка, и отсутствие у Заявителя 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</w:rPr>
        <w:t xml:space="preserve"> возможности получения порубочного билета и (или) разрешения на пересадку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д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jc w:val="left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3.7. Возврат денежных средств Заявителю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(представителю Заявителя)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3.7.1. Основание для осуществления возврата денежных средств Заявителю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 - внесение Заявителем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ем Заявителя)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3.7.2.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7.3. К заявлению прилагаются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1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кумент, подтверждающий полномочия представителя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в случае если заявление подается представителем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shd w:fill="auto" w:val="clear"/>
        <w:autoSpaceDE w:val="false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) квитанция (иной документ), подтверждающая внесение платы.   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7.5. Заявление и приложенные к нему документы рассматриваются сотрудником Отдела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на предмет наличия основания, установленного пунктом 3.7.1 Регламента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принимается одно из следующих решений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1) о возврате денежных средств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2) об отказе в возврате денежных средств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3.7.6. О принятом решении Заявителю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и направляется Заявителю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 в течение </w:t>
      </w:r>
      <w:r>
        <w:rPr>
          <w:rFonts w:eastAsia="Calibri" w:cs="Times New Roman" w:ascii="Times New Roman" w:hAnsi="Times New Roman"/>
          <w:sz w:val="27"/>
          <w:szCs w:val="27"/>
        </w:rPr>
        <w:t>2 рабочих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 дней со дня рассмотрения документов и принятия решения. Сотрудник Отдела обеспечивает возврат Заявителю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Отдел такого заявления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едставляет: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егионального портала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keepNext w:val="false"/>
        <w:shd w:fill="auto" w:val="clear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keepNext w:val="false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76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Формы контроля за предоставлением муниципальной услуги</w:t>
      </w:r>
    </w:p>
    <w:p>
      <w:pPr>
        <w:pStyle w:val="Normal"/>
        <w:keepNext w:val="false"/>
        <w:shd w:fill="auto" w:val="clear"/>
        <w:spacing w:lineRule="auto" w:line="276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</w:t>
      </w:r>
      <w:r>
        <w:rPr>
          <w:rFonts w:cs="Times New Roman" w:ascii="Times New Roman" w:hAnsi="Times New Roman"/>
          <w:bCs/>
          <w:sz w:val="27"/>
          <w:szCs w:val="27"/>
        </w:rPr>
        <w:t>(представителей Заявителя)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, рассмотрение, принятие решений и подготовку ответов на обращения Заявителей </w:t>
      </w:r>
      <w:r>
        <w:rPr>
          <w:rFonts w:cs="Times New Roman" w:ascii="Times New Roman" w:hAnsi="Times New Roman"/>
          <w:bCs/>
          <w:sz w:val="27"/>
          <w:szCs w:val="27"/>
        </w:rPr>
        <w:t>(представителей Заявителя)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1) заместителю Главы сельского поселения, координирующему и контролирующему данное направление деятельности, на решения или (и) действия (бездействие);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2) Главе на решения и действия (бездействие) заместителя Главы сельского поселения, координирующего и контролирующего данное направление деятельности;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3) директору МФЦ на решения или (и) действия (бездействие) сотрудников МФЦ.</w:t>
      </w:r>
    </w:p>
    <w:p>
      <w:pPr>
        <w:pStyle w:val="Normal"/>
        <w:keepNext w:val="false"/>
        <w:shd w:fill="auto" w:val="clear"/>
        <w:tabs>
          <w:tab w:val="clear" w:pos="708"/>
          <w:tab w:val="left" w:pos="3165" w:leader="none"/>
        </w:tabs>
        <w:autoSpaceDE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5.3. Информация о порядке подачи и рассмотрения жалобы размещается на  сайте Администрации в сети «Интернет», 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Times New Roman" w:ascii="Times New Roman" w:hAnsi="Times New Roman"/>
          <w:bCs/>
          <w:sz w:val="27"/>
          <w:szCs w:val="27"/>
        </w:rPr>
        <w:t>(представителем Заявителя)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.</w:t>
      </w:r>
    </w:p>
    <w:p>
      <w:pPr>
        <w:pStyle w:val="Normal"/>
        <w:shd w:fill="auto" w:val="clear"/>
        <w:spacing w:lineRule="auto" w:line="276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false"/>
        <w:shd w:fill="auto" w:val="clear"/>
        <w:jc w:val="right"/>
        <w:rPr>
          <w:rFonts w:ascii="Arial" w:hAnsi="Arial" w:cs="Arial"/>
          <w:sz w:val="24"/>
          <w:szCs w:val="27"/>
          <w:shd w:fill="FFFFFF" w:val="clear"/>
          <w:lang w:eastAsia="ru-RU"/>
        </w:rPr>
      </w:pPr>
      <w:r>
        <w:rPr>
          <w:rFonts w:cs="Arial" w:ascii="Arial" w:hAnsi="Arial"/>
          <w:sz w:val="24"/>
          <w:szCs w:val="27"/>
          <w:shd w:fill="FFFFFF" w:val="clear"/>
          <w:lang w:eastAsia="ru-RU"/>
        </w:rPr>
      </w:r>
      <w:r>
        <w:br w:type="page"/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 1 к Регламенту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(бланк заявления)</w:t>
      </w:r>
    </w:p>
    <w:p>
      <w:pPr>
        <w:pStyle w:val="Normal"/>
        <w:keepNext w:val="false"/>
        <w:shd w:fill="auto" w:val="clear"/>
        <w:spacing w:lineRule="auto" w:line="288"/>
        <w:ind w:firstLine="567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tbl>
            <w:tblPr>
              <w:tblW w:w="9071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546" w:hRule="atLeast"/>
              </w:trPr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shd w:fill="auto" w:val="clear"/>
                    <w:autoSpaceDE w:val="false"/>
                    <w:ind w:firstLine="56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Прошу Вас выдать порубочный билет и (или) разрешение на пересадку в количестве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 xml:space="preserve">произрастающих на земельном участке </w:t>
                    <w:br/>
                    <w:t>__________________________________________________________________,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земельный участок находиться в пользовании в соответствии с _________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площадью  _________________________________________________________________,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hanging="0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в связи с  _______________________________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shd w:fill="auto" w:val="clear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</w:r>
                </w:p>
                <w:p>
                  <w:pPr>
                    <w:pStyle w:val="Normal"/>
                    <w:keepNext w:val="false"/>
                    <w:shd w:fill="auto" w:val="clear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Прошу уведомить о дате, времени и месте проведения обследования деревьев и кустарников и 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shd w:fill="auto" w:val="clear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autoSpaceDE w:val="false"/>
                    <w:ind w:firstLine="567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О необходимости обязательного присутствия при обследовании деревьев и кустарников  и 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компенсационной стоимости деревьев и кустарников осведомлен ___________________________________</w:t>
                  </w:r>
                </w:p>
                <w:p>
                  <w:pPr>
                    <w:pStyle w:val="Normal"/>
                    <w:keepNext w:val="false"/>
                    <w:shd w:fill="auto" w:val="clear"/>
                    <w:ind w:firstLine="567"/>
                    <w:jc w:val="right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keepNext w:val="false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keepNext w:val="false"/>
              <w:shd w:fill="auto" w:val="clear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keepNext w:val="false"/>
              <w:shd w:fill="auto" w:val="clear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 2 к Регламенту</w:t>
      </w:r>
    </w:p>
    <w:p>
      <w:pPr>
        <w:pStyle w:val="Normal"/>
        <w:keepNext w:val="false"/>
        <w:shd w:fill="auto" w:val="clear"/>
        <w:ind w:hanging="0"/>
        <w:jc w:val="right"/>
        <w:rPr/>
      </w:pPr>
      <w:r>
        <w:rPr/>
        <w:t>(бланк заявления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autoSpaceDE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Вас внести изменения в порубочный билет и (или) разрешение на пересадку № __________ от __________________ в связи с 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уведомить о дате, времени и месте проведения обследования деревьев и кустарников и 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нужное указать)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Normal"/>
              <w:keepNext w:val="false"/>
              <w:shd w:fill="auto" w:val="clear"/>
              <w:ind w:firstLine="56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 необходимости обязательного присутствия при обследовании  деревьев и кустарников  и 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компенсационной стоимости осведомлен                                            _________________________________</w:t>
            </w:r>
          </w:p>
          <w:p>
            <w:pPr>
              <w:pStyle w:val="Normal"/>
              <w:keepNext w:val="false"/>
              <w:shd w:fill="auto" w:val="clear"/>
              <w:ind w:firstLine="567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подпись)</w:t>
            </w:r>
          </w:p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  <w:r>
        <w:br w:type="page"/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 3 к Регламенту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(бланк заявления)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88"/>
        <w:ind w:firstLine="567"/>
        <w:jc w:val="right"/>
        <w:rPr/>
      </w:pPr>
      <w:r>
        <w:rPr/>
        <w:t>земельный участок и (или) об образовании земельного участка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Вас продлить срок действия порубочного билета (разрешения на пересадку деревьев и кустарников) N ________ от _____________ в связи с 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ать причины продления срока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 ____________________________________________________________________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Normal"/>
              <w:keepNext w:val="false"/>
              <w:shd w:fill="auto" w:val="clear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keepNext w:val="false"/>
              <w:shd w:fill="auto" w:val="clear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keepNext w:val="false"/>
              <w:shd w:fill="auto" w:val="clear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  <w:r>
        <w:br w:type="page"/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ложение № 4 к Регламенту</w:t>
      </w:r>
    </w:p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autoSpaceDE w:val="false"/>
              <w:ind w:right="-2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24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9210" cy="108585"/>
                      <wp:effectExtent l="12700" t="13335" r="13335" b="1270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2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9210" cy="108585"/>
                      <wp:effectExtent l="12700" t="13970" r="13335" b="1270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2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9210" cy="108585"/>
                      <wp:effectExtent l="12700" t="13335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2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17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шу исправить допущенную ошибку (опечатку) в __________________________</w:t>
              <w:br/>
              <w:t>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ключающуюся в 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 (опечатки))</w:t>
            </w:r>
          </w:p>
          <w:p>
            <w:pPr>
              <w:pStyle w:val="Normal"/>
              <w:keepNext w:val="false"/>
              <w:suppressLineNumbers/>
              <w:shd w:fill="auto" w:val="clear"/>
              <w:ind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shd w:fill="auto" w:val="clear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keepNext w:val="false"/>
              <w:shd w:fill="auto" w:val="clear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keepNext w:val="false"/>
              <w:shd w:fill="auto" w:val="clear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shd w:fill="auto" w:val="clear"/>
        <w:ind w:hanging="0"/>
        <w:jc w:val="right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</w:p>
    <w:p>
      <w:pPr>
        <w:pStyle w:val="Normal"/>
        <w:keepNext w:val="false"/>
        <w:shd w:fill="auto" w:val="clear"/>
        <w:spacing w:lineRule="auto" w:line="288" w:before="0" w:after="140"/>
        <w:ind w:hanging="0"/>
        <w:jc w:val="left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false"/>
      <w:numPr>
        <w:ilvl w:val="1"/>
        <w:numId w:val="1"/>
      </w:numPr>
      <w:shd w:fill="auto" w:val="clear"/>
      <w:suppressAutoHyphens w:val="false"/>
      <w:ind w:firstLine="567"/>
      <w:jc w:val="center"/>
      <w:textAlignment w:val="auto"/>
      <w:outlineLvl w:val="1"/>
    </w:pPr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hd w:fill="auto" w:val="clear"/>
      <w:suppressAutoHyphens w:val="false"/>
      <w:ind w:firstLine="567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false"/>
      <w:numPr>
        <w:ilvl w:val="3"/>
        <w:numId w:val="1"/>
      </w:numPr>
      <w:shd w:fill="auto" w:val="clear"/>
      <w:suppressAutoHyphens w:val="false"/>
      <w:ind w:firstLine="567"/>
      <w:textAlignment w:val="auto"/>
      <w:outlineLvl w:val="3"/>
    </w:pPr>
    <w:rPr>
      <w:rFonts w:ascii="Arial" w:hAnsi="Arial" w:eastAsia="Times New Roman" w:cs="Times New Roman"/>
      <w:b/>
      <w:bCs/>
      <w:kern w:val="0"/>
      <w:szCs w:val="28"/>
      <w:lang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kern w:val="0"/>
      <w:sz w:val="30"/>
      <w:szCs w:val="28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0"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kern w:val="0"/>
      <w:sz w:val="26"/>
      <w:szCs w:val="28"/>
      <w:lang w:bidi="ar-SA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Times New Roman"/>
      <w:kern w:val="0"/>
      <w:sz w:val="22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339" w:hanging="339"/>
      <w:jc w:val="both"/>
    </w:pPr>
    <w:rPr>
      <w:rFonts w:ascii="Arial" w:hAnsi="Arial" w:cs="Arial"/>
      <w:sz w:val="14"/>
      <w:szCs w:val="14"/>
    </w:rPr>
  </w:style>
  <w:style w:type="paragraph" w:styleId="Style17">
    <w:name w:val="Текст сноски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Обычный (веб)"/>
    <w:basedOn w:val="Standard"/>
    <w:qFormat/>
    <w:pPr>
      <w:spacing w:lineRule="auto" w:line="288" w:before="100" w:after="142"/>
    </w:pPr>
    <w:rPr/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22">
    <w:name w:val="Текст примечания"/>
    <w:basedOn w:val="Normal"/>
    <w:qFormat/>
    <w:pPr>
      <w:keepNext w:val="false"/>
      <w:shd w:fill="auto" w:val="clear"/>
      <w:suppressAutoHyphens w:val="false"/>
      <w:ind w:firstLine="567"/>
      <w:textAlignment w:val="auto"/>
    </w:pPr>
    <w:rPr>
      <w:rFonts w:ascii="Courier" w:hAnsi="Courier" w:eastAsia="Times New Roman" w:cs="Times New Roman"/>
      <w:kern w:val="0"/>
      <w:sz w:val="22"/>
      <w:szCs w:val="20"/>
      <w:lang w:bidi="ar-SA"/>
    </w:rPr>
  </w:style>
  <w:style w:type="paragraph" w:styleId="Title">
    <w:name w:val="Title!Название НПА"/>
    <w:basedOn w:val="Normal"/>
    <w:qFormat/>
    <w:pPr>
      <w:keepNext w:val="false"/>
      <w:shd w:fill="auto" w:val="clear"/>
      <w:suppressAutoHyphens w:val="false"/>
      <w:spacing w:before="240" w:after="60"/>
      <w:ind w:firstLine="567"/>
      <w:jc w:val="center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, sans-serif;Times New Roman" w:hAnsi="Arial, sans-serif;Times New Roman" w:eastAsia="Arial, sans-serif;Times New Roman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, sans-serif;Times New Roman" w:hAnsi="Arial, sans-serif;Times New Roman" w:eastAsia="Arial, sans-serif;Times New Roman" w:cs="Liberation Serif;Times New Roman"/>
      <w:b/>
      <w:bCs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7:00Z</dcterms:created>
  <dc:creator>Елена Владимировна Акатьева</dc:creator>
  <dc:description/>
  <dc:language>en-US</dc:language>
  <cp:lastModifiedBy>User</cp:lastModifiedBy>
  <cp:lastPrinted>2022-06-21T18:09:00Z</cp:lastPrinted>
  <dcterms:modified xsi:type="dcterms:W3CDTF">2022-10-13T06:17:00Z</dcterms:modified>
  <cp:revision>2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