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№ 1 к Регламенту</w:t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(бланк заявления)</w:t>
      </w:r>
    </w:p>
    <w:p>
      <w:pPr>
        <w:pStyle w:val="Normal"/>
        <w:keepNext w:val="false"/>
        <w:shd w:fill="auto" w:val="clear"/>
        <w:spacing w:lineRule="auto" w:line="288"/>
        <w:ind w:firstLine="567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24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tbl>
            <w:tblPr>
              <w:tblW w:w="9071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546" w:hRule="atLeast"/>
              </w:trPr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shd w:fill="auto" w:val="clear"/>
                    <w:autoSpaceDE w:val="false"/>
                    <w:ind w:firstLine="56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Прошу Вас выдать порубочный билет и (или) разрешение на пересадку в количестве______________________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 xml:space="preserve">произрастающих на земельном участке </w:t>
                    <w:br/>
                    <w:t>__________________________________________________________________,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земельный участок находиться в пользовании в соответствии с _______________________________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площадью  _________________________________________________________________,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в связи с  _______________________________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shd w:fill="auto" w:val="clear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</w:r>
                </w:p>
                <w:p>
                  <w:pPr>
                    <w:pStyle w:val="Normal"/>
                    <w:keepNext w:val="false"/>
                    <w:shd w:fill="auto" w:val="clear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Прошу уведомить о дате, времени и месте проведения обследования деревьев и кустарников и 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shd w:fill="auto" w:val="clear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О необходимости обязательного присутствия при обследовании деревьев и кустарников  и 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компенсационной стоимости деревьев и кустарников осведомлен 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right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keepNext w:val="false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keepNext w:val="false"/>
              <w:shd w:fill="auto" w:val="clear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keepNext w:val="false"/>
              <w:shd w:fill="auto" w:val="clear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№ 2 к Регламенту</w:t>
      </w:r>
    </w:p>
    <w:p>
      <w:pPr>
        <w:pStyle w:val="Normal"/>
        <w:keepNext w:val="false"/>
        <w:shd w:fill="auto" w:val="clear"/>
        <w:ind w:hanging="0"/>
        <w:jc w:val="right"/>
        <w:rPr/>
      </w:pPr>
      <w:r>
        <w:rPr/>
        <w:t>(бланк заявления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24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шу Вас внести изменения в порубочный билет и (или) разрешение на пересадку № __________ от __________________ в связи с _______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_______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шу уведомить о дате, времени и месте проведения обследования деревьев и кустарников и  ознакомления с актом осмотра, актом расчета компенсационной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ind w:firstLine="567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нужное указать)</w:t>
            </w:r>
          </w:p>
          <w:p>
            <w:pPr>
              <w:pStyle w:val="Normal"/>
              <w:keepNext w:val="false"/>
              <w:shd w:fill="auto" w:val="clear"/>
              <w:ind w:firstLine="567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hd w:fill="auto" w:val="clear"/>
              <w:ind w:firstLine="56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Normal"/>
              <w:keepNext w:val="false"/>
              <w:shd w:fill="auto" w:val="clear"/>
              <w:ind w:firstLine="56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необходимости обязательного присутствия при обследовании  деревьев и кустарников  и  ознакомления с актом осмотра, актом расчета компенсационной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компенсационной стоимости осведомлен                                            _________________________________</w:t>
            </w:r>
          </w:p>
          <w:p>
            <w:pPr>
              <w:pStyle w:val="Normal"/>
              <w:keepNext w:val="false"/>
              <w:shd w:fill="auto" w:val="clear"/>
              <w:ind w:firstLine="567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подпись)</w:t>
            </w:r>
          </w:p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  <w:r>
        <w:br w:type="page"/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№ 3 к Регламенту</w:t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(бланк заявления)</w:t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88"/>
        <w:ind w:firstLine="567"/>
        <w:jc w:val="right"/>
        <w:rPr/>
      </w:pPr>
      <w:r>
        <w:rPr/>
        <w:t>земельный участок и (или) об образовании земельного участка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24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шу Вас продлить срок действия порубочного билета (разрешения на пересадку деревьев и кустарников) N ________ от _____________ в связи с _______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указать причины продления срока)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 _______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keepNext w:val="false"/>
              <w:shd w:fill="auto" w:val="clear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3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keepNext w:val="false"/>
              <w:shd w:fill="auto" w:val="clear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  <w:r>
        <w:br w:type="page"/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№ 4 к Регламенту</w:t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24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8415" cy="108585"/>
                      <wp:effectExtent l="12700" t="13335" r="13335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1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8415" cy="108585"/>
                      <wp:effectExtent l="12700" t="13970" r="13970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1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8415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1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17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шу исправить допущенную ошибку (опечатку) в __________________________</w:t>
              <w:br/>
              <w:t>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ключающуюся в 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 (опечатки))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shd w:fill="auto" w:val="clear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keepNext w:val="false"/>
              <w:shd w:fill="auto" w:val="clear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keepNext w:val="false"/>
              <w:shd w:fill="auto" w:val="clear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88" w:before="0" w:after="140"/>
        <w:ind w:hanging="0"/>
        <w:jc w:val="left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false"/>
      <w:numPr>
        <w:ilvl w:val="1"/>
        <w:numId w:val="1"/>
      </w:numPr>
      <w:shd w:fill="auto" w:val="clear"/>
      <w:suppressAutoHyphens w:val="false"/>
      <w:ind w:firstLine="567"/>
      <w:jc w:val="center"/>
      <w:textAlignment w:val="auto"/>
      <w:outlineLvl w:val="1"/>
    </w:pPr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hd w:fill="auto" w:val="clear"/>
      <w:suppressAutoHyphens w:val="false"/>
      <w:ind w:firstLine="567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false"/>
      <w:numPr>
        <w:ilvl w:val="3"/>
        <w:numId w:val="1"/>
      </w:numPr>
      <w:shd w:fill="auto" w:val="clear"/>
      <w:suppressAutoHyphens w:val="false"/>
      <w:ind w:firstLine="567"/>
      <w:textAlignment w:val="auto"/>
      <w:outlineLvl w:val="3"/>
    </w:pPr>
    <w:rPr>
      <w:rFonts w:ascii="Arial" w:hAnsi="Arial" w:eastAsia="Times New Roman" w:cs="Times New Roman"/>
      <w:b/>
      <w:bCs/>
      <w:kern w:val="0"/>
      <w:szCs w:val="28"/>
      <w:lang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0"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kern w:val="0"/>
      <w:sz w:val="26"/>
      <w:szCs w:val="28"/>
      <w:lang w:bidi="ar-SA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Times New Roman"/>
      <w:kern w:val="0"/>
      <w:sz w:val="22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Arial" w:hAnsi="Arial" w:cs="Arial"/>
      <w:sz w:val="14"/>
      <w:szCs w:val="14"/>
    </w:rPr>
  </w:style>
  <w:style w:type="paragraph" w:styleId="Style17">
    <w:name w:val="Текст сноски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Обычный (веб)"/>
    <w:basedOn w:val="Standard"/>
    <w:qFormat/>
    <w:pPr>
      <w:spacing w:lineRule="auto" w:line="288" w:before="100" w:after="142"/>
    </w:pPr>
    <w:rPr/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6"/>
      <w:szCs w:val="24"/>
      <w:lang w:val="ru-RU" w:eastAsia="zh-CN" w:bidi="hi-IN"/>
    </w:rPr>
  </w:style>
  <w:style w:type="paragraph" w:styleId="Style22">
    <w:name w:val="Текст примечания"/>
    <w:basedOn w:val="Normal"/>
    <w:qFormat/>
    <w:pPr>
      <w:keepNext w:val="false"/>
      <w:shd w:fill="auto" w:val="clear"/>
      <w:suppressAutoHyphens w:val="false"/>
      <w:ind w:firstLine="567"/>
      <w:textAlignment w:val="auto"/>
    </w:pPr>
    <w:rPr>
      <w:rFonts w:ascii="Courier" w:hAnsi="Courier" w:eastAsia="Times New Roman" w:cs="Times New Roman"/>
      <w:kern w:val="0"/>
      <w:sz w:val="22"/>
      <w:szCs w:val="20"/>
      <w:lang w:bidi="ar-SA"/>
    </w:rPr>
  </w:style>
  <w:style w:type="paragraph" w:styleId="Title">
    <w:name w:val="Title!Название НПА"/>
    <w:basedOn w:val="Normal"/>
    <w:qFormat/>
    <w:pPr>
      <w:keepNext w:val="false"/>
      <w:shd w:fill="auto" w:val="clear"/>
      <w:suppressAutoHyphens w:val="false"/>
      <w:spacing w:before="240" w:after="60"/>
      <w:ind w:firstLine="567"/>
      <w:jc w:val="center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, sans-serif;Times New Roman" w:hAnsi="Arial, sans-serif;Times New Roman" w:eastAsia="Arial, sans-serif;Times New Roman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, sans-serif;Times New Roman" w:hAnsi="Arial, sans-serif;Times New Roman" w:eastAsia="Arial, sans-serif;Times New Roman" w:cs="Liberation Serif;Times New Roman"/>
      <w:b/>
      <w:bCs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7:00Z</dcterms:created>
  <dc:creator>Елена Владимировна Акатьева</dc:creator>
  <dc:description/>
  <cp:keywords/>
  <dc:language>en-US</dc:language>
  <cp:lastModifiedBy>Сергей</cp:lastModifiedBy>
  <cp:lastPrinted>2022-06-21T18:09:00Z</cp:lastPrinted>
  <dcterms:modified xsi:type="dcterms:W3CDTF">2023-04-13T08:41:00Z</dcterms:modified>
  <cp:revision>3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