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Главе Администрации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уполномоченному лицу)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  <w:u w:val="single"/>
        </w:rPr>
        <w:t>Омутинского муниципального района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(наименование муниципального образования)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</w:t>
      </w:r>
      <w:r>
        <w:rPr>
          <w:sz w:val="22"/>
          <w:szCs w:val="22"/>
          <w:u w:val="single"/>
        </w:rPr>
        <w:t>Кузнецову О.А.</w:t>
      </w:r>
      <w:r>
        <w:rPr>
          <w:sz w:val="22"/>
          <w:szCs w:val="22"/>
        </w:rPr>
        <w:t>___________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 главы, уполномоченного лица)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от Данилевич Галины Ивановны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)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зарегистрированной (-го) по адресу: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  <w:u w:val="single"/>
        </w:rPr>
        <w:t>с.Омутинское, ул.Новая 152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 xml:space="preserve">Телефон </w:t>
      </w:r>
      <w:r>
        <w:rPr>
          <w:sz w:val="22"/>
          <w:szCs w:val="22"/>
          <w:u w:val="single"/>
        </w:rPr>
        <w:t xml:space="preserve">89222222222 </w:t>
      </w:r>
      <w:r>
        <w:rPr>
          <w:sz w:val="22"/>
          <w:szCs w:val="22"/>
        </w:rPr>
        <w:t>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рошу оказать мне __</w:t>
      </w:r>
      <w:r>
        <w:rPr>
          <w:sz w:val="22"/>
          <w:szCs w:val="22"/>
          <w:u w:val="single"/>
        </w:rPr>
        <w:t>Иванову Ивану Ивановичу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паспорт: серия _</w:t>
      </w:r>
      <w:r>
        <w:rPr>
          <w:sz w:val="22"/>
          <w:szCs w:val="22"/>
          <w:u w:val="single"/>
        </w:rPr>
        <w:t>0000</w:t>
      </w:r>
      <w:r>
        <w:rPr>
          <w:sz w:val="22"/>
          <w:szCs w:val="22"/>
        </w:rPr>
        <w:t xml:space="preserve">_ N </w:t>
      </w:r>
      <w:r>
        <w:rPr>
          <w:sz w:val="22"/>
          <w:szCs w:val="22"/>
          <w:u w:val="single"/>
        </w:rPr>
        <w:t>00000</w:t>
      </w:r>
      <w:r>
        <w:rPr>
          <w:sz w:val="22"/>
          <w:szCs w:val="22"/>
        </w:rPr>
        <w:t xml:space="preserve">, выдан </w:t>
      </w:r>
      <w:r>
        <w:rPr>
          <w:sz w:val="22"/>
          <w:szCs w:val="22"/>
          <w:u w:val="single"/>
        </w:rPr>
        <w:t xml:space="preserve">ТП №4 МО УФМС России 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дата выдачи _</w:t>
      </w:r>
      <w:r>
        <w:rPr>
          <w:sz w:val="22"/>
          <w:szCs w:val="22"/>
          <w:u w:val="single"/>
        </w:rPr>
        <w:t>00.00.2000</w:t>
      </w:r>
      <w:r>
        <w:rPr>
          <w:sz w:val="22"/>
          <w:szCs w:val="22"/>
        </w:rPr>
        <w:t>_, страховой номер индивидуального лицевого счета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(СНИЛС)N ____</w:t>
      </w:r>
      <w:r>
        <w:rPr>
          <w:sz w:val="22"/>
          <w:szCs w:val="22"/>
          <w:u w:val="single"/>
        </w:rPr>
        <w:t>071-920-070 40</w:t>
      </w:r>
      <w:r>
        <w:rPr>
          <w:sz w:val="22"/>
          <w:szCs w:val="22"/>
        </w:rPr>
        <w:t>__, социальную поддержку на внутридомовую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(внутриквартирную) газификацию жилого дома (квартиры), расположенного    по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Адресу: </w:t>
      </w:r>
      <w:r>
        <w:rPr>
          <w:sz w:val="22"/>
          <w:szCs w:val="22"/>
          <w:u w:val="single"/>
        </w:rPr>
        <w:t>с.Омутинское, ул. Новая 152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социальную поддержку на внутридомовую      (внутриквартирную)      газификацию,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осуществляемую в соответствии    с </w:t>
      </w:r>
      <w:hyperlink w:anchor="sub_200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разделом 2</w:t>
        </w:r>
      </w:hyperlink>
      <w:r>
        <w:rPr>
          <w:sz w:val="22"/>
          <w:szCs w:val="22"/>
        </w:rPr>
        <w:t xml:space="preserve"> приложения    к      постановлению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Правительства Тюменской области от 05.05.2008 N 127-п (Порядок), путем ее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перечисления на банковский счет подрядной организации __</w:t>
      </w:r>
      <w:r>
        <w:rPr>
          <w:sz w:val="22"/>
          <w:szCs w:val="22"/>
          <w:u w:val="single"/>
        </w:rPr>
        <w:t>ООО «0000000»</w:t>
      </w:r>
      <w:r>
        <w:rPr>
          <w:sz w:val="22"/>
          <w:szCs w:val="22"/>
        </w:rPr>
        <w:t>_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наименование подрядной организации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дтверждаю, что ранее не являлся получателем данной меры социальной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поддержки.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Ранее проживал в следующих муниципальных      образованиях        Тюменской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области: 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__________________.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Являюсь членом семьи собственника (нанимателя): 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(указать нужное: супруг, дети, родители, другие лица согласно </w:t>
      </w:r>
      <w:hyperlink r:id="rId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ч. 1 статей</w:t>
        </w:r>
      </w:hyperlink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hyperlink r:id="rId3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3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69</w:t>
        </w:r>
      </w:hyperlink>
      <w:r>
        <w:rPr>
          <w:sz w:val="22"/>
          <w:szCs w:val="22"/>
        </w:rPr>
        <w:t xml:space="preserve"> </w:t>
      </w:r>
      <w:hyperlink r:id="rId5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Жилищного кодекса</w:t>
        </w:r>
      </w:hyperlink>
      <w:r>
        <w:rPr>
          <w:sz w:val="22"/>
          <w:szCs w:val="22"/>
        </w:rPr>
        <w:t xml:space="preserve"> РФ; в случае если заявитель является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собственником, нанимателем по договору социального найма, найма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жилого помещения государственного или муниципального жилищного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фонда - не заполняется)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Выражаю согласие на получение социальной поддержки путем перечисления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Администрацией Омутинского муниципального района средств социальной поддержки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непосредственно подрядной организации, выполняющей работы      на    основании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договора (контракта, соглашения) от </w:t>
      </w:r>
      <w:r>
        <w:rPr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N 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>, на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основании которого будут выполняться      работы      по      газификации      жилого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дома (квартиры) по адресу </w:t>
      </w:r>
      <w:r>
        <w:rPr>
          <w:sz w:val="22"/>
          <w:szCs w:val="22"/>
          <w:u w:val="single"/>
        </w:rPr>
        <w:t>с.Омутинское, ул. Новая 152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ля рассмотрения вопроса предоставления социальной поддержки сообщаю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и прилагаю следующие сведения и документы: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 отношении планируемого к        газификации      жилого дома      (квартиры)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являюсь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+ Собственником;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/>
        <w:drawing>
          <wp:inline distT="0" distB="0" distL="0" distR="0">
            <wp:extent cx="8255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телем. Являюсь таковым на основании: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/>
        <w:drawing>
          <wp:inline distT="0" distB="0" distL="0" distR="0">
            <wp:extent cx="8255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 социального найма;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/>
        <w:drawing>
          <wp:inline distT="0" distB="0" distL="0" distR="0">
            <wp:extent cx="82550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леном семьи собственника (согласие) </w:t>
      </w:r>
      <w:hyperlink w:anchor="sub_20111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&lt;*&gt;</w:t>
        </w:r>
      </w:hyperlink>
      <w:r>
        <w:rPr>
          <w:sz w:val="22"/>
          <w:szCs w:val="22"/>
        </w:rPr>
        <w:t>;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/>
        <w:drawing>
          <wp:inline distT="0" distB="0" distL="0" distR="0">
            <wp:extent cx="82550" cy="14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_____________________________</w:t>
      </w:r>
    </w:p>
    <w:p>
      <w:pPr>
        <w:pStyle w:val="Style26"/>
        <w:bidi w:val="0"/>
        <w:ind w:left="0" w:right="0" w:hanging="0"/>
        <w:rPr/>
      </w:pPr>
      <w:bookmarkStart w:id="0" w:name="sub_20111"/>
      <w:bookmarkEnd w:id="0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&lt;*&gt; Согласие собственника (не требуется      в      случае,      если      жилое</w:t>
      </w:r>
    </w:p>
    <w:p>
      <w:pPr>
        <w:pStyle w:val="Style26"/>
        <w:bidi w:val="0"/>
        <w:ind w:left="0" w:right="0" w:hanging="0"/>
        <w:rPr/>
      </w:pPr>
      <w:bookmarkStart w:id="1" w:name="sub_20111"/>
      <w:bookmarkEnd w:id="1"/>
      <w:r>
        <w:rPr>
          <w:sz w:val="22"/>
          <w:szCs w:val="22"/>
        </w:rPr>
        <w:t>помещение находится в собственности Тюменской      области,      муниципального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образования)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 полностью)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паспорт: серия______________N_________________,выдан_____________________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дата выдачи ______________________________, даю согласие ________________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члену моей семьи ________________________________________________________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указать нужное: супруг, дети, родители, другие лица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 xml:space="preserve">согласно </w:t>
      </w:r>
      <w:hyperlink r:id="rId10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ч. 1 статей 31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69</w:t>
        </w:r>
      </w:hyperlink>
      <w:r>
        <w:rPr>
          <w:sz w:val="22"/>
          <w:szCs w:val="22"/>
        </w:rPr>
        <w:t xml:space="preserve"> Жилищного кодекса РФ)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Ф.И.О. полностью)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паспорт: серия______________N_________________,выдан_____________________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дата выдачи _____________________, на газификацию жилого дома (квартиры),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принадлежащего мне на праве собственности: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</w:t>
      </w:r>
      <w:r>
        <w:rPr>
          <w:sz w:val="22"/>
          <w:szCs w:val="22"/>
        </w:rPr>
        <w:t>(наименование документа, N , дата)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расположенного по адресу: _______________________________________________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дпись собственника _________________/_____________________________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(подпись)                            (Ф.И.О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Отношусь к следующей категории граждан: </w:t>
      </w:r>
      <w:r>
        <w:rPr>
          <w:sz w:val="22"/>
          <w:szCs w:val="22"/>
          <w:u w:val="single"/>
        </w:rPr>
        <w:t>член малоимущей семьи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475"/>
        <w:gridCol w:w="542"/>
        <w:gridCol w:w="78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 заявлению прилага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rPr/>
            </w:pPr>
            <w:r>
              <w:rPr/>
              <w:t>Копию (оригинал) документа, подтверждающего полномочия представителя заявителя (в случае, если документы подаются представителем заявител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rPr/>
            </w:pPr>
            <w:r>
              <w:rPr/>
              <w:t>Копию (оригинал) документа, подтверждающего право собственности (пользования) гражданина льготной категории на жилой дом (квартиру), в котором будут выполняться мероприятия по газифик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rPr/>
            </w:pPr>
            <w:r>
              <w:rPr/>
              <w:t>Копию (оригинал) договора (контракт, соглашение), на основании которого Подрядчик будет выполнять работы по газификации жилого дома (квартиры), или Договор об оказании комплекса услуг по газифик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rPr/>
            </w:pPr>
            <w:r>
              <w:rPr/>
              <w:t xml:space="preserve">Копию (оригинал)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 в соответствии с </w:t>
            </w:r>
            <w:hyperlink r:id="rId12">
              <w:r>
                <w:rPr>
                  <w:rStyle w:val="Style14"/>
                  <w:color w:val="106BBE"/>
                </w:rPr>
                <w:t>типовой формой</w:t>
              </w:r>
            </w:hyperlink>
            <w:r>
              <w:rPr/>
              <w:t xml:space="preserve">, утвержденной </w:t>
            </w:r>
            <w:hyperlink r:id="rId13">
              <w:r>
                <w:rPr>
                  <w:rStyle w:val="Style14"/>
                  <w:color w:val="106BBE"/>
                </w:rPr>
                <w:t>постановлением</w:t>
              </w:r>
            </w:hyperlink>
            <w:r>
              <w:rPr/>
              <w:t xml:space="preserve"> Правительства РФ от 13.09.2021 N 1547 (за исключением случаев, когда заявителем предоставляется Договор об оказании комплекса услуг по газификации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widowControl w:val="false"/>
              <w:bidi w:val="0"/>
              <w:ind w:left="0" w:right="0" w:hanging="0"/>
              <w:rPr/>
            </w:pPr>
            <w:r>
              <w:rPr/>
              <w:t>Копии (оригиналы) документов, подтверждающих льготную категор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овские реквизиты Подрядч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Уведомлять о принятом решении и ходе рассмотрения заявления прошу: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по адресу электронной почты: ___________________________________________;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по телефонному номеру: _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>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Я подтверждаю, что вся предоставленная      мной      информация    является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полной и точной.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Я    предупрежден (-а)          об        ответственности      за      предоставление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недостоверной информации (наличие в содержании представленных    документов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информации, не соответствующей действительности).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астоящим подтверждаю, что мне известно о том,      что    предоставление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любой недостоверной информации может быть поводом для отказа    в    оказании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данной социальной поддержки в рамках </w:t>
      </w:r>
      <w:hyperlink w:anchor="sub_2808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одпункта "з" пункта 2.8</w:t>
        </w:r>
      </w:hyperlink>
      <w:r>
        <w:rPr>
          <w:sz w:val="22"/>
          <w:szCs w:val="22"/>
        </w:rPr>
        <w:t xml:space="preserve"> Порядка.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В соответствии      с      </w:t>
      </w:r>
      <w:hyperlink r:id="rId14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Федеральным   законом</w:t>
        </w:r>
      </w:hyperlink>
      <w:r>
        <w:rPr>
          <w:sz w:val="22"/>
          <w:szCs w:val="22"/>
        </w:rPr>
        <w:t xml:space="preserve"> от 27.07.2006 N 152-ФЗ "О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защите персональных данных" даю согласие на обработку своих    персональных</w:t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данных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>
          <w:sz w:val="22"/>
          <w:szCs w:val="22"/>
        </w:rPr>
        <w:t>Дата _______________                                                    Подпись 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Продолжение ссылки"/>
    <w:basedOn w:val="Style14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Style19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8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Title">
    <w:name w:val="Title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91/3101" TargetMode="External"/><Relationship Id="rId3" Type="http://schemas.openxmlformats.org/officeDocument/2006/relationships/hyperlink" Target="http://internet.garant.ru/document/redirect/12138291/3101" TargetMode="External"/><Relationship Id="rId4" Type="http://schemas.openxmlformats.org/officeDocument/2006/relationships/hyperlink" Target="http://internet.garant.ru/document/redirect/12138291/6901" TargetMode="External"/><Relationship Id="rId5" Type="http://schemas.openxmlformats.org/officeDocument/2006/relationships/hyperlink" Target="http://internet.garant.ru/document/redirect/12138291/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internet.garant.ru/document/redirect/12138291/3101" TargetMode="External"/><Relationship Id="rId11" Type="http://schemas.openxmlformats.org/officeDocument/2006/relationships/hyperlink" Target="http://internet.garant.ru/document/redirect/12138291/6901" TargetMode="External"/><Relationship Id="rId12" Type="http://schemas.openxmlformats.org/officeDocument/2006/relationships/hyperlink" Target="http://internet.garant.ru/document/redirect/402805164/10000" TargetMode="External"/><Relationship Id="rId13" Type="http://schemas.openxmlformats.org/officeDocument/2006/relationships/hyperlink" Target="http://internet.garant.ru/document/redirect/402805164/0" TargetMode="External"/><Relationship Id="rId14" Type="http://schemas.openxmlformats.org/officeDocument/2006/relationships/hyperlink" Target="http://internet.garant.ru/document/redirect/12148567/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576</Characters>
  <CharactersWithSpaces>645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4:00Z</dcterms:created>
  <dc:creator>НПП "Гарант-Сервис"</dc:creator>
  <dc:description>Документ экспортирован из системы ГАРАНТ</dc:description>
  <dc:language>en-US</dc:language>
  <cp:lastModifiedBy/>
  <cp:lastPrinted>2023-04-18T15:28:00Z</cp:lastPrinted>
  <dcterms:modified xsi:type="dcterms:W3CDTF">2023-06-15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