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Главе Администраци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полномоченному лицу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  <w:u w:val="single"/>
        </w:rPr>
        <w:t>Омутинского муниципального район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 xml:space="preserve">                                                      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главы, уполномоченного лица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от Усова    Павла Николаевич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зарегистрированной (-го) по адресу: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 xml:space="preserve">Телефон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 оказать мне __</w:t>
      </w:r>
      <w:r>
        <w:rPr>
          <w:sz w:val="22"/>
          <w:szCs w:val="22"/>
          <w:u w:val="single"/>
        </w:rPr>
        <w:t>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аспорт: серия 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N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, выдан 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та выдачи 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, страховой номер индивидуального лицевого счет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(СНИЛС)N _____________, социальную поддержку на внутридомовую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(внутриквартирную) газификацию жилого дома (квартиры), расположенного    п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Адресу: </w:t>
      </w:r>
      <w:r>
        <w:rPr>
          <w:sz w:val="22"/>
          <w:szCs w:val="22"/>
          <w:u w:val="single"/>
        </w:rPr>
        <w:t>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социальную поддержку на внутридомовую      (внутриквартирную)      газификацию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осуществляемую в соответствии    с </w:t>
      </w:r>
      <w:hyperlink w:anchor="sub_20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разделом 2</w:t>
        </w:r>
      </w:hyperlink>
      <w:r>
        <w:rPr>
          <w:sz w:val="22"/>
          <w:szCs w:val="22"/>
        </w:rPr>
        <w:t xml:space="preserve"> приложения    к      постановлению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равительства Тюменской области от 05.05.2008 N 127-п (Порядок), путем ее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еречисления на банковский счет подрядной организации __</w:t>
      </w:r>
      <w:r>
        <w:rPr>
          <w:sz w:val="22"/>
          <w:szCs w:val="22"/>
          <w:u w:val="single"/>
        </w:rPr>
        <w:t>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наименование подрядной организаци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дтверждаю, что ранее не являлся получателем данной меры социальной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оддержки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анее проживал в следующих муниципальных      образованиях        Тюменской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области: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вляюсь членом семьи собственника (нанимателя):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(указать нужное: супруг, дети, родители, другие лица согласно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. 1 статей</w:t>
        </w:r>
      </w:hyperlink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69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Жилищного кодекса</w:t>
        </w:r>
      </w:hyperlink>
      <w:r>
        <w:rPr>
          <w:sz w:val="22"/>
          <w:szCs w:val="22"/>
        </w:rPr>
        <w:t xml:space="preserve"> РФ; в случае если заявитель является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собственником, нанимателем по договору социального найма, найм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жилого помещения государственного или муниципального жилищно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фонда - не заполняется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Выражаю согласие на получение социальной поддержки путем перечисления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Администрацией Омутинского муниципального района средств социальной поддержк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непосредственно подрядной организации, выполняющей работы      на    основани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договора (контракта, соглашения) от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N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, н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основании которого будут выполняться      работы      по      газификации      жило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дома (квартиры) по адресу 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ля рассмотрения вопроса предоставления социальной поддержки сообщаю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и прилагаю следующие сведения и документы: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отношении планируемого к        газификации      жилого дома      (квартиры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являюсь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 </w:t>
      </w:r>
      <w:r>
        <w:rPr/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бственником;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елем. Являюсь таковым на основании: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 социального найма;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ом семьи собственника (согласие) </w:t>
      </w:r>
      <w:hyperlink w:anchor="sub_20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&lt;*&gt;</w:t>
        </w:r>
      </w:hyperlink>
      <w:r>
        <w:rPr>
          <w:sz w:val="22"/>
          <w:szCs w:val="22"/>
        </w:rPr>
        <w:t>;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</w:t>
      </w:r>
    </w:p>
    <w:p>
      <w:pPr>
        <w:pStyle w:val="Style25"/>
        <w:bidi w:val="0"/>
        <w:ind w:left="0" w:right="0" w:hanging="0"/>
        <w:rPr/>
      </w:pPr>
      <w:bookmarkStart w:id="0" w:name="sub_20111"/>
      <w:bookmarkEnd w:id="0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&lt;*&gt; Согласие собственника (не требуется      в      случае,      если      жилое</w:t>
      </w:r>
    </w:p>
    <w:p>
      <w:pPr>
        <w:pStyle w:val="Style25"/>
        <w:bidi w:val="0"/>
        <w:ind w:left="0" w:right="0" w:hanging="0"/>
        <w:rPr/>
      </w:pPr>
      <w:bookmarkStart w:id="1" w:name="sub_20111"/>
      <w:bookmarkEnd w:id="1"/>
      <w:r>
        <w:rPr>
          <w:sz w:val="22"/>
          <w:szCs w:val="22"/>
        </w:rPr>
        <w:t>помещение находится в собственности Тюменской      области,      муниципально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образования)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полностью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аспорт: серия______________N_________________,выдан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та выдачи ______________________________, даю согласие 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члену моей семьи 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указать нужное: супруг, дети, родители, другие лиц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 xml:space="preserve">согласно </w:t>
      </w:r>
      <w:hyperlink r:id="rId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. 1 статей 31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69</w:t>
        </w:r>
      </w:hyperlink>
      <w:r>
        <w:rPr>
          <w:sz w:val="22"/>
          <w:szCs w:val="22"/>
        </w:rPr>
        <w:t xml:space="preserve"> Жилищного кодекса РФ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Ф.И.О. полностью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аспорт: серия______________N_________________,выдан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та выдачи _____________________, на газификацию жилого дома (квартиры)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ринадлежащего мне на праве собственности: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(наименование документа, N , дата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расположенного по адресу: 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дпись собственника _________________/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подпись)         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Отношусь к следующей категории граждан: </w:t>
      </w:r>
      <w:r>
        <w:rPr>
          <w:sz w:val="22"/>
          <w:szCs w:val="22"/>
          <w:u w:val="single"/>
        </w:rPr>
        <w:t>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75"/>
        <w:gridCol w:w="542"/>
        <w:gridCol w:w="78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 заявлению прилага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Копию (оригинал) документа, подтверждающего полномочия представителя заявителя (в случае, если документы подаются представителем заявител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Копию (оригинал) документа, подтверждающего право собственности (пользования) гражданина льготной категории на жилой дом (квартиру), в котором будут выполняться мероприятия по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Копию (оригинал) договора (контракт, соглашение), на основании которого Подрядчик будет выполнять работы по газификации жилого дома (квартиры), или Договор об оказании комплекса услуг по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 xml:space="preserve">Копию (оригинал)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в соответствии с </w:t>
            </w:r>
            <w:hyperlink r:id="rId13">
              <w:r>
                <w:rPr>
                  <w:rStyle w:val="Style14"/>
                  <w:color w:val="106BBE"/>
                </w:rPr>
                <w:t>типовой формой</w:t>
              </w:r>
            </w:hyperlink>
            <w:r>
              <w:rPr/>
              <w:t xml:space="preserve">, утвержденной </w:t>
            </w:r>
            <w:hyperlink r:id="rId14">
              <w:r>
                <w:rPr>
                  <w:rStyle w:val="Style14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Ф от 13.09.2021 N 1547 (за исключением случаев, когда заявителем предоставляется Договор об оказании комплекса услуг по газификаци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Копии (оригиналы) документов, подтверждающих льготную категор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овские реквизиты Подрядч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ведомлять о принятом решении и ходе рассмотрения заявления прошу: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о адресу электронной почты: ___________________________________________;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о телефонному номеру: _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>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 подтверждаю, что вся предоставленная      мной      информация    является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олной и точной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    предупрежден (-а)          об        ответственности      за      предоставление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недостоверной информации (наличие в содержании представленных    документов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информации, не соответствующей действительности)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им подтверждаю, что мне известно о том,      что    предоставление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любой недостоверной информации может быть поводом для отказа    в    оказани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данной социальной поддержки в рамках </w:t>
      </w:r>
      <w:hyperlink w:anchor="sub_280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дпункта "з" пункта 2.8</w:t>
        </w:r>
      </w:hyperlink>
      <w:r>
        <w:rPr>
          <w:sz w:val="22"/>
          <w:szCs w:val="22"/>
        </w:rPr>
        <w:t xml:space="preserve"> Порядка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      с      </w:t>
      </w:r>
      <w:hyperlink r:id="rId1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Федеральным   законом</w:t>
        </w:r>
      </w:hyperlink>
      <w:r>
        <w:rPr>
          <w:sz w:val="22"/>
          <w:szCs w:val="22"/>
        </w:rPr>
        <w:t xml:space="preserve"> от 27.07.2006 N 152-ФЗ "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защите персональных данных" даю согласие на обработку своих    персональных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нны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та _______________                                                    Подпись 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3101" TargetMode="External"/><Relationship Id="rId3" Type="http://schemas.openxmlformats.org/officeDocument/2006/relationships/hyperlink" Target="http://internet.garant.ru/document/redirect/12138291/3101" TargetMode="External"/><Relationship Id="rId4" Type="http://schemas.openxmlformats.org/officeDocument/2006/relationships/hyperlink" Target="http://internet.garant.ru/document/redirect/12138291/6901" TargetMode="External"/><Relationship Id="rId5" Type="http://schemas.openxmlformats.org/officeDocument/2006/relationships/hyperlink" Target="http://internet.garant.ru/document/redirect/12138291/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internet.garant.ru/document/redirect/12138291/3101" TargetMode="External"/><Relationship Id="rId12" Type="http://schemas.openxmlformats.org/officeDocument/2006/relationships/hyperlink" Target="http://internet.garant.ru/document/redirect/12138291/6901" TargetMode="External"/><Relationship Id="rId13" Type="http://schemas.openxmlformats.org/officeDocument/2006/relationships/hyperlink" Target="http://internet.garant.ru/document/redirect/402805164/10000" TargetMode="External"/><Relationship Id="rId14" Type="http://schemas.openxmlformats.org/officeDocument/2006/relationships/hyperlink" Target="http://internet.garant.ru/document/redirect/402805164/0" TargetMode="External"/><Relationship Id="rId15" Type="http://schemas.openxmlformats.org/officeDocument/2006/relationships/hyperlink" Target="http://internet.garant.ru/document/redirect/12148567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9</Characters>
  <CharactersWithSpaces>647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4:00Z</dcterms:created>
  <dc:creator>НПП "Гарант-Сервис"</dc:creator>
  <dc:description>Документ экспортирован из системы ГАРАНТ</dc:description>
  <dc:language>en-US</dc:language>
  <cp:lastModifiedBy/>
  <cp:lastPrinted>2023-03-13T13:59:00Z</cp:lastPrinted>
  <dcterms:modified xsi:type="dcterms:W3CDTF">2023-06-15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