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56"/>
        <w:ind w:right="-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i w:val="false"/>
          <w:sz w:val="26"/>
          <w:szCs w:val="26"/>
          <w:lang w:val="ru-RU"/>
        </w:rPr>
        <w:t>_______________</w:t>
        <w:tab/>
        <w:tab/>
        <w:tab/>
        <w:tab/>
        <w:tab/>
        <w:tab/>
        <w:tab/>
        <w:tab/>
        <w:t xml:space="preserve">   №________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Абатско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  <w:tab w:val="left" w:pos="6237" w:leader="none"/>
        </w:tabs>
        <w:autoSpaceDE w:val="false"/>
        <w:ind w:right="3401" w:hanging="0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б утверждении Административного регламента предоставления муниципальной услуги: «Выдача градостроительного плана земельного участка»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5668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2 Устава Абатского муниципального района, ПОСТАНОВЛЯЮ:</w:t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Административный регламент предоставления муниципальной услуги: «Выдача градостроительного плана земельного участка» (далее </w:t>
      </w:r>
      <w:r>
        <w:rPr>
          <w:rFonts w:cs="Arial" w:ascii="Arial" w:hAnsi="Arial"/>
          <w:sz w:val="26"/>
          <w:szCs w:val="26"/>
          <w:shd w:fill="FFFFFF" w:val="clear"/>
        </w:rPr>
        <w:t xml:space="preserve">– </w:t>
      </w:r>
      <w:r>
        <w:rPr>
          <w:rFonts w:cs="Arial" w:ascii="Arial" w:hAnsi="Arial"/>
          <w:sz w:val="26"/>
          <w:szCs w:val="26"/>
        </w:rPr>
        <w:t>Регламент) согласно приложению к настоящему постановлению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1.1. Установить, что в соответствии с Федеральным законом от 14.03.2022 № 58-ФЗ «О внесении изменений в отдельные законодательные акты Российской Федерации» в случаях 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применяются с учетом требований постановления Правительства Российской Федерации от 06.04.2022 № 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2. 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3.  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(далее </w:t>
      </w:r>
      <w:r>
        <w:rPr>
          <w:rFonts w:cs="Arial" w:ascii="Arial" w:hAnsi="Arial"/>
          <w:sz w:val="26"/>
          <w:szCs w:val="26"/>
          <w:shd w:fill="FFFFFF" w:val="clear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становления администрации Абатского муниципального района от 01.07.2022 № 77 «Об утверждении Административного регламента предоставления муниципальной услуги: «Выдача градостроительного плана земельного участка», от 18.08.2022 № 116 «О внесении изменений и дополнений в постановление администрации Абатского муниципального района от 01.07.2022  № 77» признать утратившими сил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публиковать настоящее постановление (без приложения) в средствах массовой информац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>7. Разместить полный текст настоящего постановления и его приложения на официальном сайте Абатского муниципального района в сети Интерн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 И.Ю. Василье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СТ  СОГЛАСОВА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Об утверждении Административного регламента предоставления муниципальной услуги: «Выдача градостроительного плана земельного участка»</w:t>
      </w:r>
      <w:r>
        <w:rPr>
          <w:rFonts w:cs="Arial" w:ascii="Arial" w:hAnsi="Arial"/>
          <w:i/>
          <w:sz w:val="26"/>
          <w:szCs w:val="26"/>
          <w:u w:val="single"/>
        </w:rPr>
        <w:t>.</w: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bCs w:val="false"/>
          <w:sz w:val="22"/>
        </w:rPr>
        <w:t xml:space="preserve">( наименование проекта </w:t>
      </w:r>
      <w:r>
        <w:rPr>
          <w:rFonts w:cs="Arial" w:ascii="Arial" w:hAnsi="Arial"/>
          <w:b w:val="false"/>
          <w:bCs w:val="false"/>
          <w:sz w:val="22"/>
          <w:u w:val="single"/>
        </w:rPr>
        <w:t>постановления</w:t>
      </w:r>
      <w:r>
        <w:rPr>
          <w:rFonts w:cs="Arial" w:ascii="Arial" w:hAnsi="Arial"/>
          <w:b w:val="false"/>
          <w:bCs w:val="false"/>
          <w:sz w:val="22"/>
        </w:rPr>
        <w:t>, распоряжения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носится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Отделом по делам архитектуры и строительства.</w:t>
      </w:r>
    </w:p>
    <w:p>
      <w:pPr>
        <w:pStyle w:val="Subtitle"/>
        <w:ind w:left="1276" w:right="2721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</w:rPr>
        <w:t>(наименование структурного подразделения</w:t>
      </w:r>
      <w:r>
        <w:rPr>
          <w:rFonts w:cs="Arial" w:ascii="Arial" w:hAnsi="Arial"/>
          <w:b w:val="false"/>
          <w:bCs w:val="false"/>
          <w:sz w:val="24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03"/>
        <w:gridCol w:w="2497"/>
        <w:gridCol w:w="1767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шифровка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</w:tr>
      <w:tr>
        <w:trPr>
          <w:trHeight w:val="129" w:hRule="atLeast"/>
        </w:trPr>
        <w:tc>
          <w:tcPr>
            <w:tcW w:w="3431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Заместитель Главы района, управляющий делами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Мальцева Л.Г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Начальник отдела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организационной,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правовой и кадровой работы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аурова Л.В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о начальника отдела по делам архитектуры и строительств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Шишигин Р.Ю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Специалист 1 категории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(автор проекта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_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Вениаминова О.В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ат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»_________2023 г. № ____</w:t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1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Style21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едоставления муниципальной услуги: </w:t>
      </w:r>
    </w:p>
    <w:p>
      <w:pPr>
        <w:pStyle w:val="Style21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Выдача градостроительного плана земельного участка»</w:t>
      </w:r>
    </w:p>
    <w:p>
      <w:pPr>
        <w:pStyle w:val="Style21"/>
        <w:suppressAutoHyphens w:val="true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Arial" w:ascii="Arial" w:hAnsi="Arial"/>
          <w:i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18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Настоящий Административный регламент предоставления муниципальной услуги: «Выдача градостроительного плана земельного участка» (далее – Регламент) устанавливает порядок и стандарт предоставления муниципальной услуги «Выдача градостроительного плана земельного участк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(далее – Администрация)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2. Круг заявителей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правообладателю (за исключением органов государственной власти, органов местного самоуправления) 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(далее – Заявитель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.3. Справочная информация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официальном сайте Абатского муниципального района (далее-сайт МО) в сети Интернет в разделе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. Наименование муниципальной услуги</w:t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ыдача градостроительного плана земельного участк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рганом Администрации, непосредственно предоставляющим услугу, является </w:t>
      </w:r>
      <w:bookmarkStart w:id="0" w:name="sdfootnote1anc"/>
      <w:r>
        <w:rPr>
          <w:rFonts w:cs="Arial" w:ascii="Arial" w:hAnsi="Arial"/>
          <w:color w:val="000000"/>
          <w:sz w:val="26"/>
          <w:szCs w:val="26"/>
        </w:rPr>
        <w:t>Отдел по делам архитектуры и строительства</w:t>
      </w:r>
      <w:bookmarkEnd w:id="0"/>
      <w:r>
        <w:rPr>
          <w:rFonts w:cs="Arial" w:ascii="Arial" w:hAnsi="Arial"/>
          <w:color w:val="000000"/>
          <w:sz w:val="26"/>
          <w:szCs w:val="26"/>
        </w:rPr>
        <w:t xml:space="preserve"> администрации Абатского муниципального района (далее – Отдел)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радостроительный план земельного участка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домление об отказе в выдаче градостроительного плана земельного участка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2.4. Срок предоставления муниципальной услуги, </w:t>
      </w:r>
      <w:r>
        <w:rPr>
          <w:rFonts w:cs="Arial" w:ascii="Arial" w:hAnsi="Arial"/>
          <w:bCs/>
          <w:i/>
          <w:sz w:val="26"/>
          <w:szCs w:val="26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предусмотрена законодательством Российской Федерации или Тюменской област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Срок предоставления муниципальной услуги составляет не более 15 (Пятнадцати) календарных дней после получения Администрацией заявления о предоставлении муниципальной услуги.</w:t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в сети Интернет в разделе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(представителем Заявителя)</w:t>
      </w:r>
    </w:p>
    <w:p>
      <w:pPr>
        <w:pStyle w:val="Style18"/>
        <w:ind w:firstLine="567"/>
        <w:jc w:val="both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в Администрацию посредством почтового отправления в письменной форме на бумажном носителе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утем личного обращения в МФЦ на бумажном носителе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 электронной форме посредством 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osuslugi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000000"/>
          <w:sz w:val="26"/>
          <w:szCs w:val="26"/>
        </w:rPr>
        <w:t>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 электронной форме с использованием ГИСОГД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 Заявления в карточке муниципальной услуги на Едином портале или  Региональном портале с приложением электронных образов Документов и (или) указанием сведений из Документов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я  и документы  подписываются электронной подписью в соответствии с требованиями постановления Правительства Российской Федерации от 25.06.2012 №634     « 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2.6.1.3. </w:t>
      </w:r>
      <w:r>
        <w:rPr>
          <w:rFonts w:cs="Arial" w:ascii="Arial" w:hAnsi="Arial"/>
          <w:sz w:val="26"/>
          <w:szCs w:val="26"/>
        </w:rPr>
        <w:t>Документы, представляемые в электронной форме, направляются в следующих форматах: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) pdf, jpg, jpeg - для Документов с текстовым содержанием, в том числе   включающих формулы и (или) графические изображения, а также документов с графическим содержанием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tyle18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6.1.4. 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yle18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yle18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yle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>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установленном частью 1.1 статьи 57.3 Градостроительного кодекса Российской Федерации.</w:t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(представитель Заявителя) вправе представить</w:t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1. Документы, сведения (информация), которые 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 путем направления Отделом следующих запросов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, и право на него зарегистрировано в Едином государственном реестре недвижимости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) в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Федеральную налоговую службу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 предоставлении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 сведений из Единого государственного реестра юридических лиц (для заявителей – юридических лиц);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ведений из Единого государственного реестра 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в Комитет по охране и использованию объектов историко-культурного наследия Тюменской области </w:t>
      </w:r>
      <w:r>
        <w:rPr>
          <w:rFonts w:cs="Arial" w:ascii="Arial" w:hAnsi="Arial"/>
          <w:color w:val="000000"/>
          <w:sz w:val="26"/>
          <w:szCs w:val="26"/>
        </w:rPr>
        <w:t>о предоставлени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 Департамент имущественных отношений Тюмен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5) в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органы местного самоуправлен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 предоставлении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Администрацией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в органы опеки и попечительства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7)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 Управление Министерства внутренних дел России по Тюменской области</w:t>
      </w:r>
      <w:r>
        <w:rPr>
          <w:rFonts w:cs="Arial" w:ascii="Arial" w:hAnsi="Arial"/>
          <w:color w:val="000000"/>
          <w:sz w:val="26"/>
          <w:szCs w:val="26"/>
        </w:rPr>
        <w:t xml:space="preserve">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7.2. 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28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 Заявление представлено в орган местного самоуправления, в</w:t>
      </w:r>
      <w:r>
        <w:rPr>
          <w:rFonts w:cs="Arial" w:ascii="Arial" w:hAnsi="Arial"/>
          <w:color w:val="000000"/>
          <w:sz w:val="26"/>
          <w:szCs w:val="26"/>
        </w:rPr>
        <w:t xml:space="preserve"> полномочия которого не входит предоставлени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непредставление Документов, предусмотренных подразделом 2.6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 выявлено несоблюдение установленных статьей 11 Федерального закона от 06.04.2011 № 63-ФЗ «Об электронной подписи» (далее - Федеральный закон № 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851" w:leader="none"/>
        </w:tabs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ми для отказа в предоставлении муниципальной услуги являются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частью 1.1 статьи 57.3 Градостроительного кодекса Российской Федерации;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3. Основания для приостановления предоставления муниципальной услуги отсутствуют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0. Способы, размер и основания взимания государственной пошлины или иной  платы, взимаемой  за предоставление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не должно превышать 15 (Пятнадцати) минут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(Пятнадцати) минут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гистрация Заявления при личном обращении в МФЦ не должна превышать 15 (Пятнадцати) минут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 или праздничные дни, а также вне графика  работы – в первый рабочий день, следующий за днем его поступления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851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 (представителей Заявителей)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tabs>
          <w:tab w:val="clear" w:pos="709"/>
          <w:tab w:val="left" w:pos="993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yle18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блюдение режима работы Администрации и МФЦ при предоставлении муниципальной услуги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993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1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О в сети Интернет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 О направлении в личный кабинет заявителя в федеральной государственной информационной системе « 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 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 Об организации предоставления государственных и муниципальных услуг». 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Администрации с организациями, участвующими в предоставлении муниципальной услуги обеспечиваются посредством Единого портала, Регионального портал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, Регионального портал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mfcto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(представителей Заявителей)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3.3. При формировании Заявления Заявителю (представителю Заявителя) обеспечивается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4. Сформированное и подписанное Заявление, и иные Документы направляются в Администрацию посредством Единого портала или Регионального портала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трудник Отдела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начальника Отдела или лицом его замещающим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/>
      </w:pPr>
      <w:r>
        <w:rPr>
          <w:rFonts w:cs="Arial" w:ascii="Arial" w:hAnsi="Arial"/>
          <w:i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i/>
          <w:sz w:val="26"/>
          <w:szCs w:val="26"/>
          <w:shd w:fill="FFFFFF" w:val="clear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обращение Заявителя (представителя Заявителя)  в МФЦ с Заявлением и  Документами, или 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(представителем Заявителя)  способами, предусмотренными Федеральным законом от 27.07.2010 №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пункта 2.6. Регламента Заявитель (представитель Заявителя) должен предоставить самостоятельно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г) обеспечивает изготовление копий с представленных Заявителем (представителем Заявителя) оригиналов Документов, предусмотренных пунктами 2-7,9,17,18 части 6 статьи 7 Федерального закона от 27.07.2010 №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еспечивает регистрацию Заявления в системе электронного документооборота и делопроизводства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отсутствии указанных в подразделе 2.8 Регламента оснований для отказа в приеме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и Документов</w:t>
      </w:r>
      <w:r>
        <w:rPr>
          <w:rFonts w:cs="Arial" w:ascii="Arial" w:hAnsi="Arial"/>
          <w:color w:val="000000"/>
          <w:sz w:val="26"/>
          <w:szCs w:val="26"/>
        </w:rPr>
        <w:t xml:space="preserve"> сотрудник Отдела в срок, установленный подразделом 2.13 Регламента, обеспечивает регистрацию Заявления в системе электронного документооборота и делопроизводства Администрации.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алич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 в Правила разработки и утверждения административных регламентов предоставления государственных услуг» о направлении 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3.3. Рассмотрение Заявления и Документов, необходимых для предоставления  муниципальной услуги, направление (выдача) результата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2. Уполномоченный сотрудник Отдела осуществляет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подготовку и направление запросов о предоставлении сведений, указанных в пункте 2.7.1 Регламента, если Заявитель (представитель Заявителя) не представил их по собственной инициативе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запросов осуществляется в течение 1 (Одного)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дготовку и направление правообладателям сетей инженерно-технического обеспечения (за исключением сетей электроснабжения) запрос о предоставлении информации, предусмотренной пунктом 15 части 3 статьи 57.3 Градостроительного кодекса Российской Федера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запросов осуществляется в течение 2 (Двух) рабочих дней с даты получения Заявления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Сотрудник Отдела в течение 1 (Одного)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 полученных в ходе СМЭВ ТО, технических условий подключения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ект Решения в день его подготовки передается сотрудником Отдела на подпись начальнику Отдела или лицу, его замещающему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чальник Отдела или лицо, его замещающее,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проект Решения в течение 1 (Одного) рабочего дня со дня получения проекта Решения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4. Сотрудник Отдела в день подписания Решения осуществляет регистрацию Решения в системе электронного документооборота и делопроизводства Администра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регистрированный результат предоставления муниципальной услуги сотрудник Отдела направляет способом, указанным в Заявлении, в сроки, установленные пунктом 2.4 Регламента.</w:t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№ 2 к настоящему Регламенту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5. В случае выявления допущенных опечаток и (или) ошибок в выданных в результате предоставления 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(пяти) 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(пяти)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1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 Отдела, ответственный за организацию работы по предоставлению муниципальной услуги, а также должностные лица Администрации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18"/>
        <w:ind w:firstLine="567"/>
        <w:jc w:val="center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1 (Одного)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2. 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V. Досудебный (внесудебный) порядок обжалования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ешений и действий (бездействия) Администрации, МФЦ, организации, предоставляющих муниципальную услугу, а также ее должностных лиц, муниципальных служащих, работников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Style18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 Первому заместителю Главы района, координирующему и контролирующему деятельность Отдела, на решения или (и) действия (бездействие) сотрудников Отдела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Главе Абатского муниципального района на решения и действия (бездействие) Первого заместителя Главы района, координирующего и контролирующего деятельность Отдела;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сайте Абатского муниципального района  в сети Интернет, Едином и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18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Style18"/>
        <w:ind w:firstLine="56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 к Регламенту (бланк заявления)</w:t>
      </w:r>
    </w:p>
    <w:p>
      <w:pPr>
        <w:pStyle w:val="Style1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0"/>
        <w:gridCol w:w="1770"/>
        <w:gridCol w:w="2341"/>
        <w:gridCol w:w="2268"/>
        <w:gridCol w:w="226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тского муниципального район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при наличии)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12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соответствии с Градостроительным  кодексом Российской Федерации прошу выдать градостроительный план земельного участка, расположенного по адресу:__________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дастровый номер* </w:t>
            </w:r>
            <w:r>
              <w:rPr>
                <w:rFonts w:cs="Arial" w:ascii="Arial" w:hAnsi="Arial"/>
                <w:sz w:val="18"/>
                <w:szCs w:val="18"/>
              </w:rPr>
              <w:t>(согласно кадастровому паспорту земельного участка или кадастровой выписке о земельном участке)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использования земельного участка__________________________________________________________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Т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буется ли получение технических условий подключения (технологического присоединения) объектов капитального строительства к сетям инженерно-технического обеспечения  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указать «требуется», «не требуется»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электронном виде на вышеуказанный  электронный адре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м отправлением на почтовый адре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ичном обращении в МФ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05"/>
        <w:gridCol w:w="2436"/>
      </w:tblGrid>
      <w:tr>
        <w:trPr>
          <w:trHeight w:val="2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_________ __________________</w:t>
            </w:r>
          </w:p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  (Инициалы, фамил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» ________ г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_________ __________________</w:t>
            </w:r>
          </w:p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(Инициалы, фамил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 » _________ г.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Приложение № 2 к Регламенту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"/>
        <w:gridCol w:w="740"/>
        <w:gridCol w:w="1770"/>
        <w:gridCol w:w="2341"/>
        <w:gridCol w:w="2100"/>
        <w:gridCol w:w="168"/>
        <w:gridCol w:w="2268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атского муниципального района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при наличии)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юридического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физ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Для юридических лиц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1251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ое лиц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ка (опечатка)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тверждающий наличие ошибки (опечатки))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электронном виде на вышеуказанный  электронный адре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м отправлением на почтовый адре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2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_________ __________________</w:t>
            </w:r>
          </w:p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  (Инициалы, фамилия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» ________ г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_________ __________________</w:t>
            </w:r>
          </w:p>
          <w:p>
            <w:pPr>
              <w:pStyle w:val="Style18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Подпись)           (Инициалы, фамилия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 » _________ г.</w:t>
            </w:r>
          </w:p>
        </w:tc>
      </w:tr>
    </w:tbl>
    <w:p>
      <w:pPr>
        <w:pStyle w:val="Style18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2"/>
      <w:type w:val="nextPage"/>
      <w:pgSz w:w="11906" w:h="16838"/>
      <w:pgMar w:left="1701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Contenttext">
    <w:name w:val="content__text"/>
    <w:basedOn w:val="Style10"/>
    <w:qFormat/>
    <w:rPr/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character" w:styleId="Style16">
    <w:name w:val="Под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 заданном формате"/>
    <w:basedOn w:val="Normal"/>
    <w:qFormat/>
    <w:pPr>
      <w:spacing w:lineRule="auto" w:line="276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2:00Z</dcterms:created>
  <dc:creator>Reanimator Me User</dc:creator>
  <dc:description/>
  <cp:keywords/>
  <dc:language>en-US</dc:language>
  <cp:lastModifiedBy>ABA-43-02</cp:lastModifiedBy>
  <cp:lastPrinted>2023-06-13T14:24:00Z</cp:lastPrinted>
  <dcterms:modified xsi:type="dcterms:W3CDTF">2023-06-27T04:33:00Z</dcterms:modified>
  <cp:revision>37</cp:revision>
  <dc:subject/>
  <dc:title>науки и обозначить сучителей-словес</dc:title>
</cp:coreProperties>
</file>