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 декабря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305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Тюменская область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КОН ТЮМ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ГОСУДАРСТВЕННОЙ ПОДДЕРЖ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ЕЛЬСКОХОЗЯЙСТВЕННОГО ПРОИЗВОДСТВА В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3 декабря 2004 год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6.10.2005 </w:t>
            </w:r>
            <w:hyperlink r:id="rId3">
              <w:r>
                <w:rPr>
                  <w:color w:val="0000FF"/>
                </w:rPr>
                <w:t>N 4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11.2006 </w:t>
            </w:r>
            <w:hyperlink r:id="rId4">
              <w:r>
                <w:rPr>
                  <w:color w:val="0000FF"/>
                </w:rPr>
                <w:t>N 501</w:t>
              </w:r>
            </w:hyperlink>
            <w:r>
              <w:rPr>
                <w:color w:val="392C69"/>
              </w:rPr>
              <w:t xml:space="preserve">, от 28.12.2006 </w:t>
            </w:r>
            <w:hyperlink r:id="rId5">
              <w:r>
                <w:rPr>
                  <w:color w:val="0000FF"/>
                </w:rPr>
                <w:t>N 528</w:t>
              </w:r>
            </w:hyperlink>
            <w:r>
              <w:rPr>
                <w:color w:val="392C69"/>
              </w:rPr>
              <w:t xml:space="preserve">, от 31.05.2007 </w:t>
            </w:r>
            <w:hyperlink r:id="rId6">
              <w:r>
                <w:rPr>
                  <w:color w:val="0000FF"/>
                </w:rPr>
                <w:t>N 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4.2008 </w:t>
            </w:r>
            <w:hyperlink r:id="rId7">
              <w:r>
                <w:rPr>
                  <w:color w:val="0000FF"/>
                </w:rPr>
                <w:t>N 12</w:t>
              </w:r>
            </w:hyperlink>
            <w:r>
              <w:rPr>
                <w:color w:val="392C69"/>
              </w:rPr>
              <w:t xml:space="preserve">, от 07.11.2008 </w:t>
            </w:r>
            <w:hyperlink r:id="rId8">
              <w:r>
                <w:rPr>
                  <w:color w:val="0000FF"/>
                </w:rPr>
                <w:t>N 75</w:t>
              </w:r>
            </w:hyperlink>
            <w:r>
              <w:rPr>
                <w:color w:val="392C69"/>
              </w:rPr>
              <w:t xml:space="preserve">, от 26.03.2009 </w:t>
            </w:r>
            <w:hyperlink r:id="rId9">
              <w:r>
                <w:rPr>
                  <w:color w:val="0000FF"/>
                </w:rPr>
                <w:t>N 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0.2009 </w:t>
            </w:r>
            <w:hyperlink r:id="rId10">
              <w:r>
                <w:rPr>
                  <w:color w:val="0000FF"/>
                </w:rPr>
                <w:t>N 70</w:t>
              </w:r>
            </w:hyperlink>
            <w:r>
              <w:rPr>
                <w:color w:val="392C69"/>
              </w:rPr>
              <w:t xml:space="preserve">, от 09.11.2011 </w:t>
            </w:r>
            <w:hyperlink r:id="rId11">
              <w:r>
                <w:rPr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06.11.2012 </w:t>
            </w:r>
            <w:hyperlink r:id="rId12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10.2013 </w:t>
            </w:r>
            <w:hyperlink r:id="rId13">
              <w:r>
                <w:rPr>
                  <w:color w:val="0000FF"/>
                </w:rPr>
                <w:t>N 74</w:t>
              </w:r>
            </w:hyperlink>
            <w:r>
              <w:rPr>
                <w:color w:val="392C69"/>
              </w:rPr>
              <w:t xml:space="preserve">, от 06.07.2015 </w:t>
            </w:r>
            <w:hyperlink r:id="rId14">
              <w:r>
                <w:rPr>
                  <w:color w:val="0000FF"/>
                </w:rPr>
                <w:t>N 79</w:t>
              </w:r>
            </w:hyperlink>
            <w:r>
              <w:rPr>
                <w:color w:val="392C69"/>
              </w:rPr>
              <w:t xml:space="preserve">, от 12.10.2015 </w:t>
            </w:r>
            <w:hyperlink r:id="rId15">
              <w:r>
                <w:rPr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0.2015 </w:t>
            </w:r>
            <w:hyperlink r:id="rId16">
              <w:r>
                <w:rPr>
                  <w:color w:val="0000FF"/>
                </w:rPr>
                <w:t>N 110</w:t>
              </w:r>
            </w:hyperlink>
            <w:r>
              <w:rPr>
                <w:color w:val="392C69"/>
              </w:rPr>
              <w:t xml:space="preserve">, от 02.07.2018 </w:t>
            </w:r>
            <w:hyperlink r:id="rId17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9.11.2018 </w:t>
            </w:r>
            <w:hyperlink r:id="rId18">
              <w:r>
                <w:rPr>
                  <w:color w:val="0000FF"/>
                </w:rPr>
                <w:t>N 1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6.2019 </w:t>
            </w:r>
            <w:hyperlink r:id="rId19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02.10.2020 </w:t>
            </w:r>
            <w:hyperlink r:id="rId20">
              <w:r>
                <w:rPr>
                  <w:color w:val="0000FF"/>
                </w:rPr>
                <w:t>N 70</w:t>
              </w:r>
            </w:hyperlink>
            <w:r>
              <w:rPr>
                <w:color w:val="392C69"/>
              </w:rPr>
              <w:t xml:space="preserve">, от 29.10.2020 </w:t>
            </w:r>
            <w:hyperlink r:id="rId21">
              <w:r>
                <w:rPr>
                  <w:color w:val="0000FF"/>
                </w:rPr>
                <w:t>N 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9.2021 </w:t>
            </w:r>
            <w:hyperlink r:id="rId22">
              <w:r>
                <w:rPr>
                  <w:color w:val="0000FF"/>
                </w:rPr>
                <w:t>N 78</w:t>
              </w:r>
            </w:hyperlink>
            <w:r>
              <w:rPr>
                <w:color w:val="392C69"/>
              </w:rPr>
              <w:t xml:space="preserve">, от 03.10.2022 </w:t>
            </w:r>
            <w:hyperlink r:id="rId23">
              <w:r>
                <w:rPr>
                  <w:color w:val="0000FF"/>
                </w:rPr>
                <w:t>N 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</w:t>
      </w:r>
      <w:hyperlink r:id="rId24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"Об общих принципах организации публичной власти в субъектах Российской Федерации", иными федеральными законами определяет основные направления и формы государственной поддержки сельскохозяйственного производства в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03.10.2022 N 5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. Основные понятия, используемые в настоящем Закон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. Сельскохозяйственное производство -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 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Тюменской области от 31.05.2007 N 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Агропромышленный комплекс Тюменской области - совокупность сельскохозяйственных организаций, организаций перерабатывающей промышленности, технического и других видов обслуживания, научных организаций и образовательных организаций, осуществляющих подготовку кадров в области сельского хозяйства, деятельность которых взаимосвязана в технологических, экономических, организационных и иных отнош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11.10.2013 </w:t>
      </w:r>
      <w:hyperlink r:id="rId28">
        <w:r>
          <w:rPr>
            <w:color w:val="0000FF"/>
          </w:rPr>
          <w:t>N 74</w:t>
        </w:r>
      </w:hyperlink>
      <w:r>
        <w:rPr/>
        <w:t xml:space="preserve">, от 28.06.2019 </w:t>
      </w:r>
      <w:hyperlink r:id="rId29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Государственная поддержка сельскохозяйственного производства - комплекс мер финансового, экономического, управленческого, информационного, организационного, правового и иного характера, направленных на создание благоприятных условий для производства конкурентоспособной сельскохозяйственной продукции и продуктов ее переработки, обеспечение потребностей Тюменской области в продовольствии и сельскохозяйственном сырь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Субъекты государственной поддержки сельскохозяйственного производства (далее также - субъекты государственной поддержки) - в соответствии с федеральным законодательством зарегистрированные и состоящие на налоговом учете или учтенные в похозяйственных книгах на территории Тюменской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Тюменской области от 06.07.2015 N 79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) сельскохозяйственные товаропроизводители, признанные таковыми в соответствии со </w:t>
      </w:r>
      <w:hyperlink r:id="rId31">
        <w:r>
          <w:rPr>
            <w:color w:val="0000FF"/>
          </w:rPr>
          <w:t>статьей 3</w:t>
        </w:r>
      </w:hyperlink>
      <w:r>
        <w:rPr/>
        <w:t xml:space="preserve"> Федерального закона от 29.12.2006 N 264-ФЗ "О развитии сельского хозяйств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Тюменской области от 12.10.2015 N 11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организации, обслуживающие сельскохозяйственных товаропроизводителей (организации по материально-техническому обеспечению сельскохозяйственных товаропроизводителей, машинно-технологические станции, ремонтно-технические организации, организации по обеспечению сельскохозяйственных товаропроизводителей товарами ветеринарно-зоотехнического назначения (зооветснабы), организации, осуществляющие проведение агрохимических работ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1) лизинговые компании, предоставляющие льготные (специальные) условия сельскохозяйственным товаропроизводителям, организациям агропромышленного комплекса в виде уменьшения размера лизинговых платежей по договорам финансовой аренды (лизинга), предусматривающим передачу новой сельскохозяйственной техники, оборудования, изделий автомобильной промышленности, племенного ско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)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</w:t>
      </w:r>
      <w:hyperlink r:id="rId35">
        <w:r>
          <w:rPr>
            <w:color w:val="0000FF"/>
          </w:rPr>
          <w:t>части 1 статьи 3</w:t>
        </w:r>
      </w:hyperlink>
      <w:r>
        <w:rPr/>
        <w:t xml:space="preserve"> Федерального закона от 29.12.2006 N 264-ФЗ "О развитии сельского хозяйства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36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иные организации, производящие сельскохозяйственную продукцию и сырь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Субъектами государственной поддержки признаются также юридические лица, имеющие обособленные подразделения на территории Тюменской области, которые осуществляют первичную и (или) последующую (промышленную) переработку сельскохозяйственной продукции и состоят на налоговом учете на территори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ведена </w:t>
      </w:r>
      <w:hyperlink r:id="rId37">
        <w:r>
          <w:rPr>
            <w:color w:val="0000FF"/>
          </w:rPr>
          <w:t>Законом</w:t>
        </w:r>
      </w:hyperlink>
      <w:r>
        <w:rPr/>
        <w:t xml:space="preserve"> Тюменской области от 31.05.2007 N 3; в ред. Законов Тюменской области от 07.10.2009 </w:t>
      </w:r>
      <w:hyperlink r:id="rId38">
        <w:r>
          <w:rPr>
            <w:color w:val="0000FF"/>
          </w:rPr>
          <w:t>N 70</w:t>
        </w:r>
      </w:hyperlink>
      <w:r>
        <w:rPr/>
        <w:t xml:space="preserve">, от 28.06.2019 </w:t>
      </w:r>
      <w:hyperlink r:id="rId39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2. Основные направления государственной поддержки сельскохозяйственного произво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сельскохозяйственного производства, оказываемая за счет средств областного бюджета, может осуществляться по следующим основным направления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3.10.2022 N 52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животноводств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растениеводство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сохранение и повышение плодородия земель сельскохозяйственного назнач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развитие инженерно-технической системы агропромышленного комплекс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) развитие рынка сельскохозяйственной продукции, сырья и продовольств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) развитие сельскохозяйственной потребительской коопер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) научное обеспечение деятельности агропромышленного комплекс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8) интеграция сельскохозяйственных организ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10.11.2006 </w:t>
      </w:r>
      <w:hyperlink r:id="rId41">
        <w:r>
          <w:rPr>
            <w:color w:val="0000FF"/>
          </w:rPr>
          <w:t>N 501</w:t>
        </w:r>
      </w:hyperlink>
      <w:r>
        <w:rPr/>
        <w:t xml:space="preserve">, от 28.06.2019 </w:t>
      </w:r>
      <w:hyperlink r:id="rId42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) создание условий для кадрового обеспечения агропромышленного комплекс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веден </w:t>
      </w:r>
      <w:hyperlink r:id="rId43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; в ред. </w:t>
      </w:r>
      <w:hyperlink r:id="rId44">
        <w:r>
          <w:rPr>
            <w:color w:val="0000FF"/>
          </w:rPr>
          <w:t>Закона</w:t>
        </w:r>
      </w:hyperlink>
      <w:r>
        <w:rPr/>
        <w:t xml:space="preserve"> Тюменской области от 26.03.2009 N 1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) предоставление рекламных, информационных и консалтинговых услуг организациям агропромышленного комплекс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веден </w:t>
      </w:r>
      <w:hyperlink r:id="rId45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; 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) организация производства и закупа сельскохозяйственн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веден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) развитие материальной базы, техническое и технологическое перевооружение субъектов государственной поддерж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веден </w:t>
      </w:r>
      <w:hyperlink r:id="rId48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1) организация и проведение соревнований по основным отраслям сельскохозяйственного производ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.1 введен </w:t>
      </w:r>
      <w:hyperlink r:id="rId49">
        <w:r>
          <w:rPr>
            <w:color w:val="0000FF"/>
          </w:rPr>
          <w:t>Законом</w:t>
        </w:r>
      </w:hyperlink>
      <w:r>
        <w:rPr/>
        <w:t xml:space="preserve"> Тюменской области от 28.12.2006 N 528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2) сельскохозяйственное страхование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.2 введен </w:t>
      </w:r>
      <w:hyperlink r:id="rId50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8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3) развитие органического сельского хозяйства и поддержка производителей органическ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.3 введен </w:t>
      </w:r>
      <w:hyperlink r:id="rId51">
        <w:r>
          <w:rPr>
            <w:color w:val="0000FF"/>
          </w:rPr>
          <w:t>Законом</w:t>
        </w:r>
      </w:hyperlink>
      <w:r>
        <w:rPr/>
        <w:t xml:space="preserve"> Тюменской области от 29.11.2018 N 1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4) поддержка сельскохозяйственных товаропроизводителей, осуществляющих производство сельскохозяйственной продукции и продовольствия с улучшенными характеристик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.4 введен </w:t>
      </w:r>
      <w:hyperlink r:id="rId52">
        <w:r>
          <w:rPr>
            <w:color w:val="0000FF"/>
          </w:rPr>
          <w:t>Законом</w:t>
        </w:r>
      </w:hyperlink>
      <w:r>
        <w:rPr/>
        <w:t xml:space="preserve"> Тюменской области от 21.09.2021 N 78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2.5) поддержка и развитие сельского туризм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.5 введен </w:t>
      </w:r>
      <w:hyperlink r:id="rId53">
        <w:r>
          <w:rPr>
            <w:color w:val="0000FF"/>
          </w:rPr>
          <w:t>Законом</w:t>
        </w:r>
      </w:hyperlink>
      <w:r>
        <w:rPr/>
        <w:t xml:space="preserve"> Тюменской области от 21.09.2021 N 78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3) иные основные направления государственной поддержки сельскохозяйственного производства, определяемые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 введен </w:t>
      </w:r>
      <w:hyperlink r:id="rId54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3. Основные формы государственной поддержки сельскохозяйственного произво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84"/>
      <w:bookmarkEnd w:id="0"/>
      <w:r>
        <w:rPr/>
        <w:t>1. Государственная поддержка сельскохозяйственного производства может осуществляться в следующих формах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установление для субъектов государственной поддержки льготного порядка налогообложения в пределах сумм, зачисляемых в областной бюджет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) утратил силу. - </w:t>
      </w:r>
      <w:hyperlink r:id="rId55">
        <w:r>
          <w:rPr>
            <w:color w:val="0000FF"/>
          </w:rPr>
          <w:t>Закон</w:t>
        </w:r>
      </w:hyperlink>
      <w:r>
        <w:rPr/>
        <w:t xml:space="preserve"> Тюменской области от 07.10.2009 N 70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предоставление субъектам государственной поддержки инвестиционных налоговых кредит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предоставление субъектам государственной поддержки субсидий за счет средств областного бюджета, в том числе на частичное возмещени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а) стоимости предметов лизинг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б) затрат на оплату процентов по договорам кредита, заключенным с российскими кредитными организациями и др.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)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06.11.2012 N 94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57">
        <w:r>
          <w:rPr>
            <w:color w:val="0000FF"/>
          </w:rPr>
          <w:t>Закона</w:t>
        </w:r>
      </w:hyperlink>
      <w:r>
        <w:rPr/>
        <w:t xml:space="preserve"> Тюменской области от 01.04.2008 N 12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) приобретение имущества, необходимого для государственной поддержки, и предоставление субъектам государственной поддержки инвестиций и (или) имущества (в том числе в собственность), являющегося собственностью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10.11.2006 </w:t>
      </w:r>
      <w:hyperlink r:id="rId58">
        <w:r>
          <w:rPr>
            <w:color w:val="0000FF"/>
          </w:rPr>
          <w:t>N 501</w:t>
        </w:r>
      </w:hyperlink>
      <w:r>
        <w:rPr/>
        <w:t xml:space="preserve">, от 28.12.2006 </w:t>
      </w:r>
      <w:hyperlink r:id="rId59">
        <w:r>
          <w:rPr>
            <w:color w:val="0000FF"/>
          </w:rPr>
          <w:t>N 528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) утратил силу. - </w:t>
      </w:r>
      <w:hyperlink r:id="rId60">
        <w:r>
          <w:rPr>
            <w:color w:val="0000FF"/>
          </w:rPr>
          <w:t>Закон</w:t>
        </w:r>
      </w:hyperlink>
      <w:r>
        <w:rPr/>
        <w:t xml:space="preserve"> Тюменской области от 01.04.2008 N 12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) техническое оснащение и перевооружение организаций агропромышленного комплекса, в том числе путем предоставления в соответствии с действующим законодательством средств лизинговым компаниям, осуществляющим поставку сельскохозяйственным организациям предметов лизинг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) исключен. - </w:t>
      </w:r>
      <w:hyperlink r:id="rId62">
        <w:r>
          <w:rPr>
            <w:color w:val="0000FF"/>
          </w:rPr>
          <w:t>Закон</w:t>
        </w:r>
      </w:hyperlink>
      <w:r>
        <w:rPr/>
        <w:t xml:space="preserve"> Тюменской области от 26.03.2009 N 16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) предоставление рекламных, информационных и консалтинговых услуг организациям агропромышленного комплекс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0) иные формы, установленные настоящим Законом, законом Тюменской области об областном бюджете на очередной финансовый год и плановый период и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10.2005 </w:t>
      </w:r>
      <w:hyperlink r:id="rId64">
        <w:r>
          <w:rPr>
            <w:color w:val="0000FF"/>
          </w:rPr>
          <w:t>N 410</w:t>
        </w:r>
      </w:hyperlink>
      <w:r>
        <w:rPr/>
        <w:t xml:space="preserve">, от 02.07.2018 </w:t>
      </w:r>
      <w:hyperlink r:id="rId65">
        <w:r>
          <w:rPr>
            <w:color w:val="0000FF"/>
          </w:rPr>
          <w:t>N 68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Условия и порядок государственной поддержки сельскохозяйственного производства в формах, указанных в </w:t>
      </w:r>
      <w:hyperlink w:anchor="Par84">
        <w:r>
          <w:rPr>
            <w:color w:val="0000FF"/>
          </w:rPr>
          <w:t>части 1</w:t>
        </w:r>
      </w:hyperlink>
      <w:r>
        <w:rPr/>
        <w:t xml:space="preserve"> настоящей статьи, устанавливаются в соответствии с действующим законодательством законами Тюменской области и (или)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10.2005 </w:t>
      </w:r>
      <w:hyperlink r:id="rId66">
        <w:r>
          <w:rPr>
            <w:color w:val="0000FF"/>
          </w:rPr>
          <w:t>N 410</w:t>
        </w:r>
      </w:hyperlink>
      <w:r>
        <w:rPr/>
        <w:t xml:space="preserve">, от 07.10.2009 </w:t>
      </w:r>
      <w:hyperlink r:id="rId67">
        <w:r>
          <w:rPr>
            <w:color w:val="0000FF"/>
          </w:rPr>
          <w:t>N 7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Конкретные формы и направления государственной поддержки сельскохозяйственного производства в Тюменской области определяются реализуемыми исполнительными органами государственной власти Тюменской области государственными программами Тюменской области, проектами и иными мероприят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10.2005 </w:t>
      </w:r>
      <w:hyperlink r:id="rId68">
        <w:r>
          <w:rPr>
            <w:color w:val="0000FF"/>
          </w:rPr>
          <w:t>N 410</w:t>
        </w:r>
      </w:hyperlink>
      <w:r>
        <w:rPr/>
        <w:t xml:space="preserve">, от 10.11.2006 </w:t>
      </w:r>
      <w:hyperlink r:id="rId69">
        <w:r>
          <w:rPr>
            <w:color w:val="0000FF"/>
          </w:rPr>
          <w:t>N 501</w:t>
        </w:r>
      </w:hyperlink>
      <w:r>
        <w:rPr/>
        <w:t xml:space="preserve">, от 07.10.2009 </w:t>
      </w:r>
      <w:hyperlink r:id="rId70">
        <w:r>
          <w:rPr>
            <w:color w:val="0000FF"/>
          </w:rPr>
          <w:t>N 70</w:t>
        </w:r>
      </w:hyperlink>
      <w:r>
        <w:rPr/>
        <w:t xml:space="preserve">, от 28.06.2019 </w:t>
      </w:r>
      <w:hyperlink r:id="rId71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Мероприятия государственных программ Тюменской области корректируются Правительством Тюменской области исходя из объема их финансирования, предусмотренного законом Тюменской области об областном бюджете на очередной финансовый год и план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10.2005 </w:t>
      </w:r>
      <w:hyperlink r:id="rId72">
        <w:r>
          <w:rPr>
            <w:color w:val="0000FF"/>
          </w:rPr>
          <w:t>N 410</w:t>
        </w:r>
      </w:hyperlink>
      <w:r>
        <w:rPr/>
        <w:t xml:space="preserve">, от 01.04.2008 </w:t>
      </w:r>
      <w:hyperlink r:id="rId73">
        <w:r>
          <w:rPr>
            <w:color w:val="0000FF"/>
          </w:rPr>
          <w:t>N 12</w:t>
        </w:r>
      </w:hyperlink>
      <w:r>
        <w:rPr/>
        <w:t xml:space="preserve">, от 28.06.2019 </w:t>
      </w:r>
      <w:hyperlink r:id="rId74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4. Государственная поддержка отрасли животновод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расли животноводства государственная поддержка может осуществляться по следующим направления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производство, переработка и реализация животноводческой продукции, в том числе молока и молочной продук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разведение, выращивание (в том числе ветеринарные мероприятия) и содержание молочного и мясного крупного рогатого скота, овец, лошадей, свиней, сельскохозяйственной птицы, пчел, кроликов, пушных звер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развитие (приобретение, реализация, разведение, содержание и т.д.) племенного животноводства, в том числе выращивание племенной продукции (материала) в селекционных целя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воспроизводство, в том числе зарыбление, приобретение, вылов и реализация рыбы и рыбопосадочного материал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) производство, реализация и приобретение комбикормов, включая производство комбикорма животного происхожд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) развитие материально-технической базы, техническое и технологическое оснащение и перевооружени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5. Государственная поддержка отрасли растениевод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расли растениеводства государственная поддержка может осуществляться по следующим направления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выращивание, переработка и реализация зерновых и зернобобовых культур, картофеля, овощных культур открытого и закрытого грунта, масличных, кормовых, технических, плодовых и ягодных культур, а также посадочного материала плодовых насажден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селекция и семеноводство, в том числе приобретение и реализация семян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проведение мероприятий по защите растений, в том числе приобретение средств защиты растен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развитие материально-технической базы, техническое и технологическое оснащение и перевооружение организаций агропромышленного комплекс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) утратил силу с 1 января 2012 года. - </w:t>
      </w:r>
      <w:hyperlink r:id="rId77">
        <w:r>
          <w:rPr>
            <w:color w:val="0000FF"/>
          </w:rPr>
          <w:t>Закон</w:t>
        </w:r>
      </w:hyperlink>
      <w:r>
        <w:rPr/>
        <w:t xml:space="preserve"> Тюменской области от 09.11.2011 N 80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6. Государственная поддержка в сфере сохранения и повышения плодородия земель сельскохозяйственного на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фере обеспечения плодородия земель сельскохозяйственного назначения государственная поддержка может осуществляться по следующим направления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проведение почвенных, геоботанических и других обследований земель сельскохозяй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Закона</w:t>
        </w:r>
      </w:hyperlink>
      <w:r>
        <w:rPr/>
        <w:t xml:space="preserve"> Тюменской области от 29.10.2020 N 8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проведение мероприятий по воспроизводству плодородия земель сельскохозяй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Тюменской области от 29.10.2020 N 8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1) развитие органического сельского хозяй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80">
        <w:r>
          <w:rPr>
            <w:color w:val="0000FF"/>
          </w:rPr>
          <w:t>Законом</w:t>
        </w:r>
      </w:hyperlink>
      <w:r>
        <w:rPr/>
        <w:t xml:space="preserve"> Тюменской области от 29.11.2018 N 12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. Утратила силу. - </w:t>
      </w:r>
      <w:hyperlink r:id="rId82">
        <w:r>
          <w:rPr>
            <w:color w:val="0000FF"/>
          </w:rPr>
          <w:t>Закон</w:t>
        </w:r>
      </w:hyperlink>
      <w:r>
        <w:rPr/>
        <w:t xml:space="preserve"> Тюменской области от 29.10.2020 N 84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7. Государственная поддержка инженерно-технической системы агропромышленного комплек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инженерно-технической системы агропромышленного комплекса может осуществляться по следующим направления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содействие развитию системы сервиса, обеспечивающего полное техническое сопровождение состояния сельскохозяйственной техники и оборудования, находящихся в эксплуат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разработка сельскохозяйственных машин, узлов и агрегатов к ним с целью внедрения новых технологий производства, хранения и переработки сельскохозяйственной продукции в агропромышленном комплексе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изготовление новых видов продукции машиностроения для агропромышленного комплекс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3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8. Государственная поддержка сельскохозяйственного производства при формировании государственного регионального продовольственного фонда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ая поддержка сельскохозяйственного производства при формировании государственного регионального продовольственного фонда Тюменской области осуществляется в соответствии с </w:t>
      </w:r>
      <w:hyperlink r:id="rId84">
        <w:r>
          <w:rPr>
            <w:color w:val="0000FF"/>
          </w:rPr>
          <w:t>Законом</w:t>
        </w:r>
      </w:hyperlink>
      <w:r>
        <w:rPr/>
        <w:t xml:space="preserve"> Тюменской области "О государственном региональном продовольственном фонде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9. Государственная поддержка развития сельскохозяйственной потребительской кооперации в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5">
        <w:r>
          <w:rPr>
            <w:color w:val="0000FF"/>
          </w:rPr>
          <w:t>Закона</w:t>
        </w:r>
      </w:hyperlink>
      <w:r>
        <w:rPr/>
        <w:t xml:space="preserve"> Тюменской области от 31.05.2007 N 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развития сельскохозяйственной потребительской кооперации может быть направлена н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Закона</w:t>
        </w:r>
      </w:hyperlink>
      <w:r>
        <w:rPr/>
        <w:t xml:space="preserve"> Тюменской области от 31.05.2007 N 3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формирование и пополнение фондов сельскохозяйственных кредитных потребительских кооператив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Закона</w:t>
        </w:r>
      </w:hyperlink>
      <w:r>
        <w:rPr/>
        <w:t xml:space="preserve"> Тюменской области от 02.10.2020 N 7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создание и развитие материально-технической базы сельскохозяйственных потребительских кооперативов, ведущих закупку сельскохозяйственной продукции, кооперативов, специализирующихся на откорме сельскохозяйственных животных, информационно-консультационном обслуживании сельскохозяйственных товаропроизводителей и оказывающих другие специализированные сельскохозяйственные услуг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0. Государственная поддержка в сфере кадрового обеспечения агропромышленного комплек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Закона</w:t>
        </w:r>
      </w:hyperlink>
      <w:r>
        <w:rPr/>
        <w:t xml:space="preserve"> Тюменской области от 26.03.2009 N 1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в сфере кадрового обеспечения агропромышленного комплекса может включать в себ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Закона</w:t>
        </w:r>
      </w:hyperlink>
      <w:r>
        <w:rPr/>
        <w:t xml:space="preserve"> Тюменской области от 26.03.2009 N 16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выделение средств на прохождение производственной практики студентов образовательных организаций, осуществляющих подготовку кадров в области сельского хозяйства, расположенных в Тюменской области, а также профессиональное обучение и дополнительное профессиональное образование работников и специалистов организаций агропромышленного комплекса, а также крестьянских (фермерских) хозяйств и индивидуальных предпринимателей, осуществляющих производство и переработку сельскохозяйственн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6.03.2009 </w:t>
      </w:r>
      <w:hyperlink r:id="rId91">
        <w:r>
          <w:rPr>
            <w:color w:val="0000FF"/>
          </w:rPr>
          <w:t>N 16</w:t>
        </w:r>
      </w:hyperlink>
      <w:r>
        <w:rPr/>
        <w:t xml:space="preserve">, от 11.10.2013 </w:t>
      </w:r>
      <w:hyperlink r:id="rId92">
        <w:r>
          <w:rPr>
            <w:color w:val="0000FF"/>
          </w:rPr>
          <w:t>N 74</w:t>
        </w:r>
      </w:hyperlink>
      <w:r>
        <w:rPr/>
        <w:t xml:space="preserve">, от 28.06.2019 </w:t>
      </w:r>
      <w:hyperlink r:id="rId93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выделение средств для материального стимулирования закрепления специалистов, окончивших учебные заведения и заключивших трудовые договоры с организациями агропромышленного комплекса, а также с крестьянскими (фермерскими) хозяйствами и индивидуальными предпринимателями, осуществляющими производство и переработку сельскохозяйственной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6.03.2009 </w:t>
      </w:r>
      <w:hyperlink r:id="rId94">
        <w:r>
          <w:rPr>
            <w:color w:val="0000FF"/>
          </w:rPr>
          <w:t>N 16</w:t>
        </w:r>
      </w:hyperlink>
      <w:r>
        <w:rPr/>
        <w:t xml:space="preserve">, от 12.10.2015 </w:t>
      </w:r>
      <w:hyperlink r:id="rId95">
        <w:r>
          <w:rPr>
            <w:color w:val="0000FF"/>
          </w:rPr>
          <w:t>N 109</w:t>
        </w:r>
      </w:hyperlink>
      <w:r>
        <w:rPr/>
        <w:t xml:space="preserve">, от 28.06.2019 </w:t>
      </w:r>
      <w:hyperlink r:id="rId96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организацию и проведение трудового соревнования между сельскохозяйственными организациями, работниками сельскохозяйственных организаций, а также между муниципальными образованиями Тюменской области в отраслях животноводства, растениеводства и других отрасл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7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укрепление материально-технической базы организаций, осуществляющих подготовку кадров в области сельского хозяй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10.11.2006 </w:t>
      </w:r>
      <w:hyperlink r:id="rId98">
        <w:r>
          <w:rPr>
            <w:color w:val="0000FF"/>
          </w:rPr>
          <w:t>N 501</w:t>
        </w:r>
      </w:hyperlink>
      <w:r>
        <w:rPr/>
        <w:t xml:space="preserve">, от 11.10.2013 </w:t>
      </w:r>
      <w:hyperlink r:id="rId99">
        <w:r>
          <w:rPr>
            <w:color w:val="0000FF"/>
          </w:rPr>
          <w:t>N 74</w:t>
        </w:r>
      </w:hyperlink>
      <w:r>
        <w:rPr/>
        <w:t>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) региональное целевое обучение студентов образовательных организаций, осуществляющих подготовку кадров в области сельского хозяйства высшего и среднего профессионального образования за счет средств областного бюдж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веден </w:t>
      </w:r>
      <w:hyperlink r:id="rId100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75; в ред. </w:t>
      </w:r>
      <w:hyperlink r:id="rId101">
        <w:r>
          <w:rPr>
            <w:color w:val="0000FF"/>
          </w:rPr>
          <w:t>Закона</w:t>
        </w:r>
      </w:hyperlink>
      <w:r>
        <w:rPr/>
        <w:t xml:space="preserve"> Тюменской области от 11.10.2013 N 7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) моральное и материальное стимулирование руководителей и специалистов сельскохозяйственных организаций, обеспечивающих высокую эффективность производства, переработки и реализации продук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введен </w:t>
      </w:r>
      <w:hyperlink r:id="rId102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75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) содействие развитию кадрового сотрудничества между сельскохозяйственными организациями и образовательными организациями, осуществляющими подготовку кадров в области сельского хозяй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веден </w:t>
      </w:r>
      <w:hyperlink r:id="rId103">
        <w:r>
          <w:rPr>
            <w:color w:val="0000FF"/>
          </w:rPr>
          <w:t>Законом</w:t>
        </w:r>
      </w:hyperlink>
      <w:r>
        <w:rPr/>
        <w:t xml:space="preserve"> Тюменской области от 07.11.2008 N 75; в ред. </w:t>
      </w:r>
      <w:hyperlink r:id="rId104">
        <w:r>
          <w:rPr>
            <w:color w:val="0000FF"/>
          </w:rPr>
          <w:t>Закона</w:t>
        </w:r>
      </w:hyperlink>
      <w:r>
        <w:rPr/>
        <w:t xml:space="preserve"> Тюменской области от 11.10.2013 N 74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r:id="rId105">
        <w:r>
          <w:rPr>
            <w:color w:val="0000FF"/>
          </w:rPr>
          <w:t>8</w:t>
        </w:r>
      </w:hyperlink>
      <w:r>
        <w:rPr/>
        <w:t>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ункт введен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1. Государственная поддержка сельскохозяйственного производства путем предоставления информационных и консалтинговы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сельскохозяйственного производства путем предоставления информационных и консалтинговых услуг может включать в себ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обеспечение сельскохозяйственных товаропроизводителей информацией о государственной политике в области развития агропромышленного комплекс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содействие внедрению в сельскохозяйственное производство достижений научно-технического прогресса, информированию о состоянии сельскохозяйственных рынков, нормативно-правовой базы, консультационному обеспечению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создание и (или) поддержку функционирующих структур, осуществляющих информационное и консультационное обслуживание сельскохозяйственных товаропроизводителей всех форм собственност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07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2. Государственная поддержка рынка сельскохозяйственной продукции, сырья и продовольст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тимулирования развития рыночной системы сбыта и реализации сельскохозяйственной продукции, сырья и продовольствия предусматривается государственная поддержка, которая может быть осуществлена путе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финансирования мероприятий по проведению сельскохозяйственных и продовольственных выставок, ярмарок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возмещения транспортных расходов участникам выставок, ярмарок по доставке до места их проведения сельскохозяйственной продукции, сырья и продовольств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1) возмещения затрат на приобретение специализированного автотранспорта, предназначенного для перевозки сельскохозяйственного сырья, сельскохозяйственной и продовольственной продукции собственного производства на потребительский рынок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108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2) возмещение транспортных расходов по доставке сельскохозяйственной и продовольственной продукции, произведенной в Тюменской области, на потребительский рынок Ханты-Мансийского автономного округа - Югры и Ямало-Ненецкого автономного округа, включая обратный грузопоток сельскохозяйственной и продовольственной продукции в Тюменскую област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веден </w:t>
      </w:r>
      <w:hyperlink r:id="rId109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выполнения иных направлений, установленных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10">
        <w:r>
          <w:rPr>
            <w:color w:val="0000FF"/>
          </w:rPr>
          <w:t>Закона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2.1. Государственная поддержка в сфере интеграции сельскохозяйственных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1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2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ая поддержка в сфере интеграции сельскохозяйственных организаций может включать в себ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3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возмещение затрат по увеличению площади используемых пахотных земель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возмещение затрат, направленных на выкуп имущества у сельскохозяйственных товаропроизводител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2.2. Государственная поддержка научного обеспечения агропромышленного комплек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4">
        <w:r>
          <w:rPr>
            <w:color w:val="0000FF"/>
          </w:rPr>
          <w:t>Законом</w:t>
        </w:r>
      </w:hyperlink>
      <w:r>
        <w:rPr/>
        <w:t xml:space="preserve"> Тюменской области от 10.11.2006 N 50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научного обеспечения агропромышленного комплекса может быть осуществлена путе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возмещения затрат на проведение научно-исследовательских и опытно-конструкторских работ и внедрение в производство их результат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проведения научно-практических конференций, обучающих семинар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) содействия внедрению систем качества на базе международных стандартов в организациях агропромышленного комплекс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5">
        <w:r>
          <w:rPr>
            <w:color w:val="0000FF"/>
          </w:rPr>
          <w:t>Закона</w:t>
        </w:r>
      </w:hyperlink>
      <w:r>
        <w:rPr/>
        <w:t xml:space="preserve"> Тюменской области от 28.06.2019 N 50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2.3. Государственная поддержка в сфере организации и проведения соревнований по основным отраслям сельскохозяйственного производ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6">
        <w:r>
          <w:rPr>
            <w:color w:val="0000FF"/>
          </w:rPr>
          <w:t>Законом</w:t>
        </w:r>
      </w:hyperlink>
      <w:r>
        <w:rPr/>
        <w:t xml:space="preserve"> Тюменской области от 28.12.2006 N 52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ая поддержка в сфере организации и проведения соревнований по основным отраслям сельскохозяйственного производства может включать в себ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) финансирование мероприятий по организации и проведению соревнований, включая награждение (поощрение) победителе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) иные направления, установленные нормативными правовыми акт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2.4. Государственная поддержка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17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8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ая поддержка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осуществляется в соответствии с Федеральным </w:t>
      </w:r>
      <w:hyperlink r:id="rId118">
        <w:r>
          <w:rPr>
            <w:color w:val="0000FF"/>
          </w:rPr>
          <w:t>законом</w:t>
        </w:r>
      </w:hyperlink>
      <w:r>
        <w:rPr/>
        <w:t xml:space="preserve">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и иными нормативными правовыми акт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</w:rPr>
        <w:t>Статья 13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с 1 января 2005 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) </w:t>
      </w:r>
      <w:hyperlink r:id="rId119">
        <w:r>
          <w:rPr>
            <w:color w:val="0000FF"/>
          </w:rPr>
          <w:t>Закон</w:t>
        </w:r>
      </w:hyperlink>
      <w:r>
        <w:rPr/>
        <w:t xml:space="preserve"> Тюменской области "О личном подсобном хозяйстве" от 20.04.1998 N 18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2) </w:t>
      </w:r>
      <w:hyperlink r:id="rId120">
        <w:r>
          <w:rPr>
            <w:color w:val="0000FF"/>
          </w:rPr>
          <w:t>Закон</w:t>
        </w:r>
      </w:hyperlink>
      <w:r>
        <w:rPr/>
        <w:t xml:space="preserve"> Тюменской области "О приостановлении действия Закона Тюменской области "О личном подсобном хозяйстве" от 27.04.2004 N 228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3) </w:t>
      </w:r>
      <w:hyperlink r:id="rId121">
        <w:r>
          <w:rPr>
            <w:color w:val="0000FF"/>
          </w:rPr>
          <w:t>Закон</w:t>
        </w:r>
      </w:hyperlink>
      <w:r>
        <w:rPr/>
        <w:t xml:space="preserve"> Тюменской области "О государственном регулировании агропромышленного производства в Тюменской области" от 24.03.1999 N 104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) </w:t>
      </w:r>
      <w:hyperlink r:id="rId122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и дополнений в Закон Тюменской области "О государственном регулировании агропромышленного производства в Тюменской области" от 13.03.2001 N 286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) </w:t>
      </w:r>
      <w:hyperlink r:id="rId123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и дополнений в Закон Тюменской области "О государственном регулировании агропромышленного производства в Тюменской области" от 11.10.2001 N 417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6) </w:t>
      </w:r>
      <w:hyperlink r:id="rId124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я в Закон Тюменской области "О государственном регулировании агропромышленного производства в Тюменской области" от 06.06.2003 N 146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7) </w:t>
      </w:r>
      <w:hyperlink r:id="rId125">
        <w:r>
          <w:rPr>
            <w:color w:val="0000FF"/>
          </w:rPr>
          <w:t>Закон</w:t>
        </w:r>
      </w:hyperlink>
      <w:r>
        <w:rPr/>
        <w:t xml:space="preserve"> Тюменской области "О государственной поддержке сельскохозяйственных потребительских кооперативов в Тюменской области" от 08.02.2001 N 265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) </w:t>
      </w:r>
      <w:hyperlink r:id="rId126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в Закон Тюменской области "О государственной поддержке сельскохозяйственных потребительских кооперативов в Тюменской области" от 26.11.2002 N 104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9) </w:t>
      </w:r>
      <w:hyperlink r:id="rId127">
        <w:r>
          <w:rPr>
            <w:color w:val="0000FF"/>
          </w:rPr>
          <w:t>Закон</w:t>
        </w:r>
      </w:hyperlink>
      <w:r>
        <w:rPr/>
        <w:t xml:space="preserve"> Тюменской области "О племенном животноводстве в Тюменской области" от 16.03.2001 N 288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0) </w:t>
      </w:r>
      <w:hyperlink r:id="rId128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в Закон Тюменской области "О племенном животноводстве в Тюменской области" от 06.06.2003 N 145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1) </w:t>
      </w:r>
      <w:hyperlink r:id="rId129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в Закон Тюменской области "О племенном животноводстве в Тюменской области" от 16.02.2004 N 202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2) </w:t>
      </w:r>
      <w:hyperlink r:id="rId130">
        <w:r>
          <w:rPr>
            <w:color w:val="0000FF"/>
          </w:rPr>
          <w:t>Закон</w:t>
        </w:r>
      </w:hyperlink>
      <w:r>
        <w:rPr/>
        <w:t xml:space="preserve"> Тюменской области "О семеноводстве в Тюменской области" от 16.03.2001 N 289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3) </w:t>
      </w:r>
      <w:hyperlink r:id="rId131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й в Закон Тюменской области "О семеноводстве в Тюменской области" от 07.03.2003 N 125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4) </w:t>
      </w:r>
      <w:hyperlink r:id="rId132">
        <w:r>
          <w:rPr>
            <w:color w:val="0000FF"/>
          </w:rPr>
          <w:t>Закон</w:t>
        </w:r>
      </w:hyperlink>
      <w:r>
        <w:rPr/>
        <w:t xml:space="preserve"> Тюменской области "О внесении изменения в Закон Тюменской области "О семеноводстве в Тюменской области" от 08.07.2003 N 151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5) </w:t>
      </w:r>
      <w:hyperlink r:id="rId133">
        <w:r>
          <w:rPr>
            <w:color w:val="0000FF"/>
          </w:rPr>
          <w:t>Закон</w:t>
        </w:r>
      </w:hyperlink>
      <w:r>
        <w:rPr/>
        <w:t xml:space="preserve"> Тюменской области "О защите растений в Тюменской области" от 11.04.2001 N 325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6) </w:t>
      </w:r>
      <w:hyperlink r:id="rId134">
        <w:r>
          <w:rPr>
            <w:color w:val="0000FF"/>
          </w:rPr>
          <w:t>статьи 11</w:t>
        </w:r>
      </w:hyperlink>
      <w:r>
        <w:rPr/>
        <w:t xml:space="preserve">, </w:t>
      </w:r>
      <w:hyperlink r:id="rId135">
        <w:r>
          <w:rPr>
            <w:color w:val="0000FF"/>
          </w:rPr>
          <w:t>20</w:t>
        </w:r>
      </w:hyperlink>
      <w:r>
        <w:rPr/>
        <w:t xml:space="preserve">, </w:t>
      </w:r>
      <w:hyperlink r:id="rId136">
        <w:r>
          <w:rPr>
            <w:color w:val="0000FF"/>
          </w:rPr>
          <w:t>21</w:t>
        </w:r>
      </w:hyperlink>
      <w:r>
        <w:rPr/>
        <w:t xml:space="preserve">, </w:t>
      </w:r>
      <w:hyperlink r:id="rId137">
        <w:r>
          <w:rPr>
            <w:color w:val="0000FF"/>
          </w:rPr>
          <w:t>22</w:t>
        </w:r>
      </w:hyperlink>
      <w:r>
        <w:rPr/>
        <w:t xml:space="preserve">, </w:t>
      </w:r>
      <w:hyperlink r:id="rId138">
        <w:r>
          <w:rPr>
            <w:color w:val="0000FF"/>
          </w:rPr>
          <w:t>23</w:t>
        </w:r>
      </w:hyperlink>
      <w:r>
        <w:rPr/>
        <w:t xml:space="preserve"> Закона Тюменской области "О внесении изменений в некоторые законы Тюменской области" от 11.03.2003 N 211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spacing w:before="160" w:after="200"/>
        <w:ind w:left="0" w:right="0" w:hanging="0"/>
        <w:rPr/>
      </w:pPr>
      <w:r>
        <w:rPr/>
        <w:t>28 декабря 2004 года</w:t>
      </w:r>
    </w:p>
    <w:p>
      <w:pPr>
        <w:pStyle w:val="ConsPlusNormal"/>
        <w:bidi w:val="0"/>
        <w:spacing w:before="160" w:after="200"/>
        <w:ind w:left="0" w:right="0" w:hanging="0"/>
        <w:rPr/>
      </w:pPr>
      <w:r>
        <w:rPr/>
        <w:t>N 30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76F7139F0E7F8E51AAC05A94CF5640556B25767C63FD1D1C002761799505A605190D9B19F5A8DF596371F17101AC90EF6C16CEC1D668EBF5C39A344z071E" TargetMode="External"/><Relationship Id="rId4" Type="http://schemas.openxmlformats.org/officeDocument/2006/relationships/hyperlink" Target="consultantplus://offline/ref=076F7139F0E7F8E51AAC05A94CF5640556B25767C53CDADFC4002B1D91095662569F86A6981381F496371E171B45CC1BE79963EA077886A9403BA1z475E" TargetMode="External"/><Relationship Id="rId5" Type="http://schemas.openxmlformats.org/officeDocument/2006/relationships/hyperlink" Target="consultantplus://offline/ref=076F7139F0E7F8E51AAC05A94CF5640556B25767C53CD1DACA002B1D91095662569F86A6981381F496371E171B45CC1BE79963EA077886A9403BA1z475E" TargetMode="External"/><Relationship Id="rId6" Type="http://schemas.openxmlformats.org/officeDocument/2006/relationships/hyperlink" Target="consultantplus://offline/ref=076F7139F0E7F8E51AAC05A94CF5640556B25767C53ED0DEC7002B1D91095662569F86A6981381F496371E171B45CC1BE79963EA077886A9403BA1z475E" TargetMode="External"/><Relationship Id="rId7" Type="http://schemas.openxmlformats.org/officeDocument/2006/relationships/hyperlink" Target="consultantplus://offline/ref=076F7139F0E7F8E51AAC05A94CF5640556B25767C43CD9DBC6002B1D91095662569F86A6981381F496371F181B45CC1BE79963EA077886A9403BA1z475E" TargetMode="External"/><Relationship Id="rId8" Type="http://schemas.openxmlformats.org/officeDocument/2006/relationships/hyperlink" Target="consultantplus://offline/ref=076F7139F0E7F8E51AAC05A94CF5640556B25767C438D0DDCA002B1D91095662569F86A6981381F496371E171B45CC1BE79963EA077886A9403BA1z475E" TargetMode="External"/><Relationship Id="rId9" Type="http://schemas.openxmlformats.org/officeDocument/2006/relationships/hyperlink" Target="consultantplus://offline/ref=076F7139F0E7F8E51AAC05A94CF5640556B25767C43BD1DDC2002B1D91095662569F86A6981381F496371E171B45CC1BE79963EA077886A9403BA1z475E" TargetMode="External"/><Relationship Id="rId10" Type="http://schemas.openxmlformats.org/officeDocument/2006/relationships/hyperlink" Target="consultantplus://offline/ref=076F7139F0E7F8E51AAC05A94CF5640556B25767C33DD1D1C1002B1D91095662569F86A6981381F496371E171B45CC1BE79963EA077886A9403BA1z475E" TargetMode="External"/><Relationship Id="rId11" Type="http://schemas.openxmlformats.org/officeDocument/2006/relationships/hyperlink" Target="consultantplus://offline/ref=076F7139F0E7F8E51AAC05A94CF5640556B25767C235DAD1C2002B1D91095662569F86A6981381F496371E171B45CC1BE79963EA077886A9403BA1z475E" TargetMode="External"/><Relationship Id="rId12" Type="http://schemas.openxmlformats.org/officeDocument/2006/relationships/hyperlink" Target="consultantplus://offline/ref=076F7139F0E7F8E51AAC05A94CF5640556B25767C134DBD9C5002B1D91095662569F86A6981381F496371E171B45CC1BE79963EA077886A9403BA1z475E" TargetMode="External"/><Relationship Id="rId13" Type="http://schemas.openxmlformats.org/officeDocument/2006/relationships/hyperlink" Target="consultantplus://offline/ref=076F7139F0E7F8E51AAC05A94CF5640556B25767C63FD1D1C70A761799505A605190D9B19F5A8DF596371F16161AC90EF6C16CEC1D668EBF5C39A344z071E" TargetMode="External"/><Relationship Id="rId14" Type="http://schemas.openxmlformats.org/officeDocument/2006/relationships/hyperlink" Target="consultantplus://offline/ref=076F7139F0E7F8E51AAC05A94CF5640556B25767CE39DFDBC6002B1D91095662569F86A6981381F496371E171B45CC1BE79963EA077886A9403BA1z475E" TargetMode="External"/><Relationship Id="rId15" Type="http://schemas.openxmlformats.org/officeDocument/2006/relationships/hyperlink" Target="consultantplus://offline/ref=076F7139F0E7F8E51AAC05A94CF5640556B25767CE34D1DCC6002B1D91095662569F86A6981381F496371E171B45CC1BE79963EA077886A9403BA1z475E" TargetMode="External"/><Relationship Id="rId16" Type="http://schemas.openxmlformats.org/officeDocument/2006/relationships/hyperlink" Target="consultantplus://offline/ref=076F7139F0E7F8E51AAC05A94CF5640556B25767CE34D1DCC5002B1D91095662569F86A6981381F496371E171B45CC1BE79963EA077886A9403BA1z475E" TargetMode="External"/><Relationship Id="rId17" Type="http://schemas.openxmlformats.org/officeDocument/2006/relationships/hyperlink" Target="consultantplus://offline/ref=076F7139F0E7F8E51AAC05A94CF5640556B25767C63FD8DDCA02761799505A605190D9B19F5A8DF596371E1F181AC90EF6C16CEC1D668EBF5C39A344z071E" TargetMode="External"/><Relationship Id="rId18" Type="http://schemas.openxmlformats.org/officeDocument/2006/relationships/hyperlink" Target="consultantplus://offline/ref=076F7139F0E7F8E51AAC05A94CF5640556B25767C63FDDDFC109761799505A605190D9B19F5A8DF596371E1F181AC90EF6C16CEC1D668EBF5C39A344z071E" TargetMode="External"/><Relationship Id="rId19" Type="http://schemas.openxmlformats.org/officeDocument/2006/relationships/hyperlink" Target="consultantplus://offline/ref=076F7139F0E7F8E51AAC05A94CF5640556B25767C638DAD1CA0E761799505A605190D9B19F5A8DF596371E1F181AC90EF6C16CEC1D668EBF5C39A344z071E" TargetMode="External"/><Relationship Id="rId20" Type="http://schemas.openxmlformats.org/officeDocument/2006/relationships/hyperlink" Target="consultantplus://offline/ref=076F7139F0E7F8E51AAC05A94CF5640556B25767C63AD8DCC402761799505A605190D9B19F5A8DF596371E1F181AC90EF6C16CEC1D668EBF5C39A344z071E" TargetMode="External"/><Relationship Id="rId21" Type="http://schemas.openxmlformats.org/officeDocument/2006/relationships/hyperlink" Target="consultantplus://offline/ref=076F7139F0E7F8E51AAC05A94CF5640556B25767C63AD9DDC00F761799505A605190D9B19F5A8DF596371E1F181AC90EF6C16CEC1D668EBF5C39A344z071E" TargetMode="External"/><Relationship Id="rId22" Type="http://schemas.openxmlformats.org/officeDocument/2006/relationships/hyperlink" Target="consultantplus://offline/ref=076F7139F0E7F8E51AAC05A94CF5640556B25767C63BDCDDC10D761799505A605190D9B19F5A8DF596371E1F181AC90EF6C16CEC1D668EBF5C39A344z071E" TargetMode="External"/><Relationship Id="rId23" Type="http://schemas.openxmlformats.org/officeDocument/2006/relationships/hyperlink" Target="consultantplus://offline/ref=076F7139F0E7F8E51AAC05A94CF5640556B25767C635D8DFC00E761799505A605190D9B19F5A8DF596371E1F181AC90EF6C16CEC1D668EBF5C39A344z071E" TargetMode="External"/><Relationship Id="rId24" Type="http://schemas.openxmlformats.org/officeDocument/2006/relationships/hyperlink" Target="consultantplus://offline/ref=076F7139F0E7F8E51AAC05BF4F993A0A52B10E6FCC6A848DCE0A7E45CE5006250799D0E1C21E88EA94371Cz17CE" TargetMode="External"/><Relationship Id="rId25" Type="http://schemas.openxmlformats.org/officeDocument/2006/relationships/hyperlink" Target="consultantplus://offline/ref=076F7139F0E7F8E51AAC05BF4F993A0A54BC0D68C53ED38F9F5F7040C6005C3511D0DFE4DC1E84FD953C4A4E5444905DB68A61E6077A8EB5z471E" TargetMode="External"/><Relationship Id="rId26" Type="http://schemas.openxmlformats.org/officeDocument/2006/relationships/hyperlink" Target="consultantplus://offline/ref=076F7139F0E7F8E51AAC05A94CF5640556B25767C635D8DFC00E761799505A605190D9B19F5A8DF596371E1F191AC90EF6C16CEC1D668EBF5C39A344z071E" TargetMode="External"/><Relationship Id="rId27" Type="http://schemas.openxmlformats.org/officeDocument/2006/relationships/hyperlink" Target="consultantplus://offline/ref=076F7139F0E7F8E51AAC05A94CF5640556B25767C53ED0DEC7002B1D91095662569F86A6981381F496371F1F1B45CC1BE79963EA077886A9403BA1z475E" TargetMode="External"/><Relationship Id="rId28" Type="http://schemas.openxmlformats.org/officeDocument/2006/relationships/hyperlink" Target="consultantplus://offline/ref=076F7139F0E7F8E51AAC05A94CF5640556B25767C63FD1D1C70A761799505A605190D9B19F5A8DF596371F16171AC90EF6C16CEC1D668EBF5C39A344z071E" TargetMode="External"/><Relationship Id="rId29" Type="http://schemas.openxmlformats.org/officeDocument/2006/relationships/hyperlink" Target="consultantplus://offline/ref=076F7139F0E7F8E51AAC05A94CF5640556B25767C638DAD1CA0E761799505A605190D9B19F5A8DF596371E1E101AC90EF6C16CEC1D668EBF5C39A344z071E" TargetMode="External"/><Relationship Id="rId30" Type="http://schemas.openxmlformats.org/officeDocument/2006/relationships/hyperlink" Target="consultantplus://offline/ref=076F7139F0E7F8E51AAC05A94CF5640556B25767CE39DFDBC6002B1D91095662569F86A6981381F496371E171B45CC1BE79963EA077886A9403BA1z475E" TargetMode="External"/><Relationship Id="rId31" Type="http://schemas.openxmlformats.org/officeDocument/2006/relationships/hyperlink" Target="consultantplus://offline/ref=076F7139F0E7F8E51AAC05BF4F993A0A54BC0D6ACE34D38F9F5F7040C6005C3511D0DFE4DC1E80F5953C4A4E5444905DB68A61E6077A8EB5z471E" TargetMode="External"/><Relationship Id="rId32" Type="http://schemas.openxmlformats.org/officeDocument/2006/relationships/hyperlink" Target="consultantplus://offline/ref=076F7139F0E7F8E51AAC05A94CF5640556B25767CE34D1DCC5002B1D91095662569F86A6981381F496371E171B45CC1BE79963EA077886A9403BA1z475E" TargetMode="External"/><Relationship Id="rId33" Type="http://schemas.openxmlformats.org/officeDocument/2006/relationships/hyperlink" Target="consultantplus://offline/ref=076F7139F0E7F8E51AAC05A94CF5640556B25767C638DAD1CA0E761799505A605190D9B19F5A8DF596371E1E121AC90EF6C16CEC1D668EBF5C39A344z071E" TargetMode="External"/><Relationship Id="rId34" Type="http://schemas.openxmlformats.org/officeDocument/2006/relationships/hyperlink" Target="consultantplus://offline/ref=076F7139F0E7F8E51AAC05A94CF5640556B25767C638DAD1CA0E761799505A605190D9B19F5A8DF596371E1E131AC90EF6C16CEC1D668EBF5C39A344z071E" TargetMode="External"/><Relationship Id="rId35" Type="http://schemas.openxmlformats.org/officeDocument/2006/relationships/hyperlink" Target="consultantplus://offline/ref=076F7139F0E7F8E51AAC05BF4F993A0A54BC0D6ACE34D38F9F5F7040C6005C3511D0DFE4DC1E81F2953C4A4E5444905DB68A61E6077A8EB5z471E" TargetMode="External"/><Relationship Id="rId36" Type="http://schemas.openxmlformats.org/officeDocument/2006/relationships/hyperlink" Target="consultantplus://offline/ref=076F7139F0E7F8E51AAC05A94CF5640556B25767C638DAD1CA0E761799505A605190D9B19F5A8DF596371E1E151AC90EF6C16CEC1D668EBF5C39A344z071E" TargetMode="External"/><Relationship Id="rId37" Type="http://schemas.openxmlformats.org/officeDocument/2006/relationships/hyperlink" Target="consultantplus://offline/ref=076F7139F0E7F8E51AAC05A94CF5640556B25767C53ED0DEC7002B1D91095662569F86A6981381F496371F1D1B45CC1BE79963EA077886A9403BA1z475E" TargetMode="External"/><Relationship Id="rId38" Type="http://schemas.openxmlformats.org/officeDocument/2006/relationships/hyperlink" Target="consultantplus://offline/ref=076F7139F0E7F8E51AAC05A94CF5640556B25767C33DD1D1C1002B1D91095662569F86A6981381F496371F1E1B45CC1BE79963EA077886A9403BA1z475E" TargetMode="External"/><Relationship Id="rId39" Type="http://schemas.openxmlformats.org/officeDocument/2006/relationships/hyperlink" Target="consultantplus://offline/ref=076F7139F0E7F8E51AAC05A94CF5640556B25767C638DAD1CA0E761799505A605190D9B19F5A8DF596371E1E171AC90EF6C16CEC1D668EBF5C39A344z071E" TargetMode="External"/><Relationship Id="rId40" Type="http://schemas.openxmlformats.org/officeDocument/2006/relationships/hyperlink" Target="consultantplus://offline/ref=076F7139F0E7F8E51AAC05A94CF5640556B25767C635D8DFC00E761799505A605190D9B19F5A8DF596371E1E101AC90EF6C16CEC1D668EBF5C39A344z071E" TargetMode="External"/><Relationship Id="rId41" Type="http://schemas.openxmlformats.org/officeDocument/2006/relationships/hyperlink" Target="consultantplus://offline/ref=076F7139F0E7F8E51AAC05A94CF5640556B25767C53CDADFC4002B1D91095662569F86A6981381F496371F1E1B45CC1BE79963EA077886A9403BA1z475E" TargetMode="External"/><Relationship Id="rId42" Type="http://schemas.openxmlformats.org/officeDocument/2006/relationships/hyperlink" Target="consultantplus://offline/ref=076F7139F0E7F8E51AAC05A94CF5640556B25767C638DAD1CA0E761799505A605190D9B19F5A8DF596371E1E181AC90EF6C16CEC1D668EBF5C39A344z071E" TargetMode="External"/><Relationship Id="rId43" Type="http://schemas.openxmlformats.org/officeDocument/2006/relationships/hyperlink" Target="consultantplus://offline/ref=076F7139F0E7F8E51AAC05A94CF5640556B25767C53CDADFC4002B1D91095662569F86A6981381F496371F1B1B45CC1BE79963EA077886A9403BA1z475E" TargetMode="External"/><Relationship Id="rId44" Type="http://schemas.openxmlformats.org/officeDocument/2006/relationships/hyperlink" Target="consultantplus://offline/ref=076F7139F0E7F8E51AAC05A94CF5640556B25767C43BD1DDC2002B1D91095662569F86A6981381F496371E161B45CC1BE79963EA077886A9403BA1z475E" TargetMode="External"/><Relationship Id="rId45" Type="http://schemas.openxmlformats.org/officeDocument/2006/relationships/hyperlink" Target="consultantplus://offline/ref=076F7139F0E7F8E51AAC05A94CF5640556B25767C53CDADFC4002B1D91095662569F86A6981381F496371F1A1B45CC1BE79963EA077886A9403BA1z475E" TargetMode="External"/><Relationship Id="rId46" Type="http://schemas.openxmlformats.org/officeDocument/2006/relationships/hyperlink" Target="consultantplus://offline/ref=076F7139F0E7F8E51AAC05A94CF5640556B25767C638DAD1CA0E761799505A605190D9B19F5A8DF596371E1E181AC90EF6C16CEC1D668EBF5C39A344z071E" TargetMode="External"/><Relationship Id="rId47" Type="http://schemas.openxmlformats.org/officeDocument/2006/relationships/hyperlink" Target="consultantplus://offline/ref=076F7139F0E7F8E51AAC05A94CF5640556B25767C53CDADFC4002B1D91095662569F86A6981381F496371F191B45CC1BE79963EA077886A9403BA1z475E" TargetMode="External"/><Relationship Id="rId48" Type="http://schemas.openxmlformats.org/officeDocument/2006/relationships/hyperlink" Target="consultantplus://offline/ref=076F7139F0E7F8E51AAC05A94CF5640556B25767C53CDADFC4002B1D91095662569F86A6981381F496371F181B45CC1BE79963EA077886A9403BA1z475E" TargetMode="External"/><Relationship Id="rId49" Type="http://schemas.openxmlformats.org/officeDocument/2006/relationships/hyperlink" Target="consultantplus://offline/ref=076F7139F0E7F8E51AAC05A94CF5640556B25767C53CD1DACA002B1D91095662569F86A6981381F496371E161B45CC1BE79963EA077886A9403BA1z475E" TargetMode="External"/><Relationship Id="rId50" Type="http://schemas.openxmlformats.org/officeDocument/2006/relationships/hyperlink" Target="consultantplus://offline/ref=076F7139F0E7F8E51AAC05A94CF5640556B25767C235DAD1C2002B1D91095662569F86A6981381F496371E161B45CC1BE79963EA077886A9403BA1z475E" TargetMode="External"/><Relationship Id="rId51" Type="http://schemas.openxmlformats.org/officeDocument/2006/relationships/hyperlink" Target="consultantplus://offline/ref=076F7139F0E7F8E51AAC05A94CF5640556B25767C63FDDDFC109761799505A605190D9B19F5A8DF596371E1F191AC90EF6C16CEC1D668EBF5C39A344z071E" TargetMode="External"/><Relationship Id="rId52" Type="http://schemas.openxmlformats.org/officeDocument/2006/relationships/hyperlink" Target="consultantplus://offline/ref=076F7139F0E7F8E51AAC05A94CF5640556B25767C63BDCDDC10D761799505A605190D9B19F5A8DF596371E1F181AC90EF6C16CEC1D668EBF5C39A344z071E" TargetMode="External"/><Relationship Id="rId53" Type="http://schemas.openxmlformats.org/officeDocument/2006/relationships/hyperlink" Target="consultantplus://offline/ref=076F7139F0E7F8E51AAC05A94CF5640556B25767C63BDCDDC10D761799505A605190D9B19F5A8DF596371E1E101AC90EF6C16CEC1D668EBF5C39A344z071E" TargetMode="External"/><Relationship Id="rId54" Type="http://schemas.openxmlformats.org/officeDocument/2006/relationships/hyperlink" Target="consultantplus://offline/ref=076F7139F0E7F8E51AAC05A94CF5640556B25767C53CDADFC4002B1D91095662569F86A6981381F496371F171B45CC1BE79963EA077886A9403BA1z475E" TargetMode="External"/><Relationship Id="rId55" Type="http://schemas.openxmlformats.org/officeDocument/2006/relationships/hyperlink" Target="consultantplus://offline/ref=076F7139F0E7F8E51AAC05A94CF5640556B25767C33DD1D1C1002B1D91095662569F86A6981381F496371F1C1B45CC1BE79963EA077886A9403BA1z475E" TargetMode="External"/><Relationship Id="rId56" Type="http://schemas.openxmlformats.org/officeDocument/2006/relationships/hyperlink" Target="consultantplus://offline/ref=076F7139F0E7F8E51AAC05A94CF5640556B25767C134DBD9C5002B1D91095662569F86A6981381F496371E171B45CC1BE79963EA077886A9403BA1z475E" TargetMode="External"/><Relationship Id="rId57" Type="http://schemas.openxmlformats.org/officeDocument/2006/relationships/hyperlink" Target="consultantplus://offline/ref=076F7139F0E7F8E51AAC05A94CF5640556B25767C43CD9DBC6002B1D91095662569F86A6981381F496371F161B45CC1BE79963EA077886A9403BA1z475E" TargetMode="External"/><Relationship Id="rId58" Type="http://schemas.openxmlformats.org/officeDocument/2006/relationships/hyperlink" Target="consultantplus://offline/ref=076F7139F0E7F8E51AAC05A94CF5640556B25767C53CDADFC4002B1D91095662569F86A6981381F496371C1A1B45CC1BE79963EA077886A9403BA1z475E" TargetMode="External"/><Relationship Id="rId59" Type="http://schemas.openxmlformats.org/officeDocument/2006/relationships/hyperlink" Target="consultantplus://offline/ref=076F7139F0E7F8E51AAC05A94CF5640556B25767C53CD1DACA002B1D91095662569F86A6981381F496371F1E1B45CC1BE79963EA077886A9403BA1z475E" TargetMode="External"/><Relationship Id="rId60" Type="http://schemas.openxmlformats.org/officeDocument/2006/relationships/hyperlink" Target="consultantplus://offline/ref=076F7139F0E7F8E51AAC05A94CF5640556B25767C43CD9DBC6002B1D91095662569F86A6981381F496371C1C1B45CC1BE79963EA077886A9403BA1z475E" TargetMode="External"/><Relationship Id="rId61" Type="http://schemas.openxmlformats.org/officeDocument/2006/relationships/hyperlink" Target="consultantplus://offline/ref=076F7139F0E7F8E51AAC05A94CF5640556B25767C638DAD1CA0E761799505A605190D9B19F5A8DF596371E1D101AC90EF6C16CEC1D668EBF5C39A344z071E" TargetMode="External"/><Relationship Id="rId62" Type="http://schemas.openxmlformats.org/officeDocument/2006/relationships/hyperlink" Target="consultantplus://offline/ref=076F7139F0E7F8E51AAC05A94CF5640556B25767C43BD1DDC2002B1D91095662569F86A6981381F496371F1F1B45CC1BE79963EA077886A9403BA1z475E" TargetMode="External"/><Relationship Id="rId63" Type="http://schemas.openxmlformats.org/officeDocument/2006/relationships/hyperlink" Target="consultantplus://offline/ref=076F7139F0E7F8E51AAC05A94CF5640556B25767C638DAD1CA0E761799505A605190D9B19F5A8DF596371E1D101AC90EF6C16CEC1D668EBF5C39A344z071E" TargetMode="External"/><Relationship Id="rId64" Type="http://schemas.openxmlformats.org/officeDocument/2006/relationships/hyperlink" Target="consultantplus://offline/ref=076F7139F0E7F8E51AAC05A94CF5640556B25767C63FD1D1C002761799505A605190D9B19F5A8DF596371F17131AC90EF6C16CEC1D668EBF5C39A344z071E" TargetMode="External"/><Relationship Id="rId65" Type="http://schemas.openxmlformats.org/officeDocument/2006/relationships/hyperlink" Target="consultantplus://offline/ref=076F7139F0E7F8E51AAC05A94CF5640556B25767C63FD8DDCA02761799505A605190D9B19F5A8DF596371E1F181AC90EF6C16CEC1D668EBF5C39A344z071E" TargetMode="External"/><Relationship Id="rId66" Type="http://schemas.openxmlformats.org/officeDocument/2006/relationships/hyperlink" Target="consultantplus://offline/ref=076F7139F0E7F8E51AAC05A94CF5640556B25767C63FD1D1C002761799505A605190D9B19F5A8DF596371F17131AC90EF6C16CEC1D668EBF5C39A344z071E" TargetMode="External"/><Relationship Id="rId67" Type="http://schemas.openxmlformats.org/officeDocument/2006/relationships/hyperlink" Target="consultantplus://offline/ref=076F7139F0E7F8E51AAC05A94CF5640556B25767C33DD1D1C1002B1D91095662569F86A6981381F496371F1B1B45CC1BE79963EA077886A9403BA1z475E" TargetMode="External"/><Relationship Id="rId68" Type="http://schemas.openxmlformats.org/officeDocument/2006/relationships/hyperlink" Target="consultantplus://offline/ref=076F7139F0E7F8E51AAC05A94CF5640556B25767C63FD1D1C002761799505A605190D9B19F5A8DF596371F17141AC90EF6C16CEC1D668EBF5C39A344z071E" TargetMode="External"/><Relationship Id="rId69" Type="http://schemas.openxmlformats.org/officeDocument/2006/relationships/hyperlink" Target="consultantplus://offline/ref=076F7139F0E7F8E51AAC05A94CF5640556B25767C53CDADFC4002B1D91095662569F86A6981381F496371C191B45CC1BE79963EA077886A9403BA1z475E" TargetMode="External"/><Relationship Id="rId70" Type="http://schemas.openxmlformats.org/officeDocument/2006/relationships/hyperlink" Target="consultantplus://offline/ref=076F7139F0E7F8E51AAC05A94CF5640556B25767C33DD1D1C1002B1D91095662569F86A6981381F496371F1A1B45CC1BE79963EA077886A9403BA1z475E" TargetMode="External"/><Relationship Id="rId71" Type="http://schemas.openxmlformats.org/officeDocument/2006/relationships/hyperlink" Target="consultantplus://offline/ref=076F7139F0E7F8E51AAC05A94CF5640556B25767C638DAD1CA0E761799505A605190D9B19F5A8DF596371E1D111AC90EF6C16CEC1D668EBF5C39A344z071E" TargetMode="External"/><Relationship Id="rId72" Type="http://schemas.openxmlformats.org/officeDocument/2006/relationships/hyperlink" Target="consultantplus://offline/ref=076F7139F0E7F8E51AAC05A94CF5640556B25767C63FD1D1C002761799505A605190D9B19F5A8DF596371F17151AC90EF6C16CEC1D668EBF5C39A344z071E" TargetMode="External"/><Relationship Id="rId73" Type="http://schemas.openxmlformats.org/officeDocument/2006/relationships/hyperlink" Target="consultantplus://offline/ref=076F7139F0E7F8E51AAC05A94CF5640556B25767C43CD9DBC6002B1D91095662569F86A6981381F496371C1B1B45CC1BE79963EA077886A9403BA1z475E" TargetMode="External"/><Relationship Id="rId74" Type="http://schemas.openxmlformats.org/officeDocument/2006/relationships/hyperlink" Target="consultantplus://offline/ref=076F7139F0E7F8E51AAC05A94CF5640556B25767C638DAD1CA0E761799505A605190D9B19F5A8DF596371E1D121AC90EF6C16CEC1D668EBF5C39A344z071E" TargetMode="External"/><Relationship Id="rId75" Type="http://schemas.openxmlformats.org/officeDocument/2006/relationships/hyperlink" Target="consultantplus://offline/ref=076F7139F0E7F8E51AAC05A94CF5640556B25767C53CDADFC4002B1D91095662569F86A6981381F496371C181B45CC1BE79963EA077886A9403BA1z475E" TargetMode="External"/><Relationship Id="rId76" Type="http://schemas.openxmlformats.org/officeDocument/2006/relationships/hyperlink" Target="consultantplus://offline/ref=076F7139F0E7F8E51AAC05A94CF5640556B25767C53CDADFC4002B1D91095662569F86A6981381F496371D181B45CC1BE79963EA077886A9403BA1z475E" TargetMode="External"/><Relationship Id="rId77" Type="http://schemas.openxmlformats.org/officeDocument/2006/relationships/hyperlink" Target="consultantplus://offline/ref=076F7139F0E7F8E51AAC05A94CF5640556B25767C235DAD1C2002B1D91095662569F86A6981381F496371F1E1B45CC1BE79963EA077886A9403BA1z475E" TargetMode="External"/><Relationship Id="rId78" Type="http://schemas.openxmlformats.org/officeDocument/2006/relationships/hyperlink" Target="consultantplus://offline/ref=076F7139F0E7F8E51AAC05A94CF5640556B25767C63AD9DDC00F761799505A605190D9B19F5A8DF596371E1E101AC90EF6C16CEC1D668EBF5C39A344z071E" TargetMode="External"/><Relationship Id="rId79" Type="http://schemas.openxmlformats.org/officeDocument/2006/relationships/hyperlink" Target="consultantplus://offline/ref=076F7139F0E7F8E51AAC05A94CF5640556B25767C63AD9DDC00F761799505A605190D9B19F5A8DF596371E1E111AC90EF6C16CEC1D668EBF5C39A344z071E" TargetMode="External"/><Relationship Id="rId80" Type="http://schemas.openxmlformats.org/officeDocument/2006/relationships/hyperlink" Target="consultantplus://offline/ref=076F7139F0E7F8E51AAC05A94CF5640556B25767C63FDDDFC109761799505A605190D9B19F5A8DF596371E1E111AC90EF6C16CEC1D668EBF5C39A344z071E" TargetMode="External"/><Relationship Id="rId81" Type="http://schemas.openxmlformats.org/officeDocument/2006/relationships/hyperlink" Target="consultantplus://offline/ref=076F7139F0E7F8E51AAC05A94CF5640556B25767C53CDADFC4002B1D91095662569F86A6981381F496371A181B45CC1BE79963EA077886A9403BA1z475E" TargetMode="External"/><Relationship Id="rId82" Type="http://schemas.openxmlformats.org/officeDocument/2006/relationships/hyperlink" Target="consultantplus://offline/ref=076F7139F0E7F8E51AAC05A94CF5640556B25767C63AD9DDC00F761799505A605190D9B19F5A8DF596371E1E131AC90EF6C16CEC1D668EBF5C39A344z071E" TargetMode="External"/><Relationship Id="rId83" Type="http://schemas.openxmlformats.org/officeDocument/2006/relationships/hyperlink" Target="consultantplus://offline/ref=076F7139F0E7F8E51AAC05A94CF5640556B25767C53CDADFC4002B1D91095662569F86A6981381F496371B1F1B45CC1BE79963EA077886A9403BA1z475E" TargetMode="External"/><Relationship Id="rId84" Type="http://schemas.openxmlformats.org/officeDocument/2006/relationships/hyperlink" Target="consultantplus://offline/ref=076F7139F0E7F8E51AAC05A94CF5640556B25767C63EDCDAC503761799505A605190D9B18D5AD5F99433001F180F9F5FB0z977E" TargetMode="External"/><Relationship Id="rId85" Type="http://schemas.openxmlformats.org/officeDocument/2006/relationships/hyperlink" Target="consultantplus://offline/ref=076F7139F0E7F8E51AAC05A94CF5640556B25767C53ED0DEC7002B1D91095662569F86A6981381F496371F1B1B45CC1BE79963EA077886A9403BA1z475E" TargetMode="External"/><Relationship Id="rId86" Type="http://schemas.openxmlformats.org/officeDocument/2006/relationships/hyperlink" Target="consultantplus://offline/ref=076F7139F0E7F8E51AAC05A94CF5640556B25767C53ED0DEC7002B1D91095662569F86A6981381F496371F1B1B45CC1BE79963EA077886A9403BA1z475E" TargetMode="External"/><Relationship Id="rId87" Type="http://schemas.openxmlformats.org/officeDocument/2006/relationships/hyperlink" Target="consultantplus://offline/ref=076F7139F0E7F8E51AAC05A94CF5640556B25767C63AD8DCC402761799505A605190D9B19F5A8DF596371E1F181AC90EF6C16CEC1D668EBF5C39A344z071E" TargetMode="External"/><Relationship Id="rId88" Type="http://schemas.openxmlformats.org/officeDocument/2006/relationships/hyperlink" Target="consultantplus://offline/ref=076F7139F0E7F8E51AAC05A94CF5640556B25767C53CDADFC4002B1D91095662569F86A6981381F496371B1E1B45CC1BE79963EA077886A9403BA1z475E" TargetMode="External"/><Relationship Id="rId89" Type="http://schemas.openxmlformats.org/officeDocument/2006/relationships/hyperlink" Target="consultantplus://offline/ref=076F7139F0E7F8E51AAC05A94CF5640556B25767C43BD1DDC2002B1D91095662569F86A6981381F496371F1D1B45CC1BE79963EA077886A9403BA1z475E" TargetMode="External"/><Relationship Id="rId90" Type="http://schemas.openxmlformats.org/officeDocument/2006/relationships/hyperlink" Target="consultantplus://offline/ref=076F7139F0E7F8E51AAC05A94CF5640556B25767C43BD1DDC2002B1D91095662569F86A6981381F496371F1D1B45CC1BE79963EA077886A9403BA1z475E" TargetMode="External"/><Relationship Id="rId91" Type="http://schemas.openxmlformats.org/officeDocument/2006/relationships/hyperlink" Target="consultantplus://offline/ref=076F7139F0E7F8E51AAC05A94CF5640556B25767C43BD1DDC2002B1D91095662569F86A6981381F496371F1C1B45CC1BE79963EA077886A9403BA1z475E" TargetMode="External"/><Relationship Id="rId92" Type="http://schemas.openxmlformats.org/officeDocument/2006/relationships/hyperlink" Target="consultantplus://offline/ref=076F7139F0E7F8E51AAC05A94CF5640556B25767C63FD1D1C70A761799505A605190D9B19F5A8DF596371F16191AC90EF6C16CEC1D668EBF5C39A344z071E" TargetMode="External"/><Relationship Id="rId93" Type="http://schemas.openxmlformats.org/officeDocument/2006/relationships/hyperlink" Target="consultantplus://offline/ref=076F7139F0E7F8E51AAC05A94CF5640556B25767C638DAD1CA0E761799505A605190D9B19F5A8DF596371E1D141AC90EF6C16CEC1D668EBF5C39A344z071E" TargetMode="External"/><Relationship Id="rId94" Type="http://schemas.openxmlformats.org/officeDocument/2006/relationships/hyperlink" Target="consultantplus://offline/ref=076F7139F0E7F8E51AAC05A94CF5640556B25767C43BD1DDC2002B1D91095662569F86A6981381F496371F1B1B45CC1BE79963EA077886A9403BA1z475E" TargetMode="External"/><Relationship Id="rId95" Type="http://schemas.openxmlformats.org/officeDocument/2006/relationships/hyperlink" Target="consultantplus://offline/ref=076F7139F0E7F8E51AAC05A94CF5640556B25767CE34D1DCC6002B1D91095662569F86A6981381F496371E171B45CC1BE79963EA077886A9403BA1z475E" TargetMode="External"/><Relationship Id="rId96" Type="http://schemas.openxmlformats.org/officeDocument/2006/relationships/hyperlink" Target="consultantplus://offline/ref=076F7139F0E7F8E51AAC05A94CF5640556B25767C638DAD1CA0E761799505A605190D9B19F5A8DF596371E1D151AC90EF6C16CEC1D668EBF5C39A344z071E" TargetMode="External"/><Relationship Id="rId97" Type="http://schemas.openxmlformats.org/officeDocument/2006/relationships/hyperlink" Target="consultantplus://offline/ref=076F7139F0E7F8E51AAC05A94CF5640556B25767C638DAD1CA0E761799505A605190D9B19F5A8DF596371E1D151AC90EF6C16CEC1D668EBF5C39A344z071E" TargetMode="External"/><Relationship Id="rId98" Type="http://schemas.openxmlformats.org/officeDocument/2006/relationships/hyperlink" Target="consultantplus://offline/ref=076F7139F0E7F8E51AAC05A94CF5640556B25767C53CDADFC4002B1D91095662569F86A6981381F496371B1C1B45CC1BE79963EA077886A9403BA1z475E" TargetMode="External"/><Relationship Id="rId99" Type="http://schemas.openxmlformats.org/officeDocument/2006/relationships/hyperlink" Target="consultantplus://offline/ref=076F7139F0E7F8E51AAC05A94CF5640556B25767C63FD1D1C70A761799505A605190D9B19F5A8DF596371C1F101AC90EF6C16CEC1D668EBF5C39A344z071E" TargetMode="External"/><Relationship Id="rId100" Type="http://schemas.openxmlformats.org/officeDocument/2006/relationships/hyperlink" Target="consultantplus://offline/ref=076F7139F0E7F8E51AAC05A94CF5640556B25767C438D0DDCA002B1D91095662569F86A6981381F496371F1F1B45CC1BE79963EA077886A9403BA1z475E" TargetMode="External"/><Relationship Id="rId101" Type="http://schemas.openxmlformats.org/officeDocument/2006/relationships/hyperlink" Target="consultantplus://offline/ref=076F7139F0E7F8E51AAC05A94CF5640556B25767C63FD1D1C70A761799505A605190D9B19F5A8DF596371C1F111AC90EF6C16CEC1D668EBF5C39A344z071E" TargetMode="External"/><Relationship Id="rId102" Type="http://schemas.openxmlformats.org/officeDocument/2006/relationships/hyperlink" Target="consultantplus://offline/ref=076F7139F0E7F8E51AAC05A94CF5640556B25767C438D0DDCA002B1D91095662569F86A6981381F496371F1E1B45CC1BE79963EA077886A9403BA1z475E" TargetMode="External"/><Relationship Id="rId103" Type="http://schemas.openxmlformats.org/officeDocument/2006/relationships/hyperlink" Target="consultantplus://offline/ref=076F7139F0E7F8E51AAC05A94CF5640556B25767C438D0DDCA002B1D91095662569F86A6981381F496371F1D1B45CC1BE79963EA077886A9403BA1z475E" TargetMode="External"/><Relationship Id="rId104" Type="http://schemas.openxmlformats.org/officeDocument/2006/relationships/hyperlink" Target="consultantplus://offline/ref=076F7139F0E7F8E51AAC05A94CF5640556B25767C63FD1D1C70A761799505A605190D9B19F5A8DF596371C1F121AC90EF6C16CEC1D668EBF5C39A344z071E" TargetMode="External"/><Relationship Id="rId105" Type="http://schemas.openxmlformats.org/officeDocument/2006/relationships/hyperlink" Target="consultantplus://offline/ref=076F7139F0E7F8E51AAC05A94CF5640556B25767C438D0DDCA002B1D91095662569F86A6981381F496371F1C1B45CC1BE79963EA077886A9403BA1z475E" TargetMode="External"/><Relationship Id="rId106" Type="http://schemas.openxmlformats.org/officeDocument/2006/relationships/hyperlink" Target="consultantplus://offline/ref=076F7139F0E7F8E51AAC05A94CF5640556B25767C53CDADFC4002B1D91095662569F86A6981381F496371B1A1B45CC1BE79963EA077886A9403BA1z475E" TargetMode="External"/><Relationship Id="rId107" Type="http://schemas.openxmlformats.org/officeDocument/2006/relationships/hyperlink" Target="consultantplus://offline/ref=076F7139F0E7F8E51AAC05A94CF5640556B25767C53CDADFC4002B1D91095662569F86A6981381F496371B181B45CC1BE79963EA077886A9403BA1z475E" TargetMode="External"/><Relationship Id="rId108" Type="http://schemas.openxmlformats.org/officeDocument/2006/relationships/hyperlink" Target="consultantplus://offline/ref=076F7139F0E7F8E51AAC05A94CF5640556B25767C53CDADFC4002B1D91095662569F86A6981381F49637181E1B45CC1BE79963EA077886A9403BA1z475E" TargetMode="External"/><Relationship Id="rId109" Type="http://schemas.openxmlformats.org/officeDocument/2006/relationships/hyperlink" Target="consultantplus://offline/ref=076F7139F0E7F8E51AAC05A94CF5640556B25767C53CDADFC4002B1D91095662569F86A6981381F49637181D1B45CC1BE79963EA077886A9403BA1z475E" TargetMode="External"/><Relationship Id="rId110" Type="http://schemas.openxmlformats.org/officeDocument/2006/relationships/hyperlink" Target="consultantplus://offline/ref=076F7139F0E7F8E51AAC05A94CF5640556B25767C53CDADFC4002B1D91095662569F86A6981381F49637181C1B45CC1BE79963EA077886A9403BA1z475E" TargetMode="External"/><Relationship Id="rId111" Type="http://schemas.openxmlformats.org/officeDocument/2006/relationships/hyperlink" Target="consultantplus://offline/ref=076F7139F0E7F8E51AAC05A94CF5640556B25767C638DAD1CA0E761799505A605190D9B19F5A8DF596371E1D161AC90EF6C16CEC1D668EBF5C39A344z071E" TargetMode="External"/><Relationship Id="rId112" Type="http://schemas.openxmlformats.org/officeDocument/2006/relationships/hyperlink" Target="consultantplus://offline/ref=076F7139F0E7F8E51AAC05A94CF5640556B25767C53CDADFC4002B1D91095662569F86A6981381F4963718191B45CC1BE79963EA077886A9403BA1z475E" TargetMode="External"/><Relationship Id="rId113" Type="http://schemas.openxmlformats.org/officeDocument/2006/relationships/hyperlink" Target="consultantplus://offline/ref=076F7139F0E7F8E51AAC05A94CF5640556B25767C638DAD1CA0E761799505A605190D9B19F5A8DF596371E1D161AC90EF6C16CEC1D668EBF5C39A344z071E" TargetMode="External"/><Relationship Id="rId114" Type="http://schemas.openxmlformats.org/officeDocument/2006/relationships/hyperlink" Target="consultantplus://offline/ref=076F7139F0E7F8E51AAC05A94CF5640556B25767C53CDADFC4002B1D91095662569F86A6981381F49637191E1B45CC1BE79963EA077886A9403BA1z475E" TargetMode="External"/><Relationship Id="rId115" Type="http://schemas.openxmlformats.org/officeDocument/2006/relationships/hyperlink" Target="consultantplus://offline/ref=076F7139F0E7F8E51AAC05A94CF5640556B25767C638DAD1CA0E761799505A605190D9B19F5A8DF596371E1D171AC90EF6C16CEC1D668EBF5C39A344z071E" TargetMode="External"/><Relationship Id="rId116" Type="http://schemas.openxmlformats.org/officeDocument/2006/relationships/hyperlink" Target="consultantplus://offline/ref=076F7139F0E7F8E51AAC05A94CF5640556B25767C53CD1DACA002B1D91095662569F86A6981381F496371F1D1B45CC1BE79963EA077886A9403BA1z475E" TargetMode="External"/><Relationship Id="rId117" Type="http://schemas.openxmlformats.org/officeDocument/2006/relationships/hyperlink" Target="consultantplus://offline/ref=076F7139F0E7F8E51AAC05A94CF5640556B25767C235DAD1C2002B1D91095662569F86A6981381F496371F1D1B45CC1BE79963EA077886A9403BA1z475E" TargetMode="External"/><Relationship Id="rId118" Type="http://schemas.openxmlformats.org/officeDocument/2006/relationships/hyperlink" Target="consultantplus://offline/ref=076F7139F0E7F8E51AAC05BF4F993A0A54BD006FC03ED38F9F5F7040C6005C3503D087E8DE1A9EF49E291C1F12z172E" TargetMode="External"/><Relationship Id="rId119" Type="http://schemas.openxmlformats.org/officeDocument/2006/relationships/hyperlink" Target="consultantplus://offline/ref=076F7139F0E7F8E51AAC05A94CF5640556B25767C53DDBD0C85D2115C805546559C083A1891382F08837160112119Fz57CE" TargetMode="External"/><Relationship Id="rId120" Type="http://schemas.openxmlformats.org/officeDocument/2006/relationships/hyperlink" Target="consultantplus://offline/ref=076F7139F0E7F8E51AAC05A94CF5640556B25767C63EDDD0C7002B1D91095662569F86B4984B8DF692291E170E139D5DzB71E" TargetMode="External"/><Relationship Id="rId121" Type="http://schemas.openxmlformats.org/officeDocument/2006/relationships/hyperlink" Target="consultantplus://offline/ref=076F7139F0E7F8E51AAC05A94CF5640556B25767C63EDBDAC7002B1D91095662569F86B4984B8DF692291E170E139D5DzB71E" TargetMode="External"/><Relationship Id="rId122" Type="http://schemas.openxmlformats.org/officeDocument/2006/relationships/hyperlink" Target="consultantplus://offline/ref=076F7139F0E7F8E51AAC05A94CF5640556B25767C13DD0DFC85D2115C805546559C083A1891382F08837160112119Fz57CE" TargetMode="External"/><Relationship Id="rId123" Type="http://schemas.openxmlformats.org/officeDocument/2006/relationships/hyperlink" Target="consultantplus://offline/ref=076F7139F0E7F8E51AAC05A94CF5640556B25767C038D9D8C85D2115C805546559C083A1891382F08837160112119Fz57CE" TargetMode="External"/><Relationship Id="rId124" Type="http://schemas.openxmlformats.org/officeDocument/2006/relationships/hyperlink" Target="consultantplus://offline/ref=076F7139F0E7F8E51AAC05A94CF5640556B25767C63CD0DECB002B1D91095662569F86B4984B8DF692291E170E139D5DzB71E" TargetMode="External"/><Relationship Id="rId125" Type="http://schemas.openxmlformats.org/officeDocument/2006/relationships/hyperlink" Target="consultantplus://offline/ref=076F7139F0E7F8E51AAC05A94CF5640556B25767C63EDBDACB002B1D91095662569F86B4984B8DF692291E170E139D5DzB71E" TargetMode="External"/><Relationship Id="rId126" Type="http://schemas.openxmlformats.org/officeDocument/2006/relationships/hyperlink" Target="consultantplus://offline/ref=076F7139F0E7F8E51AAC05A94CF5640556B25767CE35DAD8C85D2115C805546559C083A1891382F08837160112119Fz57CE" TargetMode="External"/><Relationship Id="rId127" Type="http://schemas.openxmlformats.org/officeDocument/2006/relationships/hyperlink" Target="consultantplus://offline/ref=076F7139F0E7F8E51AAC05A94CF5640556B25767C63EDBDAC4002B1D91095662569F86B4984B8DF692291E170E139D5DzB71E" TargetMode="External"/><Relationship Id="rId128" Type="http://schemas.openxmlformats.org/officeDocument/2006/relationships/hyperlink" Target="consultantplus://offline/ref=076F7139F0E7F8E51AAC05A94CF5640556B25767C63CD0DEC4002B1D91095662569F86B4984B8DF692291E170E139D5DzB71E" TargetMode="External"/><Relationship Id="rId129" Type="http://schemas.openxmlformats.org/officeDocument/2006/relationships/hyperlink" Target="consultantplus://offline/ref=076F7139F0E7F8E51AAC05A94CF5640556B25767C63ED9D1CA002B1D91095662569F86B4984B8DF692291E170E139D5DzB71E" TargetMode="External"/><Relationship Id="rId130" Type="http://schemas.openxmlformats.org/officeDocument/2006/relationships/hyperlink" Target="consultantplus://offline/ref=076F7139F0E7F8E51AAC05A94CF5640556B25767C63EDBDAC6002B1D91095662569F86B4984B8DF692291E170E139D5DzB71E" TargetMode="External"/><Relationship Id="rId131" Type="http://schemas.openxmlformats.org/officeDocument/2006/relationships/hyperlink" Target="consultantplus://offline/ref=076F7139F0E7F8E51AAC05A94CF5640556B25767C63CDBDCC4002B1D91095662569F86B4984B8DF692291E170E139D5DzB71E" TargetMode="External"/><Relationship Id="rId132" Type="http://schemas.openxmlformats.org/officeDocument/2006/relationships/hyperlink" Target="consultantplus://offline/ref=076F7139F0E7F8E51AAC05A94CF5640556B25767C63DD8DBC3002B1D91095662569F86B4984B8DF692291E170E139D5DzB71E" TargetMode="External"/><Relationship Id="rId133" Type="http://schemas.openxmlformats.org/officeDocument/2006/relationships/hyperlink" Target="consultantplus://offline/ref=076F7139F0E7F8E51AAC05A94CF5640556B25767C63EDBDAC5002B1D91095662569F86B4984B8DF692291E170E139D5DzB71E" TargetMode="External"/><Relationship Id="rId134" Type="http://schemas.openxmlformats.org/officeDocument/2006/relationships/hyperlink" Target="consultantplus://offline/ref=076F7139F0E7F8E51AAC05A94CF5640556B25767C63EDBD9CB002B1D91095662569F86A6981381F496371A1D1B45CC1BE79963EA077886A9403BA1z475E" TargetMode="External"/><Relationship Id="rId135" Type="http://schemas.openxmlformats.org/officeDocument/2006/relationships/hyperlink" Target="consultantplus://offline/ref=076F7139F0E7F8E51AAC05A94CF5640556B25767C63EDBD9CB002B1D91095662569F86A6981381F49637191F1B45CC1BE79963EA077886A9403BA1z475E" TargetMode="External"/><Relationship Id="rId136" Type="http://schemas.openxmlformats.org/officeDocument/2006/relationships/hyperlink" Target="consultantplus://offline/ref=076F7139F0E7F8E51AAC05A94CF5640556B25767C63EDBD9CB002B1D91095662569F86A6981381F49637191E1B45CC1BE79963EA077886A9403BA1z475E" TargetMode="External"/><Relationship Id="rId137" Type="http://schemas.openxmlformats.org/officeDocument/2006/relationships/hyperlink" Target="consultantplus://offline/ref=076F7139F0E7F8E51AAC05A94CF5640556B25767C63EDBD9CB002B1D91095662569F86A6981381F49637191D1B45CC1BE79963EA077886A9403BA1z475E" TargetMode="External"/><Relationship Id="rId138" Type="http://schemas.openxmlformats.org/officeDocument/2006/relationships/hyperlink" Target="consultantplus://offline/ref=076F7139F0E7F8E51AAC05A94CF5640556B25767C63EDBD9CB002B1D91095662569F86A6981381F49637191C1B45CC1BE79963EA077886A9403BA1z475E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7</Words>
  <Characters>49329</Characters>
  <CharactersWithSpaces>42050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0:00Z</dcterms:created>
  <dc:creator>1</dc:creator>
  <dc:description/>
  <dc:language>en-US</dc:language>
  <cp:lastModifiedBy/>
  <dcterms:modified xsi:type="dcterms:W3CDTF">2023-08-24T10:00:00Z</dcterms:modified>
  <cp:revision>2</cp:revision>
  <dc:subject/>
  <dc:title>Закон Тюменской области от 28.12.2004 N 305(ред. от 03.10.2022)"О государственной поддержке сельскохозяйственного производства в Тюменской области"(принят Тюменской областной Думой 23.12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