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r .M{page-break-inside:avoid;}</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em{background-color:#f0f0f0; 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span.ed{color:#1111ee;}</w:t>
      </w:r>
    </w:p>
    <w:p>
      <w:pPr>
        <w:pStyle w:val="PreformattedText"/>
        <w:bidi w:val="0"/>
        <w:spacing w:before="0" w:after="0"/>
        <w:jc w:val="left"/>
        <w:rPr/>
      </w:pPr>
      <w:r>
        <w:rPr/>
        <w:t>span.mark{color:#1111ee; font-weight:normal; font-style:italic; text-decoration:none;}</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t>div.comment{margin-bottom:1ex; padding:1ex;}</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mark{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p&gt;&amp;nbsp;&lt;/p&gt;&lt;p&gt;&amp;nbsp;&lt;/p&gt;&lt;p class=3D"T"&gt;����������� ������ ��������������� �����������, �������� � ����������� &lt;/p&gt;&lt;p&gt;&amp;nbsp;&lt;/p&gt;&lt;p class=3D"T"&gt;������&lt;/p&gt;&lt;p&gt;&amp;nbsp;&lt;/p&gt;&lt;p class=3D"C"&gt;������&lt;/p&gt;&lt;p&gt;&amp;nbsp;&lt;/p&gt;&lt;p class=3D"T"&gt;25&amp;nbsp;�������&amp;nbsp;2021&amp;nbsp;�.&amp;nbsp;&amp;nbsp;&amp;nbsp;&amp;nbsp;&amp;nbsp;&amp;nbsp;&amp;nbsp;&amp;nbsp;&amp;nbsp;&amp;nbsp;&amp;nbsp;&amp;nbsp;&amp;nbsp;&amp;nbsp;&amp;nbsp;&amp;nbsp;&amp;nbsp;&amp;nbsp;&amp;nbsp;&amp;nbsp;&amp;nbsp;&amp;nbsp;&amp;nbsp;&amp;nbsp;&amp;nbsp;&amp;nbsp;&amp;nbsp;&amp;nbsp;&amp;nbsp;&amp;nbsp;�&amp;nbsp;�/0368&lt;/p&gt;&lt;p&gt;&amp;nbsp;&lt;/p&gt;&lt;p class=3D"T"&gt;�� ������������ ����� ������� �� �������������� ����� � ������� � ���������� ����� �� ��������� �������&lt;/p&gt;&lt;p&gt;&amp;nbsp;&lt;/p&gt;&lt;p class=3D"C"&gt;��������������� ������� ������&amp;nbsp;27&amp;nbsp;������&amp;nbsp;2021&amp;nbsp;�.&lt;/p&gt;&lt;p class=3D"C"&gt;���������������&amp;nbsp;�&amp;nbsp;65156&lt;/p&gt;&lt;p&gt;&amp;nbsp;&lt;/p&gt;&lt;p&gt;� ������������ � ������� 3 ����� 1 ������ 49 ������������ ������ &lt;span class=3D"cmd"&gt;��&amp;nbsp;13&amp;nbsp;�� 2015&amp;nbsp;�. �&amp;nbsp;218-��&lt;/span&gt; &amp;quot;�&amp;nbsp;��������������� ����������� ������������&amp;quot; (�������� ���������������� ���������� ���������, 2015, �&amp;nbsp;29, ��.&amp;nbsp;4344; 2021, �&amp;nbsp;18, ��.&amp;nbsp;3064), ������� 1 � ���������� 5.26 (7) ������ 5 �������� � ����������� ������ ��������������� �����������, �������� � �����������, ������������� �������������� ������������� ���������� ��������� &lt;span class=3D"cmd"&gt;��&amp;nbsp;1&amp;nbsp;�� 2009&amp;nbsp;�. �&amp;nbsp;457&lt;/span&gt; (�������� ���������������� ���������� ���������, 2009, �&amp;nbsp;25, ��.&amp;nbsp;3052; 2020, �&amp;nbsp;7, ��.&amp;nbsp;855), ���������:&lt;/p&gt;&lt;p&gt;1.&amp;nbsp;���������� ���������� ����� ������� �� �������������� ����� � ������� � ���������� ����� �� ��������� �������.&lt;/p&gt;&lt;p&gt;2.&amp;nbsp;�������� ���������� ���� ������ ����������� ������&amp;nbsp;��������������� �����������, �������� � ����������� ��&amp;nbsp;7&amp;nbsp;����� 2012&amp;nbsp;�. �&amp;nbsp;�/103 &amp;quot;��&amp;nbsp;����������� ����� ������� �� �������������� ����� � ������� � ���������� ����� �� ��������� �������&amp;quot; (��������������� ������� ������ 4&amp;nbsp;�� 2012&amp;nbsp;�., ��������������� �&amp;nbsp;24057)&amp;nbsp;� 28&amp;nbsp;����� 2021&amp;nbsp;�.&lt;/p&gt;&lt;p&gt;3.&amp;nbsp;�������� ������ �������� � ���� � 28&amp;nbsp;����� 2021&amp;nbsp;�.&lt;/p&gt;&lt;p&gt;&amp;nbsp;&lt;/p&gt;&lt;p&gt;&amp;nbsp;&lt;/p&gt;&lt;p class=3D"I"&gt;������������&amp;nbsp;&amp;nbsp;&amp;nbsp;&amp;nbsp;&amp;nbsp;&amp;nbsp;&amp;nbsp;&amp;nbsp;&amp;nbsp;&amp;nbsp;&amp;nbsp;&amp;nbsp;&amp;nbsp;&amp;nbsp;&amp;nbsp;&amp;nbsp;&amp;nbsp;&amp;nbsp;&amp;nbsp;&amp;nbsp;&amp;nbsp;&amp;nbsp;&amp;nbsp;&amp;nbsp;&amp;nbsp;&amp;nbsp;&amp;nbsp;&amp;nbsp;&amp;nbsp;&amp;nbsp;�.�.����������&lt;/p&gt;&lt;p&gt;&amp;nbsp;&lt;/p&gt;&lt;p class=3D"I"&gt;&amp;nbsp;&lt;/p&gt;&lt;p class=3D"S"&gt;���������� &lt;br&gt;� ������� ���������� &lt;br&gt;�� 25&amp;nbsp;�������&amp;nbsp;2021&amp;nbsp;�.&amp;nbsp;�&amp;nbsp;�/0368&lt;/p&gt;&lt;p&gt;&amp;nbsp;&lt;/p&gt;&lt;p class=3D"R"&gt;�����&lt;/p&gt;&lt;p&gt;&amp;nbsp;&lt;/p&gt;&lt;p class=3D"T"&gt;������� &lt;br&gt;�� �������������� ����� � ������� � ���������� �����&amp;nbsp;�� ��������� �������&lt;/p&gt;&lt;p class=3D"C"&gt;(������� � ���� ��������������� ����������� ���� �� ��������� �������, ��������������� ���������� �� ������ ������� ���������� ��������)&lt;/p&gt;&lt;p&gt;&amp;nbsp;&lt;/p&gt;&lt;table class=3D"G14J" style=3D"margin-left:0.125em; width:37.875em; min-width:37.750em;"&gt;&lt;col style=3D"width:15.375em; max-width:15.375em; min-width:13.375em;"&gt;&lt;col style=3D"width:6.500em; max-width:6.500em; min-width:5.625em;"&gt;&lt;col style=3D"width:15.875em; max-width:15.875em; min-width:13.875em;"&gt;&lt;tbody&gt;&lt;tr&gt;&lt;td class=3D"X0"&gt;&lt;p class=3D"J"&gt;_____________________________&lt;/p&gt;&lt;p class=3D"C"&gt;&lt;span class=3D"W9"&gt;(����� ������)&amp;nbsp;&lt;/span&gt;&lt;/p&gt;&lt;/td&gt;&lt;td class=3D"X0"&gt;&amp;nbsp;&lt;/td&gt;&lt;td class=3D"X0"&gt;&lt;p class=3D"C"&gt;______________________________&lt;br&gt;&lt;/p&gt;&lt;p class=3D"C"&gt;&lt;span class=3D"W9"&gt;&amp;nbsp;(���� ������)&lt;/span&gt;&lt;/p&gt;&lt;/td&gt;&lt;/tr&gt;&lt;/tbody&gt;&lt;/table&gt;&lt;p&gt;&amp;nbsp;&lt;/p&gt;&lt;p class=3D"L"&gt;������� ������� �� �������������� ����� ������������, ��� ����������&lt;/p&gt;&lt;p class=3D"L"&gt;__________________________________________________________________________,&lt;/p&gt;&lt;p class=3D"C"&gt;&lt;span class=3D"W9"&gt;(������, ��, �������� (���������&amp;nbsp;- ��� �������) ��������)&lt;/span&gt;&lt;/p&gt;&lt;p class=3D"L"&gt;���� ������� &amp;quot;___&amp;quot;________&amp;nbsp;�., ��������, ������������� ��������&lt;/p&gt;&lt;p class=3D"L"&gt;____________________________ _________________________, ����� &amp;quot;___&amp;quot;________&amp;nbsp;�.&lt;/p&gt;&lt;p&gt;&lt;span class=3D"W9"&gt;&amp;nbsp;&amp;nbsp;&amp;nbsp;&amp;nbsp;&amp;nbsp;&amp;nbsp;&amp;nbsp;&amp;nbsp;&amp;nbsp;&amp;nbsp;&amp;nbsp;(��� ���������, �������������� �������� (����, �����)&lt;/span&gt;&lt;/p&gt;&lt;p class=3D"L"&gt;__________________________________________________________________________,&lt;/p&gt;&lt;p class=3D"C"&gt;&lt;span class=3D"W9"&gt;(������������ ������, ��������� ��������, ������������� ��������)&lt;/span&gt;&lt;/p&gt;&lt;p class=3D"L"&gt;����������� �� ������:&lt;/p&gt;&lt;p class=3D"L"&gt;___________________________________________________________________________&lt;/p&gt;&lt;p class=3D"C"&gt;&lt;span class=3D"W9"&gt;(����� ���������� ����� ���������� ��� ����������������� ���������)&lt;/span&gt;&lt;/p&gt;&lt;p class=3D"L"&gt;&lt;span class=3D"W2"&gt;___________________________________________________________________________,&lt;/span&gt;&lt;/p&gt;&lt;p class=3D"L"&gt;����������� �� �����&lt;/p&gt;&lt;p class=3D"L"&gt;___________________________________________________________________________&lt;/p&gt;&lt;p class=3D"C"&gt;&lt;span class=3D"W9"&gt;(��� �����, �� ������� ���������� ����������� ��������� �������)&lt;/span&gt;&lt;/p&gt;&lt;p class=3D"L"&gt;��������� �������, ��������������� �� ������ ������� ���������� ��������, ����� ������� ________, ������������� �� ������:&lt;/p&gt;&lt;p class=3D"L"&gt;___________________________________________________________________________,&lt;/p&gt;&lt;p class=3D"L"&gt;�������� ������ ___________________________________________________________,&lt;/p&gt;&lt;p class=3D"L"&gt;� ��� � �������������� ����� ________________________________________________&lt;/p&gt;&lt;p class=3D"L"&gt;___________________________________________________________________________&lt;/p&gt;&lt;p class=3D"C"&gt;&lt;span class=3D"W9"&gt;(��������� �������������� �����: �����, ���� ������ � �������� ������ �����, ������������ ������, �������������� ������� �������������� �����)&lt;/span&gt;&lt;/p&gt;&lt;p class=3D"L"&gt;&amp;quot;__&amp;quot; ________&amp;nbsp;�.&amp;nbsp; ������� ������ �� ��������� __________________________________&lt;/p&gt;&lt;p class=3D"L"&gt;___________________________________________________________________________&lt;/p&gt;&lt;p class=3D"C"&gt;&lt;span class=3D"W9"&gt;(��������� ���������, �� ��������� �������� � ������������� ����� ������� ������ � ������� � ���������� ����� �� ��������� ������� (���������� ��� ������� �������� � �������������� �����)&lt;/span&gt;&lt;/p&gt;&lt;p&gt;&amp;nbsp;&lt;/p&gt;&lt;table class=3D"G14J" style=3D"margin-left:0.125em; width:37.375em; min-width:37.250em;"&gt;&lt;col style=3D"width:17.375em; max-width:17.375em; min-width:15.125em;"&gt;&lt;col style=3D"width:19.875em; max-width:19.875em; min-width:17.375em;"&gt;&lt;tbody&gt;&lt;tr&gt;&lt;td class=3D"X9"&gt;&lt;p class=3D"C"&gt;_________________________________&lt;/p&gt;&lt;p class=3D"C"&gt;&lt;span class=3D"W9"&gt;(���������)&lt;/span&gt;&lt;/p&gt;&lt;/td&gt;&lt;td class=3D"XB"&gt;&lt;p class=3D"C"&gt;______________________________________&lt;/p&gt;&lt;p class=3D"C"&gt;&lt;span class=3D"W9"&gt;(�������, �������� � ������, ������ (��� �������)&lt;/span&gt;&lt;/p&gt;&lt;/td&gt;&lt;/tr&gt;&lt;tr&gt;&lt;td class=3D"XD"&gt;(���������� ������ ������������ ��������� ��������������� �������� ������� �� �������������� ����� ������������ ���� ������ �������� �������������)&lt;/td&gt;&lt;td&gt;(� ������ ������ ������� �� �������������� ����� � ������� � ���������� ����� �� ��������� ������� � ����� ������������ ��������� ����� ����������� �������� �������� ��������� ����������������� ����������� ������� ��������������� �� ���������� ����� ������� ����)&lt;/td&gt;&lt;/tr&gt;&lt;/tbody&gt;&lt;/table&gt;&lt;p&gt;&amp;nbsp;&lt;/p&gt;&lt;p&gt;&amp;nbsp;&lt;/p&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