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color w:val="000000"/>
        </w:rPr>
        <w:br/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ДЕПАРТАМЕНТ ИМУЩЕСТВЕННЫХ ОТНОШЕНИЙ ТЮМЕНСКОЙ ОБЛАСТИ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РАСПОРЯЖЕНИ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т 7 ноября 2017 г. N 131/08-1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Б УТВЕРЖДЕНИИ АДМИНИСТРАТИВНОГО РЕГЛАМЕНТА</w:t>
      </w:r>
    </w:p>
    <w:p>
      <w:pPr>
        <w:pStyle w:val="ConsPlu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в ред. распоряжений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т 30.05.2018 N 88/08-1, от 13.02.2020 N 170/08-2, от 18.03.2021 N 41/08-2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т 28.11.2023 N 931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Тюменской области от 30.01.2012 N 31-п "О разработке и утверждении административных регламентов предоставления государственных услуг"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(в ред. распоряжения Департамента имущественных отношений Тюменской области от 28.11.2023 N 931/08-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. Утвердить административный регламент предоставления Департаментом имущественных отношений Тюменской области государственной услуги "Передача в собственность граждан занимаемых ими жилых помещений жилищного фонда Тюменской области (приватизация жилищного фонда)" согласно приложению к настоящему распоряжению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>(п. 1 в ред. распоряжения Департамента имущественных отношений Тюменской области от 28.11.2023 N 931/08-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меститель Губернатора области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иректор Департамент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А.В.КИСЕЛЕВ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распоряжению Департамент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от 07.11.2017 N 131/08-1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0" w:name="Par32"/>
      <w:bookmarkEnd w:id="0"/>
      <w:r>
        <w:rPr>
          <w:b/>
          <w:color w:val="000000"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ЕНИЯ ДЕПАРТАМЕНТОМ ИМУЩЕСТВЕННЫХ ОТНОШЕНИ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ТЮМЕНСКОЙ ОБЛАСТИ ГОСУДАРСТВЕННОЙ УСЛУГИ "ПЕРЕДАЧА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ОБСТВЕННОСТЬ ГРАЖДАН ЗАНИМАЕМЫХ ИМИ ЖИЛЫХ ПОМЕЩЕНИ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ЖИЛИЩНОГО ФОНДА ТЮМЕНСКОЙ ОБЛАСТ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(ПРИВАТИЗАЦИЯ ЖИЛИЩНОГО ФОНДА)"</w:t>
      </w:r>
    </w:p>
    <w:p>
      <w:pPr>
        <w:pStyle w:val="ConsPlu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в ред. распоряжения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т 28.11.2023 N 931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I. Общие положения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1.1. Административный регламент предоставления Департаментом имущественных отношений Тюменской области государственной услуги "Передача в собственность граждан занимаемых ими жилых помещений жилищного фонда Тюменской области (приватизация жилищного фонда)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имущественных отношений Тюменской области (далее - Департамент), при осуществлении полномоч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 (далее - приватизация жилых помещений, государственная услуга) в соответствии с Законом Российской Федерации от 04.07.1991 N 1541-1 "О приватизации жилищного фонда в Российской Федерации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Круг заявителей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1" w:name="Par50"/>
      <w:bookmarkEnd w:id="1"/>
      <w:r>
        <w:rPr>
          <w:color w:val="000000"/>
        </w:rPr>
        <w:t>1.2. Заявителями на получение государственной услуги (далее - Заявители)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51"/>
      <w:bookmarkEnd w:id="2"/>
      <w:r>
        <w:rPr>
          <w:color w:val="000000"/>
        </w:rPr>
        <w:t>1.2.1. граждане Российской Федерации, имеющие право пользования жилыми помещениями жилищного фонда Тюменской области, составляющими казну Тюменской области, на условиях социального найма, за исключением граждан, реализовавших право на приватизацию жилого помещения в соответствии с требованиями законодательства о приватизации жилищного фонда, заинтересованные в заключении договора передачи (приватизации) жилого помещения в собственность (далее - договор приватиз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52"/>
      <w:bookmarkEnd w:id="3"/>
      <w:r>
        <w:rPr>
          <w:color w:val="000000"/>
        </w:rPr>
        <w:t>1.2.2. граждане Российской Федерации заключившие договор приватизации и заинтересованные во внесении изменений в данный договор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53"/>
      <w:bookmarkEnd w:id="4"/>
      <w:r>
        <w:rPr>
          <w:color w:val="000000"/>
        </w:rPr>
        <w:t>1.2.3. граждане Российской Федерации заключившие договор приватизации и заинтересованные в расторжении данного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54"/>
      <w:bookmarkEnd w:id="5"/>
      <w:r>
        <w:rPr>
          <w:color w:val="000000"/>
        </w:rPr>
        <w:t>1.2.4. граждане Российской Федерации заключившие договор приватизации и заинтересованные в выдаче дубликата данного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55"/>
      <w:bookmarkEnd w:id="6"/>
      <w:r>
        <w:rPr>
          <w:color w:val="000000"/>
        </w:rPr>
        <w:t>1.2.5. Заявители, указанные в подпункте 1.2.1 настоящего пункта либо граждане Российской Федерации, не участвующие в заключении договора приватизации, но имеющие право на участие в заключении данного договора приватизации, заинтересованные в прекращении процедуры заключения договора приват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Требование предоставления Заявителю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оответствии с вариантом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услуги, соответствующим признакам Заявителя, определенным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результате анкетирования, проводимого Департаментом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а также результата, за предоставлением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которого обратился Заявитель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1.4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.5.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https://www.gosuslugi.ru/) (далее - Единый портал) определяется на основании признаков Заявителя, установленных по результатам анкетирования Заявителя, проводимого на Едином портал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ариант предоставления государственной услуги при обращении Заявителя за предоставлением государственной услуги иными способами, указанными в пункте 2.10 Административного регламента, определяется в соответствии с пунктом 3.1 Административного регламента и приложением N 1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II. Стандарт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Наименование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1. Государственная услуга "Передача в собственность граждан занимаемых ими жилых помещений жилищного фонда Тюменской области (приватизация жилищного фонда)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Наименование органа государственной власти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яющего государственную услугу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2. Государственную услугу предоставляет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3. В предоставлении государственной услуги принимают участие: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 предоставлении государственной услуги Департамент взаимодействует с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Управлением Министерства внутренних дел России по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Федеральной службой государственной регистрации, кадастра и картограф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рганами, уполномоченными на государственную регистрацию актов гражданского состояния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рганами опеки и попечительств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дминистрациями муниципальных образований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осударственным бюджетным учреждением Тюменской области "Центр кадастровой оценки и хранения учетно-технической документации" (далее - ГБУ ТО "Центр кадастровой оценки и хранения учетно-технической документации"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ными органами государственной власти, органами местного самоуправления и организациями, участвующими в предоставлении государственных услуг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4. При предоставлении государственной услуги Департамент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писание результата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5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93"/>
      <w:bookmarkEnd w:id="7"/>
      <w:r>
        <w:rPr>
          <w:color w:val="000000"/>
        </w:rPr>
        <w:t>2.5.1. подготовка и направление (выдача) Заявителю уведомления Департамента, содержащего предложение о заключении договора приватизации, либо уведомления Департамента об отказе в заключении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94"/>
      <w:bookmarkEnd w:id="8"/>
      <w:r>
        <w:rPr>
          <w:color w:val="000000"/>
        </w:rPr>
        <w:t>2.5.2. подготовка и направление (выдача) Заявителю уведомления Департамента, содержащего предложение о внесении изменений в договор приватизации, либо уведомления Департамента об отказе во внесении изменений в договор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5.3. подготовка и направление (выдача) Заявителю уведомления Департамента, содержащего предложение о расторжении договора приватизации, либо уведомления Департамента об отказе в расторжении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5.4. подготовка и направление (выдача) Заявителю дубликата договора приватизации, либо уведомления Департамента об отказе в выдаче дубликата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97"/>
      <w:bookmarkEnd w:id="9"/>
      <w:r>
        <w:rPr>
          <w:color w:val="000000"/>
        </w:rPr>
        <w:t>2.5.5. подготовка и направление (выдача) Заявителю уведомления Департамента о прекращении процедуры заключения договора приватизации, либо уведомления Департамента об отказе в прекращении процедуры заключения договора приватизации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Срок предоставления государственной услуги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с учетом необходимости обращения в организации, участвующи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предоставлении государственной услуги, срок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иостановлени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лучае, если возможность приостановления предусмотрена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законодательством Российской Федерации или Тюменской област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6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6.1. со дня поступления заявления о приватизации жилого помещения, находящегося в государственной собственности Тюменской области, по день направления (выдачи) Заявителю уведомления Департамента, содержащего предложение о заключении договора приватизации либо уведомления Департамента об отказе в заключении договора приватизации - 5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6.2. со дня поступления заявления о внесении изменений в договор приватизации по день направления (выдачи) Заявителю уведомления Департамента, содержащего предложение о внесении изменений в договор приватизации либо уведомления Департамента об отказе во внесении изменений в договор приватизации - 3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6.3. со дня поступления заявления о расторжении договора приватизации по день направления (выдачи) Заявителю уведомления Департамента, содержащего предложение о расторжении договора приватизации либо уведомления Департамента об отказе в расторжении договора приватизации - 3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6.4. со дня поступления заявления о выдаче дубликата договора приватизации по день направления (выдачи) Заявителю дубликата договора приватизации либо уведомления Департамента об отказе в выдаче дубликата договора приватизации - 3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6.5. со дня поступления заявления о прекращении процедуры заключения договора приватизации по день направления (выдачи) Заявителю уведомления Департамента о прекращении процедуры заключения договора приватизации либо уведомления Департамента об отказе в прекращении процедуры заключения договора приватизации - 12 календарных дней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Нормативные правовые акты, регулирующие отношения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озникающие в связи с предоставлением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7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в федеральной государственной информационной системе "Федеральный реестр государственных и муниципальных услуг (функций)", на Едином портале,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для предоставления государственной услуги и услуг, которы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являются необходимыми и обязательными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, подлежащих предоставлению Заявителем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10" w:name="Par124"/>
      <w:bookmarkEnd w:id="10"/>
      <w:r>
        <w:rPr>
          <w:color w:val="000000"/>
        </w:rPr>
        <w:t>2.8. Для получения государственной услуги Заявитель самостоятельно предоставляет: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0"/>
        <w:gridCol w:w="2153"/>
        <w:gridCol w:w="2375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ы, предоставляемые Заявителем для получения государственной услуг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пособ подачи заявления и документ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ли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 электронной форме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1" w:name="Par130"/>
            <w:bookmarkEnd w:id="11"/>
            <w:r>
              <w:rPr>
                <w:color w:val="000000"/>
              </w:rPr>
              <w:t>2.8.1. Для получения государственной услуги в части заключения договора приватизации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1. Заявление о приватизации жилого помещения по форме согласно приложению N 3 к Административному регла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 заверяется электронной подписью Заявители или Представ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2" w:name="Par134"/>
            <w:bookmarkEnd w:id="12"/>
            <w:r>
              <w:rPr>
                <w:color w:val="000000"/>
              </w:rPr>
              <w:t>2.8.1.2. Документ, удостоверяющий личность Заявителя или Предста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Заявителю (Представителю) после удостоверения его лич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оверка сведений о документе, удостоверяющем личность Заявителя или Представителя, осуществляется путем направления межведомственного запрос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3. Свидетельство о рождении, удостоверяющее личность Заявителя, не достигшего возраста четырнадцати лет, включаемого в число собственников по договору приватизации, в части свидетельства о рождении, выданного компетентным органом иностранного государства, и его нотариально удостоверенный перевод на русский язык, содержащее сведения, подтверждающие наличие у Заявителя гражданства Российской Федерации (в случае отсутствия государственной регистрации актов гражданского состояния в Едином государственном реестре записей актов гражданского состояния (далее - ЕГР ЗАГС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4. Свидетельство об усыновлении (для усыновленных детей) в случае, если в свидетельстве о рождении ребенка усыновители не записаны его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5. Документ, подтверждающий полномочия Представителя, за исключением документов, находящихся в распоряжении органов опеки и попечительств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3" w:name="Par148"/>
            <w:bookmarkEnd w:id="13"/>
            <w:r>
              <w:rPr>
                <w:color w:val="000000"/>
              </w:rPr>
              <w:t>2.8.1.6. Документ, подтверждающий право пользования жилым помещением (один из указанных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ордер на жилое помещение либо корешок ордера (за исключением документов и информации, находящихся в распоряжении администраций муниципальных образований Тюменской области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договор социального найма жилого помещения (за исключением документов и информации, находящихся в распоряжении администраций муниципальных образований Тюменской области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копия решения суда о признании права пользования жилым помещением на условиях социального найма с отметкой о вступлении в законную сил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7. Документы о зарегистрированных правах на недвижимое имущество после 11.07.1991 либо с момента наступления совершеннолетия (если совершеннолетие наступило после 11.07.1991) (подтверждающие неучастие Заявителя, изъявившего желание на участие в приватизации жилого помещения, в приватизации жилых помещений в населенных пунктах проживания (за исключением документов и информации, находящихся в распоряжении ГБУ ТО "Центр кадастровой оценки и хранения учетно-технической документации", а также документов в отношении жилых помещений, права на которые зарегистрированы в Едином государственном реестре недвижим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8. Документ, подтверждающий согласие на приватизацию жилого помещения лиц, имеющих право на приватизацию данного жилого помещения либо отказ от такой приват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оставляется путем проставления соответствующей отметки и подписи лица в заявлении о приватизации жилого помещения либо в виде нотариально удостоверенного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9. Письменное согласие законного представителя несовершеннолетнего гражданина в возрасте от четырнадцати до восемнадцати лет, либо лица, ограниченного судом в дееспособности, на приватизацию таким гражданином (лицом) жилого помещения либо на отказ от такой приват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оставляется путем проставления соответствующей отметки и подписи лица в заявлении о приватизации жилого помещения либо в виде нотариально удостоверенного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4" w:name="Par163"/>
            <w:bookmarkEnd w:id="14"/>
            <w:r>
              <w:rPr>
                <w:color w:val="000000"/>
              </w:rPr>
              <w:t>2.8.1.10. Документ, подтверждающий изменение имени, фамилии, отчества, в части свидетельства о государственной регистрации акта гражданского состояния, выданного компетентным органом иностранного государства и его нотариально удостоверенный перевод на русский язык (при отличии указанных персональных данных Заявителя от данных, содержащихся в документе о праве пользования жилым помещением, либо в случае если фамилия, имя, отчество Заявителя менялись с 11.07.1991) (в случае отсутствия государственной регистрации актов гражданского состояния в ЕГР ЗАГС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11. Предварительное разрешение органов опеки и попечительства н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ватизацию жилого помещения без включения в договор приватизации несовершеннолетнего лица либо гражданина, признанного судом недееспособным, ограниченного судом в дееспособности, имеющих право на приватизацию данного жилого помещения, на приватизацию жилого помещения с выделом долей, влекущих уменьшение имущества несовершеннолетнего лица либо гражданина, признанного судом недееспособным, ограниченного судом в дееспособности, имеющих право на приватизацию данного жилого помещения, а также на приватизацию в собственность несовершеннолетнего лица, жилого помещения, в котором проживает исключительно несовершеннолетнее лицо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варительное разрешение органов опеки и попечительства, указанное в настоящем подпункте, должно быть получено до дня предоставления (направления) Заявления о заключении договора приватизации в Департам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оставляется информация о документе путем указания реквизи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варительного разрешения органов опеки и попечительства, указанного в настоящем подпункте, в заявлении о приватизации жилого пом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едоставля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информация о документе путем указания реквизи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варительного разрешения органов опеки и попечительства, указанного в настоящем подпункте, в заявлении о приватизации жилого помещения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12. Документ, подтверждающий приобретение дееспособности в полном объеме Заявителем, не достигшим восемнадцатилетнего возраста, в части свидетельства о государственной регистрации брака, выданного компетентными органами иностранного государства, и его нотариально удостоверенный перевод на русский язык (в случае отсутствия государственной регистрации актов гражданского состояния в ЕГР ЗАГС), копии решения суда о приобретении несовершеннолетним от шестнадцати до восемнадцати лет дееспособности в полном объеме с отметкой о вступлении в законную силу (при наличии соответствующих обстоятельст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13. Согласие на обработку персональных данных физических лиц, указанных в заявлении о приватизации жилого помещения, и не являющихся Заявителем, по форме приложения N 8 к Административному регла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1.14. В случае направления заявления о приватизации жилого помещения посредством Единого портала, формирование заявления о приватизации жилого помещ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о приватизации жилого помещения в какой-либо иной форм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заявлении о приватизации жилого помещения, направление которого осуществляется посредством Единого портала, также указывается один или несколько способов направления результата предоставления государственной услуг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электронного документа в личном кабинете на Едином портал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 бумажном носителе в виде распечатанного экземпляра электронного документа в Департаменте, Многофункциональном центре.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5" w:name="Par185"/>
            <w:bookmarkEnd w:id="15"/>
            <w:r>
              <w:rPr>
                <w:color w:val="000000"/>
              </w:rPr>
              <w:t>2.8.2. Для получения государственной услуги в части внесения изменений в договор приватизации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2.1. Заявление о внесении изменений в договор приватизации по форме согласно приложению N 4 к Административному регла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 заверяется электронной подписью Заявители или Представ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2.2. Документ, удостоверяющий личность Заявителя или Предста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Заявителю (Представителю) после удостоверения его лич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оверка сведений о документе, удостоверяющем личность Заявителя или Представителя, осуществляется путем направления межведомственного запрос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2.3. Документ, подтверждающий полномочия Представителя, за исключением документов, находящихся в распоряжении органов опеки и попечительств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2.4. Документы, предусмотренные подпунктами 2.8.1.2 - 2.8.1.6, 2.8.1.10 пункта 2.8.1 Административного регламента, подтверждающие обстоятельства для внесения изменений в договор приватизации (наличие технических ошибок, опечаток), в случае, если указанные документы ранее не предоставлялись Заявителем при подаче заявления о приватизации жилого помещения, либо вступившее в законную силу решение суда о внесении изменений в договор приват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ы (предоставляются для обозрения и снятия копии и подлежа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е документы, удостоверенные усиленной квалифицированной подписью лиц, выдавших такие документы либо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2.5. Согласие, выраженное в письменной форме, граждан, указанных в договоре приватизации, на внесение изменений в договор приватизации (при наличии вступившего в законную силу решения суда о внесении изменений в договор приватизации, согласие граждан не требуетс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6" w:name="Par202"/>
            <w:bookmarkEnd w:id="16"/>
            <w:r>
              <w:rPr>
                <w:color w:val="000000"/>
              </w:rPr>
              <w:t>2.8.3. Для получения государственной услуги в части расторжения договора приватизации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3.1. Заявление о расторжении договора приватизации по форме согласно приложению N 5 к Административному регла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 заверяется электронной подписью Заявители или Представ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3.2. Документ, удостоверяющий личность Заявителя или Предста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Заявителю (Представителю) после удостоверения его лич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оверка сведений о документе, удостоверяющем личность Заявителя или Представителя, осуществляется путем направления межведомственного запрос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3.3. Документ, подтверждающий полномочия Представителя, за исключением документов, находящихся в распоряжении органов опеки и попечительств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3.4. Согласие, выраженное в письменной форме, граждан, указанных в договоре приватизации, на расторжение договора приват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3.5. Предварительное разрешение органов опеки и попечительства на расторжение договора приватизации, в который включены несовершеннолетнее лицо либо гражданин, признанный судом недееспособным, ограниченный судом в дееспособно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варительное разрешение органов опеки и попечительства, указанное в настоящем подпункте, должно быть получено до дня предоставления (направления) заявления о расторжении договора приватизации в Департам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оставляется информации о документ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утем указания реквизи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варительного разрешения органов опеки и попечительства, указанного в настоящем подпункте, в заявлении о расторжении договора приват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едоставляется информация о документ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утем указания реквизитов предварительного разрешения органов опеки и попечительства, указанного в настоящем подпункте, в заявлении о расторжении договора приватизации)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7" w:name="Par224"/>
            <w:bookmarkEnd w:id="17"/>
            <w:r>
              <w:rPr>
                <w:color w:val="000000"/>
              </w:rPr>
              <w:t>2.8.4. Для получения государственной услуги в части выдачи дубликата договора приватизации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4.1. Заявление о выдаче дубликата договора приватизации по форме согласно приложению N 6 к Административному регла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 заверяется электронной подписью Заявители или Представ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4.2. Документ, удостоверяющий личность Заявителя или Предста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Заявителю (Представителю) после удостоверения его лич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оверка сведений о документе, удостоверяющем личность Заявителя или Представителя, осуществляется путем направления межведомственного запрос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4.3. Документ, подтверждающий полномочия Представителя, за исключением документов, находящихся в распоряжении органов опеки и попечительств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8" w:name="Par235"/>
            <w:bookmarkEnd w:id="18"/>
            <w:r>
              <w:rPr>
                <w:color w:val="000000"/>
              </w:rPr>
              <w:t>2.8.5. Для получения государственной услуги в части прекращения процедуры заключения договора приватизации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5.1. Заявление о прекращении процедуры заключения договора приватизации по форме согласно приложению N 7 к Административному регламен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 заверяется электронной подписью Заявители или Представител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5.2. Документ, удостоверяющий личность Заявителя или Предста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Заявителю (Представителю) после удостоверения его лич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оверка сведений о документе, удостоверяющем личность Заявителя или Представителя, осуществляется путем направления межведомственного запроса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8.5.3. Документ, подтверждающий полномочия Представителя, за исключением документов, находящихся в распоряжении органов опеки и попечительств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9. В случае направления заявления о приватизации жилого помещения посредством Единого портала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9.1. При личном обращении Заявителя (Представителя) за получением результата предоставления государственной услуги, для обозрения предъявляется документ, удостоверяющий личность Заявителя (Представителя)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9" w:name="Par249"/>
      <w:bookmarkEnd w:id="19"/>
      <w:r>
        <w:rPr>
          <w:color w:val="000000"/>
        </w:rPr>
        <w:t>2.10. Заявитель вправе предоставить (направить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0.1. заявление и документы, указанные в подпункте 2.8.1 пункта 2.8, подпункте 2.11.1 пункта 2.11 Административного регл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электронной форме путем заполнения формы запроса через личный кабинет 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0.2. заявление и документы, указанные в подпункте 2.8.4 пункта 2.8, подпункте 2.11.4 пункта 2.11 Административного регл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или через Представителя в Департа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0.3. заявления и документы, указанные в подпунктах 2.8.2 - 2.8.3, 2.8.5 пункта 2.8, подпунктах 2.11.2 - 2.11.3, 2.11.5 пункта 2.11 Административного регл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для предоставления государственной услуги, которые находятс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распоряжении государственных органов, органов местного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самоуправления и иных органов, участвующих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ых услуг, и которые Заявитель вправ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ить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20" w:name="Par268"/>
      <w:bookmarkEnd w:id="20"/>
      <w:r>
        <w:rPr>
          <w:color w:val="000000"/>
        </w:rPr>
        <w:t>2.11. Документы, сведения о которых запрашиваются в рамках межведомственного информационного взаимодействия и которые Заявитель вправе предоставить по собственной инициативе: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7"/>
        <w:gridCol w:w="2278"/>
        <w:gridCol w:w="2438"/>
      </w:tblGrid>
      <w:tr>
        <w:trPr/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окументы, которые Заявитель вправе предоставить для получения государственной услуги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пособ подачи заявления и документов</w:t>
            </w:r>
          </w:p>
        </w:tc>
      </w:tr>
      <w:tr>
        <w:trPr/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лич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 электронной форм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1" w:name="Par274"/>
            <w:bookmarkEnd w:id="21"/>
            <w:r>
              <w:rPr>
                <w:color w:val="000000"/>
              </w:rPr>
              <w:t>2.11.1. Для получения государственной услуги в части заключения договора приватизации: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2" w:name="Par275"/>
            <w:bookmarkEnd w:id="22"/>
            <w:r>
              <w:rPr>
                <w:color w:val="000000"/>
              </w:rPr>
              <w:t>2.11.1.1. Свидетельство о рождении, удостоверяющее личность Заявителя, не достигшего возраста четырнадцати лет, включаемого в число собственников по договору приватизации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ее сведения, подтверждающие наличие у него гражданства Российской Федерации или выданное компетентным органом иностранного государства и его нотариально удостоверенный перевод на русский язык, содержащее сведения, подтверждающие наличие у Заявителя гражданства Российской Федерации (при наличии государственной регистрации актов гражданского состояния в ЕГР ЗАГС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1.2. Документ, подтверждающий полномочия Представителя в части документов, подтверждающих установление над несовершеннолетним гражданином либо лицом, ограниченным судом в дееспособности, признанным судом недееспособным, опеки (попечительства), выданные органами опеки и попечительств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3" w:name="Par281"/>
            <w:bookmarkEnd w:id="23"/>
            <w:r>
              <w:rPr>
                <w:color w:val="000000"/>
              </w:rPr>
              <w:t>2.11.1.3. Документ, подтверждающий право пользования жилым помещением (один из указанных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ордер на жилое помещение либо корешок ордера, находящиеся в распоряжении администраций муниципальных образований Тюмен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договор социального найма жилого помещения, находящийся в распоряжении администраций муниципальных образований Тюмен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1.4. Документы о зарегистрированных правах на недвижимое имущество после 11.07.1991 либо с момента наступления совершеннолетия (если совершеннолетие наступило после 11.07.1991) (подтверждающие неучастие Заявителя, изъявившего желание на участие в приватизации жилого помещения, в приватизации жилых помещений в населенных пунктах прожива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справка о наличии (отсутствии) права собственности на имеющиеся (имевшиеся) объекты недвижимости, а также копия правоустанавливающего документа, хранящегося в материалах инвентаризационного дела (в случае, если в справке о наличии права собственности на объекты недвижимости не указан вид договора, являющегося основанием для возникновения права собственности), находящиеся в распоряжении ГБУ ТО "Центр кадастровой оценки и хранения учетно-технической документации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 выписка из Единого государственного реестра недвижимости о правах отдельного лица на имевшиеся (имеющиеся) у него объекты недвижимости, а также справка о содержании правоустанавливающих документов (в случае, если в выписке из Единого государственного реестра недвижимости не указаны основания для возникновения права собственност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4" w:name="Par291"/>
            <w:bookmarkEnd w:id="24"/>
            <w:r>
              <w:rPr>
                <w:color w:val="000000"/>
              </w:rPr>
              <w:t>2.11.1.5. Документ, подтверждающий изменение имени, фамилии, отчества в части свидетельства о государственной регистрации акта гражданского состояния, выданного органом записи актов гражданского состояния Российской Федерации или компетентным органом иностранного государства, и его нотариально удостоверенный перевод на русский язык (при отличии указанных персональных данных Заявителя от данных, содержащихся в документах о праве пользования жилым помещением, либо в случае если фамилия, имя, отчество Заявителя менялись с 11.07.1991) (при наличии государственной регистрации актов гражданского состояния в ЕГР ЗАГС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1.6. Предварительное разрешение органов опеки и попечительства на приватизацию жилого помещения без включения в договор приватизации несовершеннолетнего лица либо гражданина, признанного судом недееспособным, ограниченного судом в дееспособности, имеющих право на приватизацию данного жилого помещения, на приватизацию жилого помещения с выделом долей, влекущих уменьшение имущества несовершеннолетнего лица либо гражданина, признанного судом недееспособным, ограниченного судом в дееспособности, имеющих право на приватизацию данного жилого помещения, а также на приватизацию в собственность несовершеннолетнего лица жилого помещения, в котором проживает исключительно несовершеннолетнее лиц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1.7. Решение органов опеки и попечительства о приобретении несовершеннолетним в возрасте от шестнадцати до восемнадцати лет дееспособности в полном объеме, свидетельство о заключении брака, выданное органами, уполномоченными в соответствии с законодательством Российской Федерации на государственную регистрацию актов гражданского состояния (в случае приобретения несовершеннолетним заявителем дееспособности в полном объем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5" w:name="Par301"/>
            <w:bookmarkEnd w:id="25"/>
            <w:r>
              <w:rPr>
                <w:color w:val="000000"/>
              </w:rPr>
              <w:t>2.11.1.8. Документ, подтверждающий приобретение дееспособности в полном объеме Заявителем, не достигшим восемнадцатилетнего возраста, в части свидетельства о государственной регистрации брака, выданного компетентными органами иностранного государства, и его нотариально удостоверенный перевод на русский язык (при наличии государственной регистрации актов гражданского состояния в ЕГР ЗАГС) (при наличии соответствующих обстоятельст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6" w:name="Par304"/>
            <w:bookmarkEnd w:id="26"/>
            <w:r>
              <w:rPr>
                <w:color w:val="000000"/>
              </w:rPr>
              <w:t>2.11.1.9. Договор поручения (доверительного управления) либо иной договор, заключенный между дееспособным гражданином, в отношении которого установлен патронаж, и его помощник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7" w:name="Par307"/>
            <w:bookmarkEnd w:id="27"/>
            <w:r>
              <w:rPr>
                <w:color w:val="000000"/>
              </w:rPr>
              <w:t>2.11.2. Для получения государственной услуги в части внесения изменений в договор приватизации: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2.1. Документ, подтверждающий полномочия Представителя в части документов, подтверждающих установление над несовершеннолетним гражданином либо лицом, ограниченным судом в дееспособности, признанным судом недееспособным, опеки (попечительства), выданные органами опеки и попечительств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2.2. Документы, предусмотренные подпунктами 2.11.1.1 - 2.11.1.3, 2.11.1.5, 2.11.1.9 пункта 2.11.1 Административного регламента, подтверждающие обстоятельства для внесения изменений в договор приватизации (наличие технических ошибок, опечаток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ы (предоставляется для обозрения и снятия копии и подлежа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е документы, удостоверенные усиленной квалифицированной подписью лиц, выдавших такие документы либо нотариус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8" w:name="Par314"/>
            <w:bookmarkEnd w:id="28"/>
            <w:r>
              <w:rPr>
                <w:color w:val="000000"/>
              </w:rPr>
              <w:t>2.11.3. Для получения государственной услуги в части расторжения договора приватизации: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3.1. Выписку из Единого государственного реестра недвижимости на объект недвижимого имущества, указанный в заявлении о расторжении договора прива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3.2. Документ, подтверждающий полномочия Представителя в части документов, подтверждающих установление над несовершеннолетним гражданином либо лицом, ограниченным судом в дееспособности, признанным судом недееспособным, опеки (попечительства), выданные органами опеки и попечительств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3.3. Предварительное разрешение органов опеки и попечительства на расторжение договора приватизации в который включены несовершеннолетнее лицо либо гражданин, признанный судом недееспособным, ограниченный судом в дееспособ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29" w:name="Par325"/>
            <w:bookmarkEnd w:id="29"/>
            <w:r>
              <w:rPr>
                <w:color w:val="000000"/>
              </w:rPr>
              <w:t>2.11.4. Для получения государственной услуги в части выдачи дубликата договора приватизации: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4.1. Выписку из Единого государственного реестра недвижимости на объект недвижимого имущества, указанный в заявлении о выдаче дубликата договора прива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4.2. Документ, подтверждающий полномочия Представителя в части документов, подтверждающих установление над несовершеннолетним гражданином либо лицом, ограниченным судом в дееспособности, признанным судом недееспособным, опеки (попечительства), выданные органами опеки и попечительств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30" w:name="Par332"/>
            <w:bookmarkEnd w:id="30"/>
            <w:r>
              <w:rPr>
                <w:color w:val="000000"/>
              </w:rPr>
              <w:t>2.11.5. Для получения государственной услуги в части прекращения процедуры заключения договора приватизации: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11.5.1. Документ, подтверждающий полномочия Представителя в части документов, подтверждающих установление над несовершеннолетним гражданином либо лицом, ограниченным судом в дееспособности, признанным судом недееспособным, опеки (попечительства), выданные органами опеки и попечительств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оригинал (предоставляется для обозрения и снятия копии и подлежит возврату при личном при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нный документ, удостоверенный усиленной квалифицированной подписью выдавшего его лица либо нотариуса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12. В случае непредоставления Заявителем документов, предусмотренных в подпунктах 2.11.1.1, 2.11.1.5, 2.11.1.8 пункта 2.11 Административного регламента, сведения из указанных документов запрашиваются в рамках межведомственного информационного взаимодействия из ЕГР ЗАГС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3. При предоставлении государственной услуги запрещается требовать от Заявител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3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3.2. предоставления документов и информации, которые в соответствии с нормативными правовыми актами Российской Федерации и Тюменской области, муниципальными правовыми актами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(муниципальных)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3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служащего, работника Многофункционального центра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, руководителя Многофункционального центра при первоначальном отказе в приеме документов, необходимых для предоставления государственной услуги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счерпывающий перечень оснований для отказа в прием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документов, необходимых для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31" w:name="Par351"/>
      <w:bookmarkEnd w:id="31"/>
      <w:r>
        <w:rPr>
          <w:color w:val="000000"/>
        </w:rPr>
        <w:t>2.14. Основаниями для отказа в приеме заявлений и документов, необходимых для предоставления государствен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2" w:name="Par352"/>
      <w:bookmarkEnd w:id="32"/>
      <w:r>
        <w:rPr>
          <w:color w:val="000000"/>
        </w:rPr>
        <w:t>2.14.1. основаниями для отказа в приеме заявления о приватизации жилого помещения и документов, необходимых для предоставления государствен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несоответствие содержания заявления о приватизации жилого помещения требованиям, установленным приложением N 3 к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непредоставление или предоставление не в полном объеме документов, установленных подпунктом 2.8.1 пункта 2.8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4.2. основаниями для отказа в приеме заявлений о внесении изменений в договор приватизации, о расторжении договора приватизации и документов, необходимых для предоставления государствен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3" w:name="Par356"/>
      <w:bookmarkEnd w:id="33"/>
      <w:r>
        <w:rPr>
          <w:color w:val="000000"/>
        </w:rPr>
        <w:t>а) несоответствие содержания заявления о внесении изменений в договор приватизации требованиям, установленным приложением N 4 к Административному регламенту либо непредоставление или предоставление не в полном объеме документов, предусмотренных в подпункте 2.8.2 пункта 2.8 Административного регламента (при подаче заявления о внесении изменений в договор приватиз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4" w:name="Par357"/>
      <w:bookmarkEnd w:id="34"/>
      <w:r>
        <w:rPr>
          <w:color w:val="000000"/>
        </w:rPr>
        <w:t>б) несоответствие содержания заявления о расторжении договора приватизации требованиям, установленным приложением N 5 к Административному регламенту либо непредоставление или предоставление не в полном объеме документов, предусмотренных в подпункте 2.8.3 пункта 2.8 Административного регламента (при подаче заявления о расторжении договора приватиз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4.3. основаниями для отказа в приеме заявления о выдаче дубликата договора приватизации, о прекращении процедуры заключения договора приватизации и документов, необходимых для предоставления государственной услуг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5" w:name="Par359"/>
      <w:bookmarkEnd w:id="35"/>
      <w:r>
        <w:rPr>
          <w:color w:val="000000"/>
        </w:rPr>
        <w:t>а) несоответствие содержания заявления о выдаче дубликата договора приватизации требованиям, установленным приложением N 6 к Административному регламенту либо непредоставление или предоставление не в полном объеме документов, предусмотренных в подпункте 2.8.4 пункта 2.8 Административного регламента (при подаче заявления о выдаче дубликата договора приватиз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6" w:name="Par360"/>
      <w:bookmarkEnd w:id="36"/>
      <w:r>
        <w:rPr>
          <w:color w:val="000000"/>
        </w:rPr>
        <w:t>б) несоответствие содержания заявления о прекращении процедуры заключения договора приватизации требованиям, установленным приложением N 7 к Административному регламенту либо непредоставление или предоставление не в полном объеме документов, предусмотренных в подпункте 2.8.5 пункта 2.8 Административного регламента (при подаче заявления о прекращении процедуры приватиз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7" w:name="Par361"/>
      <w:bookmarkEnd w:id="37"/>
      <w:r>
        <w:rPr>
          <w:color w:val="000000"/>
        </w:rPr>
        <w:t>в) поступление заявления о прекращении процедуры заключения договора приватизации после заключения соответствующего договора приватизации (при подаче заявления о прекращении процедуры приватизации)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счерпывающий перечень оснований для приостановления ил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тказа в предоставлении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15. Основания для приостановления предоставления государственной услуги законодательством не предусмотрен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 Основаниями для отказа в предоставлении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8" w:name="Par368"/>
      <w:bookmarkEnd w:id="38"/>
      <w:r>
        <w:rPr>
          <w:color w:val="000000"/>
        </w:rPr>
        <w:t>2.16.1. основаниями для отказа в предоставлении государственной услуги в части заключения договора приватиз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1. Заявитель не относится к категориям Заявителей, указанных в подпункте 1.2.1 пункта 1.2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2. приватизируемое жилое помещение не составляет казну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3. участие Заявителя в приватизации другого жилого помещения за исключением случаев, предусмотренных статьей 11 Закона РФ от 04.07.1991 N 1541-1 "О приватизации жилищного фонда в Российской Федераци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4. документы, полученные в рамках межведомственного информационного взаимодействия, не подтверждают право Заявителя на приватизацию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5. документы, запрошенные в рамках межведомственного информационного взаимодействия, не подтверждают полномочия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6. наличие сведений о вступившем в законную силу судебном акте или акте иного уполномоченного органа о наложении запрета совершать приватизацию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7. приватизируемое жилое помещение в установленном законом порядке признано непригодным для проживания или располагается в многоквартирном доме, признанном аварийным и подлежащем сносу или реконструк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8. приватизируемое жилое помещение отнесено к специализированному жилищному фонду или жилищному фонду коммерческого использова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1.9. обращение Заявителя либо гражданина, не участвующего в приватизации, но имеющего право пользования приватизируемым жилым помещением на условиях социального найма, с заявлением о прекращении процедуры заключения договора приватизации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9" w:name="Par378"/>
      <w:bookmarkEnd w:id="39"/>
      <w:r>
        <w:rPr>
          <w:color w:val="000000"/>
        </w:rPr>
        <w:t>2.16.2. основаниями для отказа в предоставлении государственной услуги в части внесения изменений в договор приватиз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2.1. лицо, обратившееся с заявлением о внесении изменений в договор приватизации, не является лицом, с которым заключен договор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2.2. документы, запрошенные в рамках межведомственного информационного взаимодействия, не подтверждают полномочия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2.3. основания для внесения изменений в договор приватизации не относятся к таким основаниям, как исправление допущенных технических ошибок и опечаток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0" w:name="Par382"/>
      <w:bookmarkEnd w:id="40"/>
      <w:r>
        <w:rPr>
          <w:color w:val="000000"/>
        </w:rPr>
        <w:t>2.16.3. основаниями для отказа в предоставлении государственной услуги в части расторжения договора приватиз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3.1. лицо, обратившееся с заявлением о расторжении договора приватизации, не является лицом, с которым заключен договор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3.2. Департамент не является стороной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3.3. документы, запрошенные в рамках межведомственного информационного взаимодействия, не подтверждают полномочия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3.4. внесение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 Управлением Федеральной службы государственной регистрации, кадастра и картографии по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1" w:name="Par387"/>
      <w:bookmarkEnd w:id="41"/>
      <w:r>
        <w:rPr>
          <w:color w:val="000000"/>
        </w:rPr>
        <w:t>2.16.4. основаниями для отказа в предоставлении государственной услуги в части выдачи дубликата договора приватиз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4.1. лицо, обратившееся с заявлением о выдаче дубликата договора приватизации, не является лицом, с которым заключен договор приватизации данного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4.2. документы, запрошенные в рамках межведомственного информационного взаимодействия, не подтверждают полномочия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2" w:name="Par390"/>
      <w:bookmarkEnd w:id="42"/>
      <w:r>
        <w:rPr>
          <w:color w:val="000000"/>
        </w:rPr>
        <w:t>2.16.5. основанием для отказа в предоставлении государственной услуги в части прекращения процедуры заключения договора приватизаци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5.1. лицо, обратившееся с заявлением о прекращении процедуры заключения договора приватизации, не является Заявителем или лицом, не участвующем в процедуре заключения договора приватизации, но имеющим право на участие в заключении договора приват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16.5.2. документы, запрошенные в рамках межведомственного информационного взаимодействия, не подтверждают полномочия Представителя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Способы, размер и основания взимания государственной пошлины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ли иной платы, взимаемой за предоста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17. Предоставление государственной услуги осуществляется бесплатно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еречень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способы, размер и основания взимания платы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за предоставление услуг, которые являются необходимым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18. Услуги, необходимые и обязательные для предоставления государственной услуги, отсутствуют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 предоставлении государственной услуги, услуги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яемой 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, и при получении результата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ения таких услуг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1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Срок регистрации запроса Заявителя о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 и услуги, предоставляем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рганизацией, участвующей в предоставлени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43" w:name="Par421"/>
      <w:bookmarkEnd w:id="43"/>
      <w:r>
        <w:rPr>
          <w:color w:val="000000"/>
        </w:rPr>
        <w:t>2.20. Регистрация заявления о предоставлении государственной услуги осуществляется в день его поступления в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Заявление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оступления. При этом днем поступления заявления будет считаться день регистрации заявления о предоставлении государственной услуги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Требования к помещениям, в которых предоставляютс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ая услуга, услуга, предоставляема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рганизацией, участвующей в предоставлении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услуги, к месту ожидания и приема Заявителей, размещению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оформлению визуальной, текстовой и мультимедийн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нформации о порядке предоставления таких услуг, в том числ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к обеспечению доступности для инвалидов указанных объектов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соответствии с законодательством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 социальной защите инвалидов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21. Административные здания Департамента, в которых предоставляется государственная услуга, должны обеспечивать удобные и комфортные условия для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Местоположение административных зданий Департамента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 Департамента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Центральный вход в здание Департамент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аименова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местонахождение и юридический адре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ежим рабо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рафик прием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омера телефонов для справ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мещения, в которых предоставляется государственная услуга, оснащ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редствами оказания первой медицинской помощ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туалетными комнатами для посет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омера кабинета и наименования отде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фамилии, имени и отчества (при наличии), должности ответственного лица за прием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рафика приема Заяв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возможность самостоятельного передвижения по территории помещений в целях доступа к месту предоставления государственной услуги, в том числе с помощью должностных лиц Департамента, ответственных за предоставление государственной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к) 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2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3. Помещения Многофункционального центра, в которых организуется предоставление государственной услуги, залы ожидания, места для заполнения заявлений о предоставлении государственной услуги, информационные стенды с образцами их заполнения и перечнем документов, необходимых для предоставления государственной услуги, должны соответствов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оказатели доступности и качества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24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2. возможность получения Заявителем уведомлений о предоставлении государственной услуги с помощью Единого портала при подаче заявлений о предоставлении государственной услуги с помощью Единого порта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3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4. доступность электронных форм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5. возможность подачи заявления о заключении договора приватизации и документов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6. предоставление государственной услуги в соответствии с вариантом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4.7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5. Основными показателями качества предоставления государствен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5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5.2.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5.4.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5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ные требования, в том числе учитывающие особенност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ения государственной услуги в МФЦ, особенност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ения государственной услуги по экстерриториальному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инципу (в случае, если государственная услуга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яется по экстерриториальному принципу)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особенности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электронной форме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26. Организация предоставления государственной услуги в Многофункциональном центре осуществляется с учетом принципа экстерриториальности, предусматривающего право Заявителя на обращение в любой Многофункциональный центр, территориально обособленное структурное подразделение и привлекаемую организацию, информация о которых размещена на Портале центров "Мои Документы" Тюменской области https://mfcto.ru, вне зависимости от места жительства (места пребывания) Заявителя, места нахождения объекта недвижимости. Порядок взаимодействия Департамента и Многофункционального центра регулируется соглашением о взаимодействии, заключенным между Департаментом и Многофункциональным центр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едоставление государственной услуги по экстерриториальному принципу также осуществляется в части обеспечения возможности подачи заявления о приватизации жилого помещения посредством Единого портала, Портала услуг Тюменской области и получения результата государственной услуги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7. Заявителям обеспечивается возможность предоставления заявления о приватизации жилого помещения и прилагаемых документов в форме электронных документов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иватизации жилого помещения с использованием интерактивной формы в электронном вид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Заполненное заявление о приватизации жилого помещения отправляется Заявителем вместе с прикрепленными электронными образами документов, необходимых для предоставления государственной услуги, в Департамент. При авторизации в ЕСИА заявление о приватизации жилого помещения считается подписанным простой электронной подписью Заявителя, Представителя, уполномоченного на подписание заявления о приватизации жилого поме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Заявление о приватизации жилого помещения подписывается Заявителем, уполномоченным на подписание такого заявления, УКЭП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N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N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езультаты предоставления государственной услуги, указанные в подпункте 2.5.1 пункта 2.5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КЭП уполномоченного должностного лица Департамента в случае направления заявления о приватизации жилого помещения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8. На Едином портале размещаются сведения, предусмотренные Положением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29. Документы, прилагаемые Заявителем к заявлению о приватизации жилого помещения, предоставляемые в электронной форме посредством Единого портала, направляются в следующих формата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) doc, docx, odt - для документов с текстовым содержанием, не включающим формул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4) zip, rar - для сжатых документов в один фай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5) sig - для открепленной УКЭ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лучае если оригиналы документов, прилагаемых к заявлению о приватизации жилого помещения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о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) "цветной" или "режим полной цветопередачи" (при наличии в документе цветных графических изображений либо цветного текста). Количество файлов должно соответствовать количеству документов, каждый из которых содержит текстовую и (или) графическую информацию. Документы, прилагаемые Заявителем к заявлению о заключении договора приватизации, предо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.30. Предоставление государственной услуги в упреждающем (проактивном) режиме не осуществляется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административных процедур (действий), требования к порядку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х 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административных процедур (действий) в электронной форме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Многофункциональных центрах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еречень вариантов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44" w:name="Par533"/>
      <w:bookmarkEnd w:id="44"/>
      <w:r>
        <w:rPr>
          <w:color w:val="000000"/>
        </w:rPr>
        <w:t>3.1. Варианты предоставления государственной услуги (далее - Вариант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.1. вариант 1 - обращение Заявителя, указанного в подпункте 1.2.1 пункта 1.2 Административного регламента, или его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.2. вариант 2 - обращение Заявителя, указанного в подпункте 1.2.2 пункта 1.2 Административного регламента, или его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.3. вариант 3 - обращение Заявителя, указанного в подпункте 1.2.3 пункта 1.2 Административного регламента, или его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.4. вариант 4 - обращение Заявителя, указанного в подпункте 1.2.4 пункта 1.2 Административного регламента, или его Предста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.5. вариант 5 - обращение Заявителя, указанного в подпункте 1.2.5 пункта 1.2 Административного регламента, или его Представителя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ариант N 1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2. Предоставление государственной услуги в соответствии с Вариантом N 1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1. результатом предоставления государственной услуги является подготовка и направление (выдача) Заявителю (Представителю) уведомления Департамента, содержащего предложение о заключении договора приватизации, либо уведомления Департамента об отказе в заключении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о дня поступления заявления о приватизации жилого помещения, находящегося в государственной собственности Тюменской области, по день направления (выдачи) Заявителю (Представителю) уведомления Департамента, содержащего предложение о заключении договора приватизации, либо уведомления Департамента об отказе в заключении договора приватизации - 5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3. исчерпывающий перечень документов, необходимых для предоставления государственной услуги, предусмотрен подпунктом 2.8.1 пункта 2.8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оставить, предусмотрен подпунктом 2.11.1 пункта 2.11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4. основания для отказа в приеме заявления и документов, необходимых для предоставления государственной услуги, предусмотрены подпунктом 2.14.1 пункта 2.14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счерпывающий перечень оснований для отказа в предоставлении государственной услуги предусмотрен подпунктом 2.16.1 пункта 2.16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5. перечень и описание административных процедур, предусмотренных настоящим Вариантом, изложены в приложении N 2 к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6. заявление и прилагаемые документы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электронной форме путем заполнения формы запроса через личный кабинет 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7. результат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в форме документа на бумажном носителе в Департаменте (в случае подачи заявления через Многофункциональный центр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личном кабинете на Едином портале (в случае подачи заявления в электронной форме посредством Единого портал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личном кабинете на Портале услуг Тюменской области (в случае подачи заявления в электронной форме посредством Портала услуг Тюменской област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лучае направления заявления посредством Единого портала, Портала услуг Тюменской области результат услуги может быть также получен на бумажном носителе в виде распечатанного экземпляра электронного документа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.8. межведомственное информационное взаимодействие осуществляется в порядке, предусмотренном приложением N 2 к Административному регламенту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ариант N 2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3. Предоставление государственной услуги в соответствии с Вариантом N 2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1. результатом предоставления государственной услуги является подготовка и направление (выдача) Заявителю (Представителю) уведомления Департамента, содержащего предложение о внесении изменений в договор приватизации, либо уведомления Департамента об отказе во внесении изменений в договор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о дня поступления заявления о внесении изменений в договор приватизации по день направления (выдачи) Заявителю (Представителю) уведомления Департамента, содержащего предложение о внесении изменений в договор приватизации, либо уведомления Департамента об отказе во внесении изменений в договор приватизации - 3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3. исчерпывающий перечень документов, необходимых для предоставления государственной услуги, предусмотрен подпунктом 2.8.2 пункта 2.8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оставить предусмотрен подпунктом 2.11.2 пункта 2.11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4. основания для отказа в приеме заявления и документов, необходимых для предоставления государственной услуги, предусмотрены подпунктом "а" подпункта 2.14.2 пункта 2.14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счерпывающий перечень оснований для отказа в предоставлении государственной услуги предусмотрен подпунктом 2.16.2 пункта 2.16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5. перечень и описание административных процедур, предусмотренных настоящим Вариантом, изложены в приложении N 2 к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6. заявление и прилагаемые документы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7. результат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в форме документа на бумажном носителе в Департаменте (в случае подачи заявления через Многофункциональный центр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личном кабинете на Портале услуг Тюменской области (в случае подачи заявления в электронной форме посредством Портала услуг Тюменской област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лучае направления заявления посредством Портала услуг Тюменской области результат услуги может быть также получен на бумажном носителе в виде распечатанного экземпляра электронного документа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3.8. межведомственное информационное взаимодействие осуществляется в порядке, предусмотренном приложением N 2 к Административному регламенту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ариант N 3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4. Предоставление государственной услуги в соответствии с Вариантом N 3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1. результатом предоставления государственной услуги является подготовка и направление (выдача) Заявителю (Представителю) уведомления Департамента, содержащего предложение о расторжении договора приватизации, либо уведомления Департамента об отказе в расторжении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о дня поступления заявления о расторжении договора приватизации по день направления (выдачи) Заявителю (Представителю) уведомления Департамента, содержащего предложение о расторжении договора приватизации, либо уведомления Департамента об отказе в расторжении договора приватизации - 3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3. исчерпывающий перечень документов, необходимых для предоставления государственной услуги, предусмотрен подпунктом 2.8.3 пункта 2.8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оставить предусмотрен подпунктом 2.11.3 пункта 2.11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4. основания для отказа в приеме заявления и документов, необходимых для предоставления государственной услуги, предусмотрены подпунктом "б" подпункта 2.14.2 пункта 2.14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счерпывающий перечень оснований для отказа в предоставлении государственной услуги предусмотрен подпунктом 2.16.3 пункта 2.16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5. перечень и описание административных процедур, предусмотренных настоящим Вариантом, изложены в приложении N 2 к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6. заявление и прилагаемые документы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7. результат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в форме документа на бумажном носителе в Департаменте (в случае подачи заявления через Многофункциональный центр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личном кабинете на Портале услуг Тюменской области (в случае подачи заявления в электронной форме посредством Портала услуг Тюменской област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лучае направления заявления посредством Портала услуг Тюменской области результат услуги может быть также получен на бумажном носителе в виде распечатанного экземпляра электронного документа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4.8. межведомственное информационное взаимодействие осуществляется в порядке, предусмотренном приложением N 2 к Административному регламенту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ариант N 4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5. Предоставление государственной услуги в соответствии с Вариантом N 4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1. результатом предоставления государственной услуги является подготовка и направление (выдача) Заявителю (Представителю) дубликата договора приватизации, либо уведомления Департамента об отказе в выдаче дубликата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о дня поступления заявления о выдаче дубликата договора приватизации по день направления (выдачи) Заявителю (Представителю) дубликата договора приватизации, либо уведомления Департамента об отказе в выдаче дубликата договора приватизации - 30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3. исчерпывающий перечень документов, необходимых для предоставления государственной услуги, предусмотрен подпунктом 2.8.4 пункта 2.8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оставить предусмотрен подпунктом 2.11.4 пункта 2.11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4. основания для отказа в приеме заявления и документов, необходимых для предоставления государственной услуги, предусмотрены подпунктом "а" подпункта 2.14.3 пункта 2.14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счерпывающий перечень оснований для отказа в предоставлении государственной услуги предусмотрен подпунктом 2.16.4 пункта 2.16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5. перечень и описание административных процедур, предусмотренных настоящим Вариантом, изложены в приложении N 2 к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6. заявление и прилагаемые документы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в форме документа на бумажном носителе в Департа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7. результат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в форме документа на бумажном носителе в Департамент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5.8. межведомственное информационное взаимодействие осуществляется в порядке, предусмотренном приложением N 2 к Административному регламенту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ариант N 5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6. Предоставление государственной услуги в соответствии с Вариантом N 5 осуществляется в следующем порядк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1. результатом предоставления государственной услуги является подготовка и направление (выдача) Заявителю (Представителю) уведомления Департамента о прекращении процедуры заключения договора приватизации, либо уведомления Департамента об отказе в прекращении процедуры заключения договора приват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2. срок предоставления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о дня поступления заявления о прекращении процедуры заключения договора приватизации по день направления (выдачи) Заявителю (Представителю) уведомления Департамента о прекращении процедуры заключения договора приватизации, либо уведомления Департамента об отказе в прекращении процедуры заключения договора приватизации - 12 календарных д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3. исчерпывающий перечень документов, необходимых для предоставления государственной услуги, предусмотрен подпунктом 2.8.5 пункта 2.8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) вправе предоставить предусмотрен подпунктом 2.11.5 пункта 2.11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4. основания для отказа в приеме заявления и документов, необходимых для предоставления государственной услуги, предусмотрены подпунктами "б", "в" подпункта 2.14.3 пункта 2.14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счерпывающий перечень оснований для отказа в предоставлении государственной услуги предусмотрен подпунктом 2.16.5 пункта 2.16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5. перечень и описание административных процедур, предусмотренных настоящим Вариантом, изложены в приложении N 2 к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6. заявление и прилагаемые документы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7. результат услуги может быть получен Заявителем (Представителем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лично в форме документа на бумажном носителе в Департаменте (в случае подачи заявления через Многофункциональный центр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личном кабинете на Портале услуг Тюменской области (в случае подачи заявления в электронной форме посредством Портала услуг Тюменской област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лучае направления заявления посредством Портала услуг Тюменской области результат услуги может быть также получен на бумажном носителе в виде распечатанного экземпляра электронного документа в Департаменте,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6.8. межведомственное информационное взаимодействие осуществляется в порядке, предусмотренном приложением N 2 к Административному регламенту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bookmarkStart w:id="45" w:name="Par641"/>
      <w:bookmarkEnd w:id="45"/>
      <w:r>
        <w:rPr>
          <w:color w:val="000000"/>
        </w:rPr>
        <w:t>3.7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1) Прием и регистрация Департаментом заявления и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регистрация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установление наличия или отсутствия оснований для отказа в приеме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) направление Заявителю (Представителю) уведомления о приеме заявления либо об отказе в приеме заявления и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2) Рассмотрение сформированного по заявлению дела и принятие Департаментом решения о предоставлении государственной услуги либо об отказе в предоставлении государствен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анализ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направление межведомственных запрос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) рассмотрение документов и свед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) принятие Департаментом решения о предоставлении государственной услуги либо об отказе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8. Детальное описание административных процедур изложено в приложении N 2 к Административному регламенту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еречень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и предоставлении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электронной форме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9. При предоставлении государственной услуги в электронной форме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формировани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ем и регистрация Департаментом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лучение результат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существление оценк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Департамента либо действия (бездействие) должностных лиц Департамента, либо государственного служащего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электронной форме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10. Обращение Заявителя за предоставлением государственной услуги в части заключения договора приватизации в электронной форме осуществляется посредством заполнения формы заявления через личный кабинет на Едином портале,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бращение Заявителя за предоставлением государственной услуги в части внесения изменении в договор приватизации, расторжения договора приватизации, прекращения процедуры заключения договора приватизации в электронной форме осуществляется посредством заполнения формы заявления через личный кабинет на Портале услуг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0.1. Формирование заявления о приватизации жилого помещения на Едином портале осуществляется посредством заполнения электронной формы заявления о приватизации жилого помещения на Едином портале без необходимости дополнительной подачи заявления о приватизации жилого помещ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Форматно-логическая проверка сформированного заявления о приватизации жилого помещения осуществляется после заполнения Заявителем каждого из полей электронной формы заявления о приватизации жилого помещения. При выявлении некорректно заполненного поля электронной формы заявления о приватизации жилого поме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иватизации жилого поме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 формировании заявления о приватизации жилого помещения Заявителю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возможность копирования и сохранения заявления о приватизации жилого помещения и иных документов, предусмотренных пунктами 2.8, 2.11 Административного регламента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возможность печати на бумажном носителе копии электронной формы заявления о приватизации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) сохранение ранее введенных в электронную форму заявления о приватизации жилого помещ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иватизации жилого помещ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г) заполнение полей электронной формы заявления о приватизации жилого помещ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о приватизации жилого помещ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е) возможность доступа Заявителя на Едином портале к ранее поданным им заявлениям о приватизации жилого помещения в течение не менее одного года, а также частично сформированным заявлениям о приватизации жилого помещения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формированное и подписанное заявление о приватизации жилого помещения и иные документы, необходимые для предоставления государственной услуги, направляются в Департамент посредством Еди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0.2. Формирование заявления о приватизации жилого помещения, о внесении изменений в договор приватизации, о расторжении договора приватизации, о прекращении процедуры заключения договора приватизации в электронной форме на Портале услуг Тюменской области осуществляется посредством заполнения соответствующей формы заявления через личный кабинет на Портале услуг Тюменской области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1. Департамент обеспечивает в срок, указанный в пункте 2.20 Административного регламента, прием и регистрацию заявлений и документов, необходимых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2. Электронное заявление становится доступным для должностного лица Департамента, ответственного за прием и регистрацию заявлений (далее - ответственное должностное лицо), в информационной системе, используемой Департаментом для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оверяет наличие электронных заявлений, поступивших с Единого портала, Портала услуг Тюменской области, с периодом не реже двух раз в ден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оизводит действия в соответствии с пунктом 3.7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3.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, Портале услуг Тюменской области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4.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5. Заявителю обеспечивается возможность направления жалобы на решения, действия или бездействие Департамента, должностного лица Департамента в соответствии со статьей 11.2 Федерального закона N 210-ФЗ и в порядке, установленном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собенности выполнения административных процедур (действий)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Многофункциональных центрах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муниципальных услуг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16. Исчерпывающий перечень административных процедур (действий) при предоставлении государственной услуги, выполняемых Многофункциональными центр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6.1. Многофункциональный центр осущест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ем заявлений и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нформирование Заявителей о порядке предоставления государственной услуги в Многофункциональном центре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ыдачу Заявителю результата предоставления государственной услуги, на бумажном носителе, подтверждающем содержание электронных документов, направленных в Многофункциональный центр по результатам предоставления государственной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ные процедуры и действия, предусмотренные Федеральным законом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соответствии с частью 1.1 статьи 16 Федерального закона N 210-ФЗ для реализации своих функций Многофункциональные центры вправе привлекать иные орган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6.2. Прием заявлений и документов, необходимых для предоставления государственной услуги, осуществляется при непосредственном обращении в Многофункциональный цент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отрудник Многофункционального центра, ответственный за прием заявлений и документов,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ем заявлений и документов в соответствии с формой заявлений и исчерпывающим перечнем документов, которые Заявители должны предоставить самостоятельно согласно Административному регламен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устанавливает личность Заявителя (Представителя) на основании паспорта гражданина Российской Федерации и иных документов, удостоверяющих личность Заявителя (Представителя)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оверяет наличие документов, которые в соответствии с Административным регламентом, входят в исчерпывающий перечень документов, которые Заявитель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нформирует об особенностях оформления заявления в соответствии с требованиями Административного регламента, сообщает о пунктах заявления, обязательных для заполнения Заявителем, и пунктах, заполняемых по желанию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веряет такие копии своей подписью с указанием фамилии и инициалов, должности и даты заверения (в случае, когда предоставление документов в копиях предусмотрено нормативными правовыми актами для предоставления государственной услуги) либо формирует электронные образы (осуществляет сканирование) заявлений и всех необходимых документов, предоставленных Заявителем, согласно положениям соглашения о взаимодействии, заключенного между Департаментом и Многофункциональным центром в порядке, утвержденном постановлением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далее - Постановление от 27.09.2011 N 797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егистрирует заявления в соответствии с правилами делопроизводства Многофункционального центр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ыдает расписку в получении от Заявителя документов с указанием их перечня, а также даты получения результата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6.3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а)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 либо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6.4. При наличии в заявлении о заключении договора приватизации жилого помещения, о внесении изменений в договор приватизации, о расторжении договора приватизации, о прекращении процедуры заключения договора приватизации указания о выдаче результатов оказания услуги через Многофункциональный центр, Департамент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Департаментом и Многофункциональным центром в порядке, утвержденном Постановлением от 27.09.2011 N 79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рядок и сроки передачи Департаментом таких документов в Многофункциональный центр определяются соглашением о взаимодействии, заключенным ими в порядке, установленном Постановлением от 27.09.2011 N 797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6.5. Прием Заявителей для выдачи документов, являющихся результатом государствен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устанавливает личность Заявителя, личность Представителя на основании документа, удостоверяющего личность, в соответствии с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роверяет полномочия Представителя (в случае обращен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ыдает документы Заявителю (Представителю), при необходимости запрашивает у Заявителя (Представителя) подписи за каждый выданный доку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запрашивает согласие Заявителя (Представителя) на участие в СМС-опросе для оценки качества предоставленных услуг Многофункциональным центром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орядок исправления допущенных опечаток и ошибок в выданных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 результате предоставления государственной услуг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документах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3.17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>
          <w:color w:val="000000"/>
        </w:rPr>
        <w:t>3.19. Департамент при получении зая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существляет регистрацию заявления в день его поступ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8. В случае выявления опечаток и ошибок в документах, являющихся результатом предоставления государственной услуги, Департамент обеспечивает их устранение путем составления нов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19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6" w:name="Par742"/>
      <w:bookmarkEnd w:id="46"/>
      <w:r>
        <w:rPr>
          <w:color w:val="000000"/>
        </w:rPr>
        <w:t>3.20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3.21. Направление (выдача) документа, которым устранены опечатки и ошибки или письменного ответа, предусмотренного в пункте 3.20 Административного регламента, осуществляется в течение 1 рабочего дня со дня их принятия способом получения результата, указанным Заявителем в заявлении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IV. Формы контроля за исполнением регламента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устанавливающих требования к предоставлению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услуги, а также принятием ими решений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начальник юридического управления Департамента (в отношении сотрудников управления), заместитель Губернатора Тюменской области, директор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Текущий контроль осуществляется путе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ыявления и устранения нарушений прав граждан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оверок полноты и качества предоставления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услуги, в том числе порядок и формы контроля за полното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качеством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государственной услуги, в том числе со стороны граждан, их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объединений и организаций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4.5. Граждане, их объединения и организации также имеют прав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4.6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4.7. Общественный контроль за исполнением Административного регламента со стороны граждан осуществляется в порядке, установленном Федеральным законом от 21.07.2014 N 212-ФЗ "Об основах общественного контроля в Российской Федерации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и действий (бездействия) Департамента, Многофункциона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центра, организаций, предоставляющих государственную услугу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а также их должностных лиц, государственных служащих,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работников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, Многофункциональным центром, а также работниками Многофункционального центра при предоставлении государственной услуги (далее - жалоба) в порядке, предусмотренном Федеральным законом N 210-ФЗ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форме документа на бумажном носителе - в Департамен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форме документа на бумажном носителе - по почте в адрес Департ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форме электронного документа - посредством Единого портала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Многофункциональный центр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через Официальный портал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5.4. Жалоба Заявителя на нарушение порядка предоставления государственной услуги Многофункциональным центром, работниками Многофункционального центра подается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7" w:name="Par806"/>
      <w:bookmarkEnd w:id="47"/>
      <w:r>
        <w:rPr>
          <w:color w:val="000000"/>
        </w:rPr>
        <w:t>Жалоба подается (направляется) Заявителем в форме документа на бумажном носителе в филиал Многофункционального центра, в который Заявитель подавал заявление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Жалоба на решения и действия (бездействие) руководителя Многофункционального центра подается заместителю Губернатора Тюменской области, руководителю Аппарата Губернатора Тюменской области способами, указанными в абзаце втором настоящего пун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5.5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а Едином портале (https://www.gosuslugi.ru/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на информационных стендах в Многофункциональном цент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5.6. Порядок досудебного (внесудебного) обжалования действий (бездействия) Департамента, должностных лиц Департамента, государственных служащих, Многофункционального центра, а также работника Многофункционального центра регулиру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Федеральным законом N 210-ФЗ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постановлением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48" w:name="Par831"/>
      <w:bookmarkEnd w:id="48"/>
      <w:r>
        <w:rPr>
          <w:b/>
          <w:color w:val="000000"/>
        </w:rPr>
        <w:t>КОМБИНАЦИИ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ЗНАЧЕНИЙ ПРИЗНАКОВ, КАЖДАЯ ИЗ КОТОРЫХ СООТВЕТСТВУЕТ ОДНОМУ</w:t>
      </w:r>
    </w:p>
    <w:p>
      <w:pPr>
        <w:pStyle w:val="ConsPlusNormal"/>
        <w:ind w:left="0" w:right="0" w:hanging="0"/>
        <w:jc w:val="center"/>
        <w:rPr/>
      </w:pPr>
      <w:r>
        <w:rPr>
          <w:b/>
          <w:color w:val="000000"/>
        </w:rPr>
        <w:t>ВАРИАНТУ ПРЕДОСТАВЛЕНИЯ ГОСУДАРСТВЕННОЙ УСЛУГ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776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ариант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и направление (выдача) Заявителю уведомления Департамента, содержащего предложение о заключении договора приватизации;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ращение Заявителя, указанного в подпункте 1.2.1 пункта 1.2 Административного регламента, или его Представителя;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и направление (выдача) Заявителю уведомления Департамента, содержащего предложение о внесении изменений в договор приватизации;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ращение Заявителя, указанного в подпункте 1.2.2 пункта 1.2 Административного регламента, или его Представителя;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и направление (выдача) Заявителю уведомления Департамента, содержащего предложение о расторжении договора приватизации,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ращение Заявителя, указанного в подпункте 1.2.3 пункта 1.2 Административного регламента, или его Представителя;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и направление (выдача) Заявителю дубликата договора приватизации;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ращение Заявителя, указанного в подпункте 1.2.4 пункта 1.2 Административного регламента, или его Представителя;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и направление (выдача) Заявителю уведомления Департамента о прекращении процедуры заключения договора приватизации;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бращение Заявителя, указанного в подпункте 1.2.5 пункта 1.2 Административного регламента, или его Представителя;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540"/>
        <w:gridCol w:w="3120"/>
        <w:gridCol w:w="3979"/>
        <w:gridCol w:w="220"/>
        <w:gridCol w:w="4261"/>
      </w:tblGrid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49" w:name="Par871"/>
            <w:bookmarkEnd w:id="49"/>
            <w:r>
              <w:rPr>
                <w:b/>
                <w:color w:val="000000"/>
              </w:rPr>
              <w:t>СОСТА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ОСЛЕДОВАТЕЛЬНОСТЬ И СРОКИ ВЫПОЛНЕНИЯ АДМИНИСТРАТИВНЫХ ПРОЦЕДУР (ДЕЙСТВИЙ), ТРЕБОВАНИЯ К ПОРЯДКУ ИХ ВЫПОЛНЕНИЯ, ПРИ ПРЕДОСТАВЛЕНИИ ГОСУДАРСТВЕННОЙ УСЛУГИ В СООТВЕТСТВИИ С ВАРИАНТАМИ N 1 - 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административной процедуры (действ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рок исполнения административной процедуры (действия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1. РАССМОТРЕНИЕ ЗАЯВЛЕНИЯ О ПРИВАТИЗАЦИИ ЖИЛОГО ПОМЕЩЕНИЯ, ПОДГОТОВКА И НАПРАВЛЕНИЕ (ВЫДАЧА) ЗАЯВИТЕЛЮ УВЕДОМЛЕНИЯ ДЕПАРТАМЕНТА, СОДЕРЖАЩЕГО ПРЕДЛОЖЕНИЕ О ЗАКЛЮЧЕНИИ ДОГОВОРА ПРИВАТИЗАЦИИ, ЛИБО УВЕДОМЛЕНИЯ ДЕПАРТАМЕНТА ОБ ОТКАЗЕ В ЗАКЛЮЧЕНИИ ДОГОВОРА ПРИВАТИЗАЦИ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50" w:name="Par878"/>
            <w:bookmarkEnd w:id="50"/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ем и регистрация Департаментом заявления и документов, необходимых для предоставления государствен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ень поступления заявления и документов в Департамен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егистрацию заявления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оверку соблюдения условий действительности электронной подписи посредством обращения к Единому порталу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, в случае поступления заявления и документов в форме электронного доку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правление Заявителю (Представителю) уведомления о приеме заявления способом направления уведомления о результате предоставления государственной услуги, указанным в заявлении; &lt;1&gt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ыдачу Заявителю (Представителю) расписки в получении заявления либо возврат второго экземпляра (копии) заявления с отметкой о принятии заявления - в случае подачи заявления лично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становление наличия или отсутствия оснований для отказа в приеме заявления и документов, предусмотренных пунктом 2.14 Административного реглам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отсутствия оснований для отказа в приеме заявления и документов осуществляется передача заявления и документов для формирования дел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 в приеме заявления и документов осуществляется подготовка уведомления об отказе в приеме заявления и документов в порядке, предусмотренном в подпункте 2 настоящего пункта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 календарных дней со дня поступления заявления и документов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прием и регистрация документов, при установлении наличия оснований для отказа в приеме заявления и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уведомления об отказе в приеме заявления и документов с указанием причины такого отказа и предложением по устранению замечаний (далее - уведомление) &lt;3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аправление (выдачу) уведомления способом, которым было подано заявление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51" w:name="Par893"/>
            <w:bookmarkEnd w:id="51"/>
            <w:r>
              <w:rPr>
                <w:color w:val="000000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ормирование и рассмотрение дела по заявлению о приватизации жилого помещения с приложенными докумен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 календарный день со дня регистрации заявления и документов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документов, осуществляет формирование дела в соответствии с требованиями Инструкции по делопроизводству в Департамент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подачи (направления) заявления через Многофункциональный центр - на бумажном носителе и в электронной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направления заявления в электронной форме - в электронной информационной системе, используемой Департаментом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0 календарных дней со дня формирования дел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рассмотрение заявлений и подготовка проектов договоров приватизации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смотрение заявления и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и направление запросов по системе межведомственного электронного взаимодействия &lt;2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общение полученных в результате межведомственного электронного взаимодействия документов и сведений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2 календарных дней со дня приобщения к делу сведений и документов, запрашиваемых в рамках межведомственного взаимодейств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й и подготовка проектов договоров приватизации, осуществляет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, предусмотренных подпунктом 2.16.1 пункта 2.16 Административного регламент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, предусмотренных подпунктом 2.16.1 пункта 2.16 Административного реглам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проекта договора приватизации (изготавливается по количеству собственников, указанных в заявлении о заключении договора приватизации, а также по одному экземпляру для Департамента и для органа, осуществляющего государственную регистрацию прав на недвижимое имущество и сделок с ним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уведомления Департамента, содержащего предложение о заключении договора приватизации (далее - уведомление);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уведомления Департамента об отказе в заключении договора приватизации с указанием причины такого отказа и предложением по устранению замечаний, позволяющим принять положительное решение (далее - уведомление об отказе)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 календарных дня со дня поступления проекта договора приватизации, уведомления, уведомления об отказе на подпис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4) Должностное лицо, уполномоченное на подписание соответствующих документов, осуществляет подписание проекта договора приватизации, уведомления, уведомления об отказ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ведомление или уведомление об отказе, подписанное уполномоченным лицом, передается должностному лицу, к функциям которого относится регистрация и выдача документов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 календарных дня со дня поступления уведомления или уведомления об отказе на регистраци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5) Должностное лицо, к функциям которого относится рассмотрение заявлений и подготовка проектов договоров, осуществляет регистрацию уведомления или уведомления об отказе, а также направление (выдачу) одного из указанных уведомлений Заявителю (Представителю), способом, указанным в заявлении о заключении договора приватизации &lt;3&gt;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2. РАССМОТРЕНИЕ ЗАЯВЛЕНИЯ О ВНЕСЕНИИ ИЗМЕНЕНИЙ В ДОГОВОР ПРИВАТИЗАЦИИ, ПОДГОТОВКА И НАПРАВЛЕНИЕ (ВЫДАЧА) ЗАЯВИТЕЛЮ УВЕДОМЛЕНИЯ ДЕПАРТАМЕНТА, СОДЕРЖАЩЕГО ПРЕДЛОЖЕНИЕ О ВНЕСЕНИИ ИЗМЕНЕНИЙ В ДОГОВОР ПРИВАТИЗАЦИИ, ЛИБО УВЕДОМЛЕНИЯ ДЕПАРТАМЕНТА ОБ ОТКАЗЕ ВО ВНЕСЕНИИ ИЗМЕНЕНИЙ В ДОГОВОР ПРИВАТИЗАЦИ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52" w:name="Par917"/>
            <w:bookmarkEnd w:id="52"/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общение заявления о внесении изменений в договор приватизации и документов, необходимых для предоставления государственной услуги, к делу, сформированному по заявлению о заключении договора приватизации данного жилого пом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нованием для начала административной процедуры является регистрация заявления о внесении изменений в договор приватизации с приложенными документа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внесении изменений в договор приватизации осуществляется в порядке, предусмотренном пунктом 1 раздела 1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4 календарных дня со дня регистрации заявления о внесении изменений в договор приватизации и приложенных документов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рассмотрение заявления о внесении изменений в договор приватизации и подготовка проектов договоров приватизации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смотрение заявления о внесении изменений в договор приватизации и приложенных документов и их приобщение к делу, сформированному по заявлению о приватизации данного жилого поме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и направление запросов по системе межведомственного электронного взаимодействия &lt;2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ет приобщение к делу полученной информации;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отсутствия оснований для отказа, предусмотренных подпунктом 2.16.2 пункта 2.16 Административного регламента, подготовку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, предусмотренных подпунктом 2.16.2 пункта 2.16 Административного регламента, подготовку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оекта соглашения о внесении изменений в договор приватизации (далее - проект соглаше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ведомления Департамента о предложении заключить соглашение о внесении изменений в договор приватизации (далее - уведомление)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ведомления Департамента об отказе во внесении изменений в договор приватизации с указанием причины такого отказа и предложением по устранению замечаний, позволяющим принять положительное решение (далее - уведомление об отказе)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 календарных дня со дня поступления проекта соглашения, уведомления либо уведомления об отказе на подпис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уполномоченное на подписание соответствующих документов, осуществляет подписание проекта соглашения и уведомления либо уведомления об отказе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 календарных дня со дня подписания уведомления либо уведомления об отказ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й и подготовка проектов договоров, осуществляет регистрацию и направление (выдачу) уведомления либо уведомления об отказе Заявителю (Представителю) способом, указанным в заявлении о внесении изменений в договор приватизации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3. РАССМОТРЕНИЕ ЗАЯВЛЕНИЯ О РАСТОРЖЕНИИ ДОГОВОРА ПРИВАТИЗАЦИИ, ПОДГОТОВКА И НАПРАВЛЕНИЕ (ВЫДАЧА) ЗАЯВИТЕЛЮ УВЕДОМЛЕНИЯ ДЕПАРТАМЕНТА, СОДЕРЖАЩЕГО ПРЕДЛОЖЕНИЕ О РАСТОРЖЕНИИ ДОГОВОРА ПРИВАТИЗАЦИИ, ЛИБО УВЕДОМЛЕНИЯ ДЕПАРТАМЕНТА ОБ ОТКАЗЕ В РАСТОРЖЕНИИ ДОГОВОРА ПРИВАТИЗАЦИ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общение заявления о расторжении договора приватизации и документов, необходимых для предоставления государственной услуги, к делу, сформированному по заявлению о заключении договора приватизации данного жилого пом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нованием для начала административной процедуры является регистрация заявления о расторжении договора приватизац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расторжении договора приватизации осуществляется в порядке, предусмотренном пунктом 1 раздела 1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4 календарных дня со дня регистрации заявления о расторжении договора приватизации и приложенных документов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рассмотрение заявлений о расторжении договора приватизации и подготовка проектов договоров приватизаци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сматривает заявление о расторжении договора приватизации и осуществляет его приобщение к делу, сформированному по заявлению о приватизации данного жилого поме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ет подготовку и направление запросов по системе межведомственного электронного взаимодействия &lt;2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ет приобщение к делу полученной информ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, предусмотренных подпунктом 2.16.3 пункта 2.16 Административного регламента - подготовку проекта соглашения о расторжении договора приватизации и уведомления Департамента, содержащего предложение заключить соглашение о расторжении договора приватиз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, предусмотренных подпунктом 2.16.3 пункта 2.16 Административного регламента - подготовку уведомления Департамента об отказе в расторжении договора приватизации с указанием причины такого отказа и предложением по устранению замечаний, позволяющим принять положительное решение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 календарных дня со дня поступления на подписание проекта соглашения о расторжении договора приватизации и уведомления Департамента, содержащего предложение заключить соглашение о расторжении договора приватизации либо уведомления об отказе в расторжении договора приватизаци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уполномоченное на подписание соответствующих документов, осуществляет подписание проекта соглашения о расторжении договора приватизации и уведомления Департамента о предложении заключить соглашение о расторжении договора приватизации либо уведомление Департамента об отказе в расторжении договора приватиз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 календарных дня со дня подписания уведомления Департамента о предложении заключить соглашение о расторжении договора приватизации либо уведомления Департамента об отказе в расторжении договора приватизаци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егистрация, выдача документов, осуществляет регистрацию уведомления Департамента о предложении заключить соглашение о расторжении договора приватизации либо уведомления Департамента об отказе в расторжении договора приватизации и направление (выдачу) его Заявителю (Представителю), способом, указанным в заявлении о расторжении договора приватизации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4. РАССМОТРЕНИЕ ЗАЯВЛЕНИЯ О ВЫДАЧЕ ДУБЛИКАТА ДОГОВОРА ПРИВАТИЗАЦИИ, ПОДГОТОВКА И НАПРАВЛЕНИЕ (ВЫДАЧА) ЗАЯВИТЕЛЮ ДУБЛИКАТА ДОГОВОРА ПРИВАТИЗАЦИИ, ЛИБО УВЕДОМЛЕНИЯ ДЕПАРТАМЕНТА ОБ ОТКАЗЕ В ВЫДАЧЕ ДУБЛИКАТА ДОГОВОРА ПРИВАТИЗАЦИ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иобщение заявления о выдаче дубликата договора приватизации и документов, необходимых для предоставления государственной услуги, к делу, сформированному по заявлению о приватизации данного жилого пом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нованием для начала административной процедуры является зарегистрированное заявление о выдаче дубликата договора приватизации с приложенными документам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выдаче дубликата договора приватизации и документов осуществляется в порядке, предусмотренном пунктом 1 раздела 1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4 календарных дня со дня регистрации заявления о выдаче дубликата договора приватизаци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рассмотрение заявлений о выдаче дубликата договора приватизации и подготовка проектов договоров приватизации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ссмотрение заявления о выдаче дубликата договора приватизации и приложенных документов и их приобщение к делу, сформированному по заявлению о приватизации данного жилого помещ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и направление запросов по системе межведомственного электронного взаимодействия &lt;2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общение полученных в результате межведомственного электронного взаимодействия документов и сведе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, предусмотренных подпунктом 2.16.4 пункта 2.16 Административного регламента - подготовку дубликата договора приватизации &lt;4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, предусмотренных подпунктом 2.16.4 пункта 2.16 Административного регламента - подготовку уведомления Департамента об отказе в выдаче дубликата договора приватизации с указанием причины такого отказа и предложением по устранению замечаний, позволяющим принять положительное решение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 календарных дня со дня поступления дубликата договора приватизации либо уведомления об отказе в выдаче дубликата договора приватизации на подпис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уполномоченное на подписание соответствующих документов, осуществляет подписание дубликата договора приватизации либо уведомления Департамента об отказе в выдаче дубликата договора приватиз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2 календарных дня со дня подписания дубликата договора приватизации либо уведомления об отказе в выдаче дубликата договора приватизаци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й и подготовка проектов договоров, осуществляет регистрацию уведомления Департамента об отказе в выдаче дубликата договора приватизации или направление (выдачу) дубликата договора приватизации Заявителю (Представителю) способом, указанным в заявлении о выдаче дубликата договора приватизации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5. РАССМОТРЕНИЕ ЗАЯВЛЕНИЯ О ПРЕКРАЩЕНИИ ПРОЦЕДУРЫ ЗАКЛЮЧЕНИЯ ДОГОВОРА ПРИВАТИЗАЦИИ, ПОДГОТОВКА И НАПРАВЛЕНИЕ (ВЫДАЧА) ЗАЯВИТЕЛЮ УВЕДОМЛЕНИЯ ДЕПАРТАМЕНТА О ПРЕКРАЩЕНИИ ПРОЦЕДУРЫ ЗАКЛЮЧЕНИЯ ДОГОВОРА ПРИВАТИЗАЦИИ, ЛИБО УВЕДОМЛЕНИЯ ДЕПАРТАМЕНТА ОБ ОТКАЗЕ В ПРЕКРАЩЕНИИ ПРОЦЕДУРЫ ЗАКЛЮЧЕНИЯ ДОГОВОРА ПРИВАТИЗАЦИИ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екращение процедуры заключения договора приват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нованием для начала административной процедуры является обращение Заявителя (Представителя) либо гражданина, не участвующего в заключении договора приватизации, но имеющего право на участие в заключении договора приватизации данного жилого помещения в Департамент с заявлением о прекращении процедуры заключения договора приватизаци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ем и регистрация заявления о прекращении процедуры заключения договора приватизации осуществляется в порядке, предусмотренном пунктом 1 раздела 1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 календарных дней со дня регистрации заявления о прекращении процедуры заключения договора приватизации и документов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рассмотрение заявлений о прекращении процедуры заключения договора приватизации и подготовку проектов договоров приватизаци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у и направление запросов по системе межведомственного электронного взаимодействия &lt;2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существляет приобщение к делу полученной информ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, предусмотренных подпунктом 2.16.5 пункта 2.16 Административного регламента - подготовку уведомления Департамента о прекращении процедуры заключения договора приватизации (далее - уведомление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, установленных подпунктом 2.16.5 пункта 2.16 Административного регламента - подготовку уведомления Департамента об отказе в прекращении процедуры заключения договора приватизации с указанием причины такого отказа (далее - уведомление об отказе) и предложением по устранению замечаний, позволяющим принять положительное решение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 календарных дня со дня поступления уведомления либо проекта уведомления об отказе в прекращении процедуры заключения договора приватизации для подписан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уполномоченное на подписание соответствующих документов, осуществляет подписание уведомления либо уведомления об отказе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3 календарных дня со дня подписания уведомления либо проекта уведомления об отказе в прекращении процедуры заключения договора приватизаци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й и подготовка проектов договоров, осуществляет регистрацию, а также в зависимости от указанного в заявлении о прекращении процедуры заключения договора приватизации способа получения результата государственной услуги его направление (выдачу) Заявителю (Представителю) &lt;6&gt;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Раздел 6. ПРЕКРАЩЕНИЕ ПРЕДОСТАВЛЕНИЯ ГОСУДАРСТВЕННОЙ УСЛУГИ ПО ИНИЦИАТИВЕ ЗАЯВИТЕЛЯ (ЗА ИСКЛЮЧЕНИЕМ СЛУЧАЯ ПРЕКРАЩЕНИЯ ПРОЦЕДУРЫ ЗАКЛЮЧЕНИЯ ДОГОВОРА ПРИВАТИЗАЦИИ)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рекращение предоставления государственной услуги по инициативе Заявителя &lt;5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ень поступления заявления в Департамен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) Прием и регистрация заявления в информационной системе, используемой Департаментом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 течение 2 рабочих дней со дня регистрации заявлен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подготовка соответствующих документов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проекта уведомления для подписан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) Должностное лицо, уполномоченное на подписание соответствующих документов, осуществляет подписание проекта уведомления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 рабочий день со дня подписания уведомлен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ой услуги и направление (выдачу) Заявителю способом, которым направлено заявление о прекращении предоставления государственной услуги &lt;6&gt;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3" w:name="Par998"/>
            <w:bookmarkEnd w:id="53"/>
            <w:r>
              <w:rPr>
                <w:color w:val="000000"/>
              </w:rPr>
              <w:t>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4" w:name="Par999"/>
            <w:bookmarkEnd w:id="54"/>
            <w:r>
              <w:rPr>
                <w:color w:val="000000"/>
              </w:rPr>
              <w:t>&lt;2&gt; Данное административное действие осуществляется в случае, если в сформированном на основании заявления деле отсутствуют документы, предусмотренные пунктом 2.11 Административного регламента, выданные не ранее чем за 1 календарный день до даты подачи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5" w:name="Par1001"/>
            <w:bookmarkEnd w:id="55"/>
            <w:r>
              <w:rPr>
                <w:color w:val="000000"/>
              </w:rPr>
              <w:t>&lt;3&gt; Документы, предоставленные Заявителем (Представителем) (за исключением заявления и копий документов, документов, предоставленных в электронной форме) из сформированного дела, по которому Заявителю (Представителю) отказано в приеме документов либо в заключении договора приватизации, подлежат возврату Заявителю (Представителю) при обращении Заявителем в Департамент. При возврате документов в сформированное дело прикладываются копии выданных документо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6" w:name="Par1002"/>
            <w:bookmarkEnd w:id="56"/>
            <w:r>
              <w:rPr>
                <w:color w:val="000000"/>
              </w:rPr>
              <w:t>&lt;4&gt; Дубликат договора приватизации должен в точности воспроизводить содержание договора приватизации, на нем ставится штамп "Дубликат", указывается дата его выдачи, наносится надпись о верности его оригиналу договор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7" w:name="Par1003"/>
            <w:bookmarkEnd w:id="57"/>
            <w:r>
              <w:rPr>
                <w:color w:val="000000"/>
              </w:rPr>
              <w:t>&lt;5&gt; Заявление может быть подано в Департамент лично, посредством почтовой связи,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, предусмотренного подпунктами 2.5.2 - 2.5.5 пункта 2.5 Административного регламента. Заявление, поступившее после регистрации Департаментом соответствующего результата предоставления государственной услуги, рассмотрению не подлежи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аявление о прекращении предоставления государственной услуги подается в свободной форме, с обязательным указанием входящего номера заявления о предоставлении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Уведомление о прекращении предоставления государственной услуги направляется (передается) способом, которым направлено заявление о прекращении предоставления государственной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58" w:name="Par1006"/>
            <w:bookmarkEnd w:id="58"/>
            <w:r>
              <w:rPr>
                <w:color w:val="000000"/>
              </w:rPr>
              <w:t>&lt;6&gt; Подлинные экземпляры документов (за исключением заявления), предоставленные Заявителем (Представителем), подлежат направлению (передаче) Заявителю (Представителю) совместно с уведомлением о прекращении предоставления государственной услуги.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3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59" w:name="Par1020"/>
      <w:bookmarkEnd w:id="59"/>
      <w:r>
        <w:rPr>
          <w:color w:val="000000"/>
        </w:rPr>
        <w:t>ЗАЯВЛЕНИЕ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>о приватизации жилого помещения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341"/>
        <w:gridCol w:w="2095"/>
        <w:gridCol w:w="497"/>
        <w:gridCol w:w="1116"/>
        <w:gridCol w:w="1171"/>
        <w:gridCol w:w="480"/>
        <w:gridCol w:w="1077"/>
        <w:gridCol w:w="339"/>
        <w:gridCol w:w="2806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ЗАЯВИТЕЛЕ (ЗАЯВИТЕЛЯХ) &lt;1&gt;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перемене ФИО &lt;2&gt;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едыдущие ФИО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реквизиты документа-основания изменения ФИО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документе, удостоверяющем личность (в том числе о свидетельстве о рождении) &lt;3&gt;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ерия и номер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выдавший орга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кумент, подтверждающий приобретение дееспособности в полном объеме Заявителем, не достигшим восемнадцатилетнего возраста &lt;4&gt;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и реквизиты документ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сведений о документе иностранного государства в Едином государственном реестре записей актов гражданского состояния &lt;5&gt;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ПРЕДСТАВИТЕЛЕ (заполняется в случае обращения Представителя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документе, подтверждающем полномочия Представител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3. Прошу (просим) передать в собственность в порядке приватизации жилое помещение по адрес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а условиях ________________________________________________ собствен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ужное вписать: единоличной, общей: в равных долях или указать дол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ледующему(-им) члену(-ам) семь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ФИО в именительном падеже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кументом, подтверждающим право пользования жилым помещением, явля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еобходимо указать наименование, дату, номер документа, подтверждающего пра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льзования жилым помещением и наименование выдавшего его орган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оответствии с требованиями статьи 2 Закона Российской Федерации от 04.07.1991 N 1541-1 "О приватизации жилищного фонда в Российской Федерации" не предоставляю (предоставляем) письменного заявления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еобходимо указать фамилию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 согласии на приватизацию жилого помещения, как лица, имеющего право пользования жилым помещением на условиях социального найма, но реализовавшего право на приватизацию жилого помещения в связи с участием в приватизации жилого помещения, находящегося по адрес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, в _________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Заявляю (заявляем), что ранее в приватизации жилых помещений на территории Российской Федерации не участвовал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Документы о зарегистрированных правах на недвижимое имущество после 11.07.1991 либо с момента наступления совершеннолетия (если совершеннолетие наступило после 11.07.1991):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реквизиты документ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Адрес объекта недвижимого имущества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варительное разрешение органа опеки и попечительства получено &lt;6&gt;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реквизиты документа, наименование органа опеки и попечительства)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огласие на приватизацию жилого помещения лиц, имеющих право на приватизацию данного жилого помещения либо отказ от такой приватизации: &lt;7&gt;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 приватизацию жилого помещения согласен/не согласен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 участием или без участия в доле права собств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документа на бумажном носителе в Департаменте (г. Тюмень, ул. Сакко, 30, к. 1)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редством направления СМС-сообщения на номер телефона: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/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"__" _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0" w:name="Par1188"/>
      <w:bookmarkEnd w:id="60"/>
      <w:r>
        <w:rPr>
          <w:color w:val="000000"/>
        </w:rPr>
        <w:t>&lt;1&gt; Заполняется по отношению к каждому Заявителю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1" w:name="Par1189"/>
      <w:bookmarkEnd w:id="61"/>
      <w:r>
        <w:rPr>
          <w:color w:val="000000"/>
        </w:rPr>
        <w:t>&lt;2&gt; Заполняется при отличии указанных персональных данных Заявителя от данных, содержащихся в документах о праве пользования жилым помещением, либо в случае если фамилия, имя, отчество Заявителя менялись с 11.07.1991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2" w:name="Par1190"/>
      <w:bookmarkEnd w:id="62"/>
      <w:r>
        <w:rPr>
          <w:color w:val="000000"/>
        </w:rPr>
        <w:t>&lt;3&gt; Заполняются сведения о документе, удостоверяющем личность, в том числе выданном компетентными органами иностранного государ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3" w:name="Par1191"/>
      <w:bookmarkEnd w:id="63"/>
      <w:r>
        <w:rPr>
          <w:color w:val="000000"/>
        </w:rPr>
        <w:t>&lt;4&gt; Заполняется при наличии соответствующих обстоятельств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4" w:name="Par1192"/>
      <w:bookmarkEnd w:id="64"/>
      <w:r>
        <w:rPr>
          <w:color w:val="000000"/>
        </w:rPr>
        <w:t>&lt;5&gt; Заполняется в отношении документов, выданных компетентными органами иностранного государства, сведения о которых включены в Единый государственный реестр записей актов гражданского состоя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5" w:name="Par1193"/>
      <w:bookmarkEnd w:id="65"/>
      <w:r>
        <w:rPr>
          <w:color w:val="000000"/>
        </w:rPr>
        <w:t>&lt;6&gt; Указывается в случае если было получено предварительное разрешение органов опеки и попечитель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6" w:name="Par1194"/>
      <w:bookmarkEnd w:id="66"/>
      <w:r>
        <w:rPr>
          <w:color w:val="000000"/>
        </w:rPr>
        <w:t>&lt;7&gt; Несовершеннолетние граждане в возрасте от четырнадцати до восемнадцати лет либо лица, ограниченные судом в дееспособности, выражают указанное согласие с согласия их законных представителей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4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67" w:name="Par1208"/>
      <w:bookmarkEnd w:id="67"/>
      <w:r>
        <w:rPr>
          <w:color w:val="000000"/>
        </w:rPr>
        <w:t>ЗАЯВЛЕНИЕ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>о внесении изменений в договор приватизаци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61"/>
        <w:gridCol w:w="2042"/>
        <w:gridCol w:w="2921"/>
        <w:gridCol w:w="1135"/>
        <w:gridCol w:w="3140"/>
      </w:tblGrid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ЗАЯВИТЕЛЕ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документе, удостоверяющем личность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ерия и номер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выдавший орган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ПРЕДСТАВИТЕЛЕ (заполняется в случае обращения Представител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документе, подтверждающем полномочия Представителя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. Прошу внести изменения в договор приватизации жилого помещения от ___________ N _________ на жилое помещение, расположенное по адрес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связи с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основания для внесения изменений, а также данные, которые подлежат изменению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 &lt;1&gt;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документа на бумажном носителе в Департаменте (г. Тюмень, ул. Сакко, 30, к. 1)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средством направления сообщения на электронный адрес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средством направления СМС-сообщения на номер телефона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/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"__" 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>&lt;1&gt; В случае если изменения в договор приватизации жилого помещения вносятся на основании решения суда, то указываются наименование суда, вынесшего решение, дата и номер дела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5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68" w:name="Par1308"/>
      <w:bookmarkEnd w:id="68"/>
      <w:r>
        <w:rPr>
          <w:color w:val="000000"/>
        </w:rPr>
        <w:t>ЗАЯВЛЕНИЕ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>о расторжении договора приватизаци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449"/>
        <w:gridCol w:w="2112"/>
        <w:gridCol w:w="341"/>
        <w:gridCol w:w="1114"/>
        <w:gridCol w:w="1174"/>
        <w:gridCol w:w="1474"/>
        <w:gridCol w:w="3257"/>
      </w:tblGrid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. СВЕДЕНИЯ О ЗАЯВИТЕЛЕ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документе, удостоверяющем личность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ерия и номер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выдавший орга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ПРЕДСТАВИТЕЛЕ (заполняется в случае обращения Представителя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документе, подтверждающем полномочия Представител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3. Прошу расторгнуть договор приватизации жилого помещения от _________________ N ______________________________ на жилое помещение, расположенное по адрес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едварительное согласие органов опеки и попечительства на расторжение договора приватизации получен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 &lt;1&gt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реквизиты документа, наименование органа опеки и попечительства)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документа на бумажном носителе в Департаменте (г. Тюмень, ул. Сакко, 30, к. 1)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редством направления СМС-сообщения на номер телефон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/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"__" _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9" w:name="Par1394"/>
      <w:bookmarkEnd w:id="69"/>
      <w:r>
        <w:rPr>
          <w:color w:val="000000"/>
        </w:rPr>
        <w:t>&lt;1&gt; Указывается в случае если было получено предварительное разрешение органов опеки и попечительства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6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70" w:name="Par1408"/>
      <w:bookmarkEnd w:id="70"/>
      <w:r>
        <w:rPr>
          <w:color w:val="000000"/>
        </w:rPr>
        <w:t>ЗАЯВЛЕНИЕ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>о выдаче дубликата договора приватизаци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512"/>
        <w:gridCol w:w="1910"/>
        <w:gridCol w:w="313"/>
        <w:gridCol w:w="2659"/>
        <w:gridCol w:w="1532"/>
        <w:gridCol w:w="2995"/>
      </w:tblGrid>
      <w:tr>
        <w:trPr/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ЗАЯВИТЕЛЕ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документе, удостоверяющем личность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ерия и номер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выдавший орга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ПРЕДСТАВИТЕЛЕ (заполняется в случае обращения Представителя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Адре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документе, подтверждающем полномочия Представителя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. Прошу выдать дубликат договора приватизации от __________, N __________, заключенного на жилое помещение, расположенное по адресу: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связи 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причину выдачи дубликата)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документа на бумажном носителе в Департаменте (г. Тюмень, ул. Сакко, 30, к. 1):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средством направления сообщения на электронный адрес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средством направления СМС-сообщения на номер телефона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/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"__" 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7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/>
      </w:pPr>
      <w:bookmarkStart w:id="71" w:name="Par1500"/>
      <w:bookmarkEnd w:id="71"/>
      <w:r>
        <w:rPr>
          <w:color w:val="000000"/>
        </w:rPr>
        <w:t>ЗАЯВЛЕНИЕ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>о прекращении процедуры заключения договора приватизаци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449"/>
        <w:gridCol w:w="1987"/>
        <w:gridCol w:w="496"/>
        <w:gridCol w:w="1116"/>
        <w:gridCol w:w="1172"/>
        <w:gridCol w:w="1476"/>
        <w:gridCol w:w="3225"/>
      </w:tblGrid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ВЕДЕНИЯ О ЗАЯВИТЕЛЕ (ЗАЯВИТЕЛЯХ) &lt;1&gt;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документе, удостоверяющем личность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серия и номер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 выдачи и выдавший орга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ПРЕДСТАВИТЕЛЕ (заполняется в случае обращения Представителя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тчество (полностью, при наличии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ведения о документе, подтверждающем полномочия Представител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выдавший орган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. Прошу прекратить процедуру заключения договора приватиза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жилого помещения, расположенного по адресу: 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связи с 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 причину прекращения процедуры приватизации)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форме документа на бумажном носителе в Департаменте (г. Тюмень, ул. Сакко, 30, к. 1)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в Многофункциональном центре по адресу: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средством направления СМС-сообщения на номер телефона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одпись Заявителя (Представител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/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"__" ______ 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2" w:name="Par1585"/>
      <w:bookmarkEnd w:id="72"/>
      <w:r>
        <w:rPr>
          <w:color w:val="000000"/>
        </w:rPr>
        <w:t>&lt;1&gt; Заполняется по отношению к каждому Заявителю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8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Заместителю Губернатора Тюменской области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              </w:t>
      </w:r>
      <w:r>
        <w:rPr>
          <w:color w:val="000000"/>
        </w:rPr>
        <w:t>директору Департамента имущественных отношений Тюменской области</w:t>
      </w:r>
    </w:p>
    <w:p>
      <w:pPr>
        <w:pStyle w:val="ConsPlusNonforma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/>
      </w:pPr>
      <w:bookmarkStart w:id="73" w:name="Par1603"/>
      <w:bookmarkEnd w:id="73"/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Согласи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</w:t>
      </w:r>
      <w:r>
        <w:rPr>
          <w:color w:val="000000"/>
        </w:rPr>
        <w:t>на обработку персональных данных</w:t>
      </w:r>
    </w:p>
    <w:p>
      <w:pPr>
        <w:pStyle w:val="ConsPlusNonforma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(фамилия, имя, отчество (при наличии) субъекта персональных данных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            </w:t>
      </w:r>
      <w:r>
        <w:rPr>
          <w:color w:val="000000"/>
        </w:rPr>
        <w:t>сведения о дате выдаче документа и выдавшем его органе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зарегистрированный по адресу: 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проживающий по адресу: 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в    соответствии    с пунктом 3 статьи 7 Федерального закона от 27.07.2010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N    210-ФЗ    "Об    организации    предоставления государственных и муниципальных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услуг",    со    статьей 9 Федерального закона от 27 июля 2006 года N 152-ФЗ "О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персональных    данных",    даю    согласие    Департаменту имущественных отношений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Тюменской    области    (далее    - Департамент), расположенному по адресу: город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Тюмень,      улица      Сакко,      дом      30,      корпус    1,    на    смешанную    обработку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(автоматизированную,    а    также    без    использования    средств автоматизации)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включая    сбор,    запись,    систематизацию,    накопление,    хранение,    уточнение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(обновление,          изменение),          извлечение,          использование,        передачу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(распространение,    предоставление,    доступ),    обезличивание,    блокирование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удаление, уничтожение, следующих моих персональных данных: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фамилия,    имя,    отчество; паспортные данные или данные иного документа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удостоверяющего      личность      заявителя;      адрес      места    жительства    (место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регистрации    и    фактический    адрес) и иных сведений, предоставленных мною в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Департамент    в    целях    предоставления    государственной    услуги    "Передача в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собственность    граждан    занимаемых    ими    жилых    помещений    жилищного    фонда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Тюменской области (приватизация жилищного фонда)".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Настоящее      согласие      даю    на    срок,    необходимый    для    предоставления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Департаментом        государственной        услуги      по      заявлению      Заявителя      -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</w:t>
      </w:r>
      <w:r>
        <w:rPr>
          <w:color w:val="000000"/>
        </w:rPr>
        <w:t>(ФИО Заявителя)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Я    оставляю    за    собой    право    отозвать    настоящее согласие посредством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составления    соответствующего    письменного    документа,    который    может быть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направлен      мной      в      адрес    Департамента    по    почте    заказным    письмом    с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уведомлением    о    вручении    либо    вручен    лично    под    расписку представителю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Департамента.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В    случае отзыва мною настоящего согласия Департамент обязан прекратить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обработку    персональных    данных    и    уничтожить    персональные данные в срок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предусмотренный    действующим    законодательством.    Вместе    с тем Департамент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вправе    продолжить    обработку    персональных данных без согласия при наличии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оснований,      указанных    в    Федеральном    законе    от    27.07.2006    N 152-ФЗ "О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персональных    данных".    Уничтожению    не    подлежат    те    персональные данные,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которые      Департамент      обязан      хранить      в      соответствии    с    действующим</w:t>
      </w:r>
    </w:p>
    <w:p>
      <w:pPr>
        <w:pStyle w:val="ConsPlusNonformat"/>
        <w:ind w:left="0" w:right="0" w:hanging="0"/>
        <w:jc w:val="both"/>
        <w:rPr/>
      </w:pPr>
      <w:r>
        <w:rPr>
          <w:color w:val="000000"/>
        </w:rPr>
        <w:t>законодательством.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78"/>
        <w:gridCol w:w="342"/>
        <w:gridCol w:w="2539"/>
        <w:gridCol w:w="340"/>
        <w:gridCol w:w="3911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Приложение N 9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"Передача в собственность граждан занимаемых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ими жилых помещений жилищного фонда</w:t>
      </w:r>
    </w:p>
    <w:p>
      <w:pPr>
        <w:pStyle w:val="ConsPlusNormal"/>
        <w:ind w:left="0" w:right="0" w:hanging="0"/>
        <w:jc w:val="right"/>
        <w:rPr/>
      </w:pPr>
      <w:r>
        <w:rPr>
          <w:color w:val="000000"/>
        </w:rPr>
        <w:t>Тюменской области (приватизация жилищного фонда)"</w:t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030"/>
        <w:gridCol w:w="1075"/>
        <w:gridCol w:w="340"/>
        <w:gridCol w:w="1721"/>
        <w:gridCol w:w="686"/>
        <w:gridCol w:w="3243"/>
      </w:tblGrid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ТИПОВОЙ ДОГОВО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ИВАТИЗАЦИИ ЖИЛОГО ПОМЕЩЕНИЯ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г. Тюмень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._________.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color w:val="000000"/>
              </w:rPr>
              <w:t>Департамент имущественных отношений Тюменской области в лице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,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ействующего на основании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звание и реквизиты документа, устанавливающего полномочия)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и граждане, приобретающие жилое помещение в общую собственность в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,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указать: равные или неравные доли)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1. _______________________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 гражданина, доля в праве собствен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и неравном распределении долей)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2. _______________________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 гражданина, доля в праве собствен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и неравном распределении долей)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заключили настоящий договор о нижеследующем: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. Департамент имущественных отношений Тюменской области передает в собственность бесплатно жилое помещение общей площадью _______ кв. м, расположенное по адресу: ____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 Право собственности на приватизированное жилое помещение возникает со дня государственной регистрации права в Едином государственном реестре недвижимости.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. Собственник приватизированного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законодательством.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4. Собственник приватизированного жилого помещения несет бремя расходов на содержание общего имущества в многоквартирном доме.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5. Настоящий договор составлен в ____________________ экземплярах: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один - для Департамента имущественных отношений Тюменской области, последующие - для каждого собственника жилого помещения.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Уполномоченный орган: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Гражданин (ка):</w:t>
            </w:r>
          </w:p>
        </w:tc>
      </w:tr>
      <w:tr>
        <w:trPr/>
        <w:tc>
          <w:tcPr>
            <w:tcW w:w="4255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епартамент имущественных отношений Тюменской области 625004, г. Тюмень, ул. Сакко, д. 30, корп. 1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. Фамилия Имя Отчество (при наличии):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лжность представителя Департамента имущественных отношений Тюменской области: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аспорт серия: __________ N 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ыдан: 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"____" _______________ ________ г.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регистрации: __________________</w:t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24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представителя Департамента имущественных отношений Тюменской области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гражданина</w:t>
            </w:r>
          </w:p>
        </w:tc>
        <w:tc>
          <w:tcPr>
            <w:tcW w:w="324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</w:tr>
      <w:tr>
        <w:trPr/>
        <w:tc>
          <w:tcPr>
            <w:tcW w:w="4255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 Фамилия Имя Отчество (при наличии):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аспорт серия: __________ N 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ыдан: 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"____" _______________ ________ г.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регистрации: __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24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4255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гражданина</w:t>
            </w:r>
          </w:p>
        </w:tc>
        <w:tc>
          <w:tcPr>
            <w:tcW w:w="324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030"/>
        <w:gridCol w:w="1119"/>
        <w:gridCol w:w="351"/>
        <w:gridCol w:w="1670"/>
        <w:gridCol w:w="685"/>
        <w:gridCol w:w="3241"/>
      </w:tblGrid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ТИПОВОЙ ДОГОВО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РИВАТИЗАЦИИ ЖИЛОГО ПОМЕЩЕНИЯ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г. Тюмень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color w:val="000000"/>
              </w:rPr>
              <w:t>_____._________.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>
                <w:color w:val="000000"/>
              </w:rPr>
              <w:t>Департамент имущественных отношений Тюменской области в лице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,</w:t>
            </w:r>
          </w:p>
        </w:tc>
      </w:tr>
      <w:tr>
        <w:trPr/>
        <w:tc>
          <w:tcPr>
            <w:tcW w:w="317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ействующего на основании</w:t>
            </w:r>
          </w:p>
        </w:tc>
        <w:tc>
          <w:tcPr>
            <w:tcW w:w="7066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название и реквизиты документа, устанавливающего полномоч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и гражданин, приобретающий жилое помещение в собственность</w:t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 гражданина)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заключили настоящий договор о нижеследующем: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1. Департамент имущественных отношений Тюменской области передает в собственность бесплатно жилое помещение общей площадью ______ кв. м, расположенное по адресу: ___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2. Право собственности на приватизированное жилое помещение возникает со дня государственной регистрации права в Едином государственном реестре недвижимости.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3. Собственник приватизированного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законодательством.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4. Собственник приватизированного жилого помещения несет бремя расходов на содержание общего имущества в многоквартирном доме.</w:t>
            </w:r>
          </w:p>
        </w:tc>
      </w:tr>
      <w:tr>
        <w:trPr/>
        <w:tc>
          <w:tcPr>
            <w:tcW w:w="1024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5. Настоящий договор составлен в двух экземплярах: один - для Департамента имущественных отношений Тюменской области, второй - для собственника жилого помещения.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Уполномоченный орган: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Гражданин (ка):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епартамент имущественных отношений Тюменской области 625004, г. Тюмень, ул. Сакко, д. 30, корп. 1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Фамилия Имя Отчество (при наличии):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Должность представителя Департамента имущественных отношений Тюменской области: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Паспорт серия: __________ N 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выдан: 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"_____" _________________ ________ г.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Адрес регистрации: _________________</w:t>
            </w:r>
          </w:p>
        </w:tc>
      </w:tr>
      <w:tr>
        <w:trPr/>
        <w:tc>
          <w:tcPr>
            <w:tcW w:w="42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2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представителя Департамента имущественных отношений Тюменской области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гражданина</w:t>
            </w:r>
          </w:p>
        </w:tc>
        <w:tc>
          <w:tcPr>
            <w:tcW w:w="32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9:00Z</dcterms:created>
  <dc:creator/>
  <dc:description/>
  <dc:language>en-US</dc:language>
  <cp:lastModifiedBy/>
  <dcterms:modified xsi:type="dcterms:W3CDTF">2023-12-13T10:42:00Z</dcterms:modified>
  <cp:revision>0</cp:revision>
  <dc:subject/>
  <dc:title>Распоряжение Департамента имущественных отношений Тюменской области от 07.11.2017 N 131/08-1(ред. от 28.11.2023)"Об утверждении административного регламента"(вместе с "Административным регламентом предоставления Департаментом имущественных отношений Тюменской области государственной услуги "Передача в собственность граждан занимаемых ими жилых помещений жилищного фонда Тюменской области (приватизация жилищного фонда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