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2"/>
        <w:gridCol w:w="343"/>
        <w:gridCol w:w="1725"/>
        <w:gridCol w:w="1419"/>
        <w:gridCol w:w="201"/>
        <w:gridCol w:w="1975"/>
        <w:gridCol w:w="1816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Горьковского муниципального образования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e" stroked="t" o:allowincell="f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спорт 71 00, 010010, Отделом УФМС России по Тюменской области в Тюменском райо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25504, Тюменская область Тюменский район, с.Горьковка, ул.Мира, 10, 89000000000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ano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e" stroked="t" o:allowincell="f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rPr/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625504, Тюменская область Тюменский район, с.Горьковка, ул.Мира, 10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</w:rPr>
              <w:t>для __</w:t>
            </w:r>
            <w:r>
              <w:rPr>
                <w:u w:val="single"/>
              </w:rPr>
              <w:t>подтверждения</w:t>
            </w:r>
            <w:r>
              <w:rPr>
                <w:rFonts w:cs="Arial"/>
                <w:color w:val="000000"/>
                <w:sz w:val="24"/>
                <w:u w:val="single"/>
              </w:rPr>
              <w:t xml:space="preserve"> наличия права на земельный участок 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ano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495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e" stroked="t" o:allowincell="f" style="position:absolute;margin-left:1.3pt;margin-top:21.6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92710" cy="103505"/>
                      <wp:effectExtent l="12700" t="12700" r="13335" b="13335"/>
                      <wp:wrapSquare wrapText="bothSides"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path="m0,0l21600,0l21600,21600l0,21600e" stroked="t" o:allowincell="f" style="position:absolute;margin-left:0.6pt;margin-top:-10.5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</w:t>
            </w: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ar-SA" w:bidi="ar-SA"/>
              </w:rPr>
              <w:t>Иванов И.И.</w:t>
            </w: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20_» __января___ _2021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* </w:t>
      </w:r>
      <w:r>
        <w:rPr>
          <w:rFonts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1">
    <w:name w:val="Знак сноски1"/>
    <w:basedOn w:val="1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4"/>
      <w:szCs w:val="14"/>
      <w:lang w:val="en-US"/>
    </w:rPr>
  </w:style>
  <w:style w:type="character" w:styleId="Style17">
    <w:name w:val="Нижний колонтитул Знак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  <w:style w:type="paragraph" w:styleId="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cs="Times New Roman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2</Characters>
  <CharactersWithSpaces>223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29:00Z</dcterms:created>
  <dc:creator>Пользователь</dc:creator>
  <dc:description/>
  <dc:language>en-US</dc:language>
  <cp:lastModifiedBy/>
  <dcterms:modified xsi:type="dcterms:W3CDTF">2023-12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Главы</vt:lpwstr>
  </property>
</Properties>
</file>